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6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60" w:right="780" w:gutter="0" w:header="0" w:top="380" w:footer="0" w:bottom="280"/>
          <w:cols w:num="2" w:equalWidth="false" w:sep="false">
            <w:col w:w="5980" w:space="28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357505</wp:posOffset>
                </wp:positionV>
                <wp:extent cx="6231890" cy="7967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7967880"/>
                          <a:chOff x="0" y="0"/>
                          <a:chExt cx="6231960" cy="79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8280" cy="336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2074680" cy="336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0"/>
                            <a:ext cx="2078280" cy="336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6231960" cy="76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28.15pt;width:490.7pt;height:627.4pt" coordorigin="860,563" coordsize="9814,12548">
                <v:rect id="shape_0" fillcolor="#fefefe" stroked="f" o:allowincell="f" style="position:absolute;left:860;top:563;width:3272;height:52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133;top:563;width:3266;height:52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400;top:563;width:3272;height:52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1094;width:9813;height:12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tableau</w:t>
      </w:r>
      <w:r>
        <w:rPr>
          <w:rFonts w:cs="Arial" w:ascii="Arial" w:hAnsi="Arial"/>
          <w:color w:val="231E1F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SV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64"/>
        <w:gridCol w:w="3263"/>
      </w:tblGrid>
      <w:tr>
        <w:trPr>
          <w:trHeight w:val="526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C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qu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j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  <w:u w:val="single"/>
              </w:rPr>
              <w:t>sais</w:t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C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qu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j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  <w:u w:val="single"/>
              </w:rPr>
              <w:t>veux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2"/>
                <w:sz w:val="21"/>
                <w:szCs w:val="21"/>
                <w:u w:val="single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  <w:u w:val="single"/>
              </w:rPr>
              <w:t>savoir</w:t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C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qu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j’ai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  <w:u w:val="single"/>
              </w:rPr>
              <w:t>appris</w:t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80" w:leader="none"/>
          <w:tab w:val="left" w:pos="9960" w:leader="none"/>
        </w:tabs>
        <w:autoSpaceDE w:val="false"/>
        <w:spacing w:before="29" w:after="0"/>
        <w:ind w:left="61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1"/>
          <w:sz w:val="14"/>
          <w:szCs w:val="14"/>
        </w:rPr>
        <w:t>DRG-1</w:t>
      </w:r>
    </w:p>
    <w:sectPr>
      <w:type w:val="continuous"/>
      <w:pgSz w:w="12060" w:h="15660"/>
      <w:pgMar w:left="760" w:right="7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8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8:00Z</dcterms:modified>
  <cp:revision>2</cp:revision>
  <dc:subject/>
  <dc:title>00a_7A_FM-FR-v5.qxp</dc:title>
</cp:coreProperties>
</file>