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5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2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80" w:right="8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8" w:before="31" w:after="0"/>
        <w:ind w:left="57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80" w:right="800" w:gutter="0" w:header="0" w:top="380" w:footer="0" w:bottom="280"/>
          <w:cols w:num="2" w:equalWidth="false" w:sep="false">
            <w:col w:w="6440" w:space="28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57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ragraph">
                  <wp:posOffset>1024255</wp:posOffset>
                </wp:positionV>
                <wp:extent cx="5944235" cy="373062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730680"/>
                          <a:chOff x="0" y="0"/>
                          <a:chExt cx="5944320" cy="37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8160" cy="37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5" h="5866">
                                <a:moveTo>
                                  <a:pt x="5865" y="2932"/>
                                </a:moveTo>
                                <a:lnTo>
                                  <a:pt x="5855" y="3173"/>
                                </a:lnTo>
                                <a:lnTo>
                                  <a:pt x="5827" y="3408"/>
                                </a:lnTo>
                                <a:lnTo>
                                  <a:pt x="5780" y="3637"/>
                                </a:lnTo>
                                <a:lnTo>
                                  <a:pt x="5715" y="3859"/>
                                </a:lnTo>
                                <a:lnTo>
                                  <a:pt x="5634" y="4074"/>
                                </a:lnTo>
                                <a:lnTo>
                                  <a:pt x="5538" y="4280"/>
                                </a:lnTo>
                                <a:lnTo>
                                  <a:pt x="5426" y="4477"/>
                                </a:lnTo>
                                <a:lnTo>
                                  <a:pt x="5299" y="4664"/>
                                </a:lnTo>
                                <a:lnTo>
                                  <a:pt x="5159" y="4841"/>
                                </a:lnTo>
                                <a:lnTo>
                                  <a:pt x="5006" y="5006"/>
                                </a:lnTo>
                                <a:lnTo>
                                  <a:pt x="4841" y="5159"/>
                                </a:lnTo>
                                <a:lnTo>
                                  <a:pt x="4664" y="5299"/>
                                </a:lnTo>
                                <a:lnTo>
                                  <a:pt x="4477" y="5426"/>
                                </a:lnTo>
                                <a:lnTo>
                                  <a:pt x="4280" y="5538"/>
                                </a:lnTo>
                                <a:lnTo>
                                  <a:pt x="4074" y="5634"/>
                                </a:lnTo>
                                <a:lnTo>
                                  <a:pt x="3859" y="5715"/>
                                </a:lnTo>
                                <a:lnTo>
                                  <a:pt x="3637" y="5780"/>
                                </a:lnTo>
                                <a:lnTo>
                                  <a:pt x="3408" y="5827"/>
                                </a:lnTo>
                                <a:lnTo>
                                  <a:pt x="3173" y="5855"/>
                                </a:lnTo>
                                <a:lnTo>
                                  <a:pt x="2932" y="5865"/>
                                </a:lnTo>
                                <a:lnTo>
                                  <a:pt x="2692" y="5855"/>
                                </a:lnTo>
                                <a:lnTo>
                                  <a:pt x="2457" y="5827"/>
                                </a:lnTo>
                                <a:lnTo>
                                  <a:pt x="2227" y="5780"/>
                                </a:lnTo>
                                <a:lnTo>
                                  <a:pt x="2005" y="5715"/>
                                </a:lnTo>
                                <a:lnTo>
                                  <a:pt x="1791" y="5634"/>
                                </a:lnTo>
                                <a:lnTo>
                                  <a:pt x="1584" y="5538"/>
                                </a:lnTo>
                                <a:lnTo>
                                  <a:pt x="1387" y="5426"/>
                                </a:lnTo>
                                <a:lnTo>
                                  <a:pt x="1200" y="5299"/>
                                </a:lnTo>
                                <a:lnTo>
                                  <a:pt x="1024" y="5159"/>
                                </a:lnTo>
                                <a:lnTo>
                                  <a:pt x="858" y="5006"/>
                                </a:lnTo>
                                <a:lnTo>
                                  <a:pt x="705" y="4841"/>
                                </a:lnTo>
                                <a:lnTo>
                                  <a:pt x="565" y="4664"/>
                                </a:lnTo>
                                <a:lnTo>
                                  <a:pt x="439" y="4477"/>
                                </a:lnTo>
                                <a:lnTo>
                                  <a:pt x="327" y="4280"/>
                                </a:lnTo>
                                <a:lnTo>
                                  <a:pt x="230" y="4074"/>
                                </a:lnTo>
                                <a:lnTo>
                                  <a:pt x="149" y="3859"/>
                                </a:lnTo>
                                <a:lnTo>
                                  <a:pt x="85" y="3637"/>
                                </a:lnTo>
                                <a:lnTo>
                                  <a:pt x="38" y="3408"/>
                                </a:lnTo>
                                <a:lnTo>
                                  <a:pt x="9" y="3173"/>
                                </a:lnTo>
                                <a:lnTo>
                                  <a:pt x="0" y="2932"/>
                                </a:lnTo>
                                <a:lnTo>
                                  <a:pt x="9" y="2692"/>
                                </a:lnTo>
                                <a:lnTo>
                                  <a:pt x="38" y="2457"/>
                                </a:lnTo>
                                <a:lnTo>
                                  <a:pt x="85" y="2227"/>
                                </a:lnTo>
                                <a:lnTo>
                                  <a:pt x="149" y="2005"/>
                                </a:lnTo>
                                <a:lnTo>
                                  <a:pt x="230" y="1791"/>
                                </a:lnTo>
                                <a:lnTo>
                                  <a:pt x="327" y="1584"/>
                                </a:lnTo>
                                <a:lnTo>
                                  <a:pt x="439" y="1387"/>
                                </a:lnTo>
                                <a:lnTo>
                                  <a:pt x="565" y="1200"/>
                                </a:lnTo>
                                <a:lnTo>
                                  <a:pt x="705" y="1024"/>
                                </a:lnTo>
                                <a:lnTo>
                                  <a:pt x="858" y="858"/>
                                </a:lnTo>
                                <a:lnTo>
                                  <a:pt x="1024" y="705"/>
                                </a:lnTo>
                                <a:lnTo>
                                  <a:pt x="1200" y="565"/>
                                </a:lnTo>
                                <a:lnTo>
                                  <a:pt x="1387" y="439"/>
                                </a:lnTo>
                                <a:lnTo>
                                  <a:pt x="1584" y="327"/>
                                </a:lnTo>
                                <a:lnTo>
                                  <a:pt x="1791" y="230"/>
                                </a:lnTo>
                                <a:lnTo>
                                  <a:pt x="2005" y="149"/>
                                </a:lnTo>
                                <a:lnTo>
                                  <a:pt x="2227" y="85"/>
                                </a:lnTo>
                                <a:lnTo>
                                  <a:pt x="2457" y="38"/>
                                </a:lnTo>
                                <a:lnTo>
                                  <a:pt x="2692" y="9"/>
                                </a:lnTo>
                                <a:lnTo>
                                  <a:pt x="2932" y="0"/>
                                </a:lnTo>
                                <a:lnTo>
                                  <a:pt x="3173" y="9"/>
                                </a:lnTo>
                                <a:lnTo>
                                  <a:pt x="3408" y="38"/>
                                </a:lnTo>
                                <a:lnTo>
                                  <a:pt x="3637" y="85"/>
                                </a:lnTo>
                                <a:lnTo>
                                  <a:pt x="3859" y="149"/>
                                </a:lnTo>
                                <a:lnTo>
                                  <a:pt x="4074" y="230"/>
                                </a:lnTo>
                                <a:lnTo>
                                  <a:pt x="4280" y="327"/>
                                </a:lnTo>
                                <a:lnTo>
                                  <a:pt x="4477" y="439"/>
                                </a:lnTo>
                                <a:lnTo>
                                  <a:pt x="4664" y="565"/>
                                </a:lnTo>
                                <a:lnTo>
                                  <a:pt x="4841" y="705"/>
                                </a:lnTo>
                                <a:lnTo>
                                  <a:pt x="5006" y="858"/>
                                </a:lnTo>
                                <a:lnTo>
                                  <a:pt x="5159" y="1024"/>
                                </a:lnTo>
                                <a:lnTo>
                                  <a:pt x="5299" y="1200"/>
                                </a:lnTo>
                                <a:lnTo>
                                  <a:pt x="5426" y="1387"/>
                                </a:lnTo>
                                <a:lnTo>
                                  <a:pt x="5538" y="1584"/>
                                </a:lnTo>
                                <a:lnTo>
                                  <a:pt x="5634" y="1791"/>
                                </a:lnTo>
                                <a:lnTo>
                                  <a:pt x="5715" y="2005"/>
                                </a:lnTo>
                                <a:lnTo>
                                  <a:pt x="5780" y="2227"/>
                                </a:lnTo>
                                <a:lnTo>
                                  <a:pt x="5827" y="2457"/>
                                </a:lnTo>
                                <a:lnTo>
                                  <a:pt x="5855" y="2692"/>
                                </a:lnTo>
                                <a:lnTo>
                                  <a:pt x="5865" y="2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0"/>
                            <a:ext cx="3728160" cy="37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5" h="5866">
                                <a:moveTo>
                                  <a:pt x="5865" y="2932"/>
                                </a:moveTo>
                                <a:lnTo>
                                  <a:pt x="5855" y="3173"/>
                                </a:lnTo>
                                <a:lnTo>
                                  <a:pt x="5827" y="3408"/>
                                </a:lnTo>
                                <a:lnTo>
                                  <a:pt x="5780" y="3637"/>
                                </a:lnTo>
                                <a:lnTo>
                                  <a:pt x="5715" y="3859"/>
                                </a:lnTo>
                                <a:lnTo>
                                  <a:pt x="5635" y="4074"/>
                                </a:lnTo>
                                <a:lnTo>
                                  <a:pt x="5538" y="4280"/>
                                </a:lnTo>
                                <a:lnTo>
                                  <a:pt x="5426" y="4477"/>
                                </a:lnTo>
                                <a:lnTo>
                                  <a:pt x="5299" y="4664"/>
                                </a:lnTo>
                                <a:lnTo>
                                  <a:pt x="5159" y="4841"/>
                                </a:lnTo>
                                <a:lnTo>
                                  <a:pt x="5006" y="5006"/>
                                </a:lnTo>
                                <a:lnTo>
                                  <a:pt x="4841" y="5159"/>
                                </a:lnTo>
                                <a:lnTo>
                                  <a:pt x="4664" y="5299"/>
                                </a:lnTo>
                                <a:lnTo>
                                  <a:pt x="4477" y="5426"/>
                                </a:lnTo>
                                <a:lnTo>
                                  <a:pt x="4280" y="5538"/>
                                </a:lnTo>
                                <a:lnTo>
                                  <a:pt x="4074" y="5634"/>
                                </a:lnTo>
                                <a:lnTo>
                                  <a:pt x="3859" y="5715"/>
                                </a:lnTo>
                                <a:lnTo>
                                  <a:pt x="3637" y="5780"/>
                                </a:lnTo>
                                <a:lnTo>
                                  <a:pt x="3408" y="5827"/>
                                </a:lnTo>
                                <a:lnTo>
                                  <a:pt x="3173" y="5855"/>
                                </a:lnTo>
                                <a:lnTo>
                                  <a:pt x="2932" y="5865"/>
                                </a:lnTo>
                                <a:lnTo>
                                  <a:pt x="2692" y="5855"/>
                                </a:lnTo>
                                <a:lnTo>
                                  <a:pt x="2457" y="5827"/>
                                </a:lnTo>
                                <a:lnTo>
                                  <a:pt x="2227" y="5780"/>
                                </a:lnTo>
                                <a:lnTo>
                                  <a:pt x="2005" y="5715"/>
                                </a:lnTo>
                                <a:lnTo>
                                  <a:pt x="1791" y="5634"/>
                                </a:lnTo>
                                <a:lnTo>
                                  <a:pt x="1584" y="5538"/>
                                </a:lnTo>
                                <a:lnTo>
                                  <a:pt x="1387" y="5426"/>
                                </a:lnTo>
                                <a:lnTo>
                                  <a:pt x="1200" y="5299"/>
                                </a:lnTo>
                                <a:lnTo>
                                  <a:pt x="1024" y="5159"/>
                                </a:lnTo>
                                <a:lnTo>
                                  <a:pt x="858" y="5006"/>
                                </a:lnTo>
                                <a:lnTo>
                                  <a:pt x="705" y="4841"/>
                                </a:lnTo>
                                <a:lnTo>
                                  <a:pt x="565" y="4664"/>
                                </a:lnTo>
                                <a:lnTo>
                                  <a:pt x="439" y="4477"/>
                                </a:lnTo>
                                <a:lnTo>
                                  <a:pt x="327" y="4280"/>
                                </a:lnTo>
                                <a:lnTo>
                                  <a:pt x="230" y="4074"/>
                                </a:lnTo>
                                <a:lnTo>
                                  <a:pt x="149" y="3859"/>
                                </a:lnTo>
                                <a:lnTo>
                                  <a:pt x="85" y="3637"/>
                                </a:lnTo>
                                <a:lnTo>
                                  <a:pt x="38" y="3408"/>
                                </a:lnTo>
                                <a:lnTo>
                                  <a:pt x="9" y="3173"/>
                                </a:lnTo>
                                <a:lnTo>
                                  <a:pt x="0" y="2932"/>
                                </a:lnTo>
                                <a:lnTo>
                                  <a:pt x="9" y="2692"/>
                                </a:lnTo>
                                <a:lnTo>
                                  <a:pt x="38" y="2457"/>
                                </a:lnTo>
                                <a:lnTo>
                                  <a:pt x="85" y="2227"/>
                                </a:lnTo>
                                <a:lnTo>
                                  <a:pt x="149" y="2005"/>
                                </a:lnTo>
                                <a:lnTo>
                                  <a:pt x="230" y="1791"/>
                                </a:lnTo>
                                <a:lnTo>
                                  <a:pt x="327" y="1584"/>
                                </a:lnTo>
                                <a:lnTo>
                                  <a:pt x="439" y="1387"/>
                                </a:lnTo>
                                <a:lnTo>
                                  <a:pt x="565" y="1200"/>
                                </a:lnTo>
                                <a:lnTo>
                                  <a:pt x="705" y="1024"/>
                                </a:lnTo>
                                <a:lnTo>
                                  <a:pt x="858" y="858"/>
                                </a:lnTo>
                                <a:lnTo>
                                  <a:pt x="1024" y="705"/>
                                </a:lnTo>
                                <a:lnTo>
                                  <a:pt x="1200" y="565"/>
                                </a:lnTo>
                                <a:lnTo>
                                  <a:pt x="1387" y="439"/>
                                </a:lnTo>
                                <a:lnTo>
                                  <a:pt x="1584" y="327"/>
                                </a:lnTo>
                                <a:lnTo>
                                  <a:pt x="1791" y="230"/>
                                </a:lnTo>
                                <a:lnTo>
                                  <a:pt x="2005" y="149"/>
                                </a:lnTo>
                                <a:lnTo>
                                  <a:pt x="2227" y="85"/>
                                </a:lnTo>
                                <a:lnTo>
                                  <a:pt x="2457" y="38"/>
                                </a:lnTo>
                                <a:lnTo>
                                  <a:pt x="2692" y="9"/>
                                </a:lnTo>
                                <a:lnTo>
                                  <a:pt x="2932" y="0"/>
                                </a:lnTo>
                                <a:lnTo>
                                  <a:pt x="3173" y="9"/>
                                </a:lnTo>
                                <a:lnTo>
                                  <a:pt x="3408" y="38"/>
                                </a:lnTo>
                                <a:lnTo>
                                  <a:pt x="3637" y="85"/>
                                </a:lnTo>
                                <a:lnTo>
                                  <a:pt x="3859" y="149"/>
                                </a:lnTo>
                                <a:lnTo>
                                  <a:pt x="4074" y="230"/>
                                </a:lnTo>
                                <a:lnTo>
                                  <a:pt x="4280" y="327"/>
                                </a:lnTo>
                                <a:lnTo>
                                  <a:pt x="4477" y="439"/>
                                </a:lnTo>
                                <a:lnTo>
                                  <a:pt x="4664" y="565"/>
                                </a:lnTo>
                                <a:lnTo>
                                  <a:pt x="4841" y="705"/>
                                </a:lnTo>
                                <a:lnTo>
                                  <a:pt x="5006" y="858"/>
                                </a:lnTo>
                                <a:lnTo>
                                  <a:pt x="5159" y="1024"/>
                                </a:lnTo>
                                <a:lnTo>
                                  <a:pt x="5299" y="1200"/>
                                </a:lnTo>
                                <a:lnTo>
                                  <a:pt x="5426" y="1387"/>
                                </a:lnTo>
                                <a:lnTo>
                                  <a:pt x="5538" y="1584"/>
                                </a:lnTo>
                                <a:lnTo>
                                  <a:pt x="5635" y="1791"/>
                                </a:lnTo>
                                <a:lnTo>
                                  <a:pt x="5715" y="2005"/>
                                </a:lnTo>
                                <a:lnTo>
                                  <a:pt x="5780" y="2227"/>
                                </a:lnTo>
                                <a:lnTo>
                                  <a:pt x="5827" y="2457"/>
                                </a:lnTo>
                                <a:lnTo>
                                  <a:pt x="5855" y="2692"/>
                                </a:lnTo>
                                <a:lnTo>
                                  <a:pt x="5865" y="2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80.65pt;width:468.05pt;height:293.75pt" coordorigin="1610,1613" coordsize="9361,5875">
                <v:shape id="shape_0" coordsize="5865,5866" path="m5865,2932l5855,3173l5827,3408l5780,3637l5715,3859l5634,4074l5538,4280l5426,4477l5299,4664l5159,4841l5006,5006l4841,5159l4664,5299l4477,5426l4280,5538l4074,5634l3859,5715l3637,5780l3408,5827l3173,5855l2932,5865l2692,5855l2457,5827l2227,5780l2005,5715l1791,5634l1584,5538l1387,5426l1200,5299l1024,5159l858,5006l705,4841l565,4664l439,4477l327,4280l230,4074l149,3859l85,3637l38,3408l9,3173l0,2932l9,2692l38,2457l85,2227l149,2005l230,1791l327,1584l439,1387l565,1200l705,1024l858,858l1024,705l1200,565l1387,439l1584,327l1791,230l2005,149l2227,85l2457,38l2692,9l2932,0l3173,9l3408,38l3637,85l3859,149l4074,230l4280,327l4477,439l4664,565l4841,705l5006,858l5159,1024l5299,1200l5426,1387l5538,1584l5634,1791l5715,2005l5780,2227l5827,2457l5855,2692l5865,2932xe" stroked="t" o:allowincell="f" style="position:absolute;left:1610;top:1613;width:5870;height:58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65,5866" path="m5865,2932l5855,3173l5827,3408l5780,3637l5715,3859l5635,4074l5538,4280l5426,4477l5299,4664l5159,4841l5006,5006l4841,5159l4664,5299l4477,5426l4280,5538l4074,5634l3859,5715l3637,5780l3408,5827l3173,5855l2932,5865l2692,5855l2457,5827l2227,5780l2005,5715l1791,5634l1584,5538l1387,5426l1200,5299l1024,5159l858,5006l705,4841l565,4664l439,4477l327,4280l230,4074l149,3859l85,3637l38,3408l9,3173l0,2932l9,2692l38,2457l85,2227l149,2005l230,1791l327,1584l439,1387l565,1200l705,1024l858,858l1024,705l1200,565l1387,439l1584,327l1791,230l2005,149l2227,85l2457,38l2692,9l2932,0l3173,9l3408,38l3637,85l3859,149l4074,230l4280,327l4477,439l4664,565l4841,705l5006,858l5159,1024l5299,1200l5426,1387l5538,1584l5635,1791l5715,2005l5780,2227l5827,2457l5855,2692l5865,2932xe" stroked="t" o:allowincell="f" style="position:absolute;left:5100;top:1613;width:5870;height:58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2"/>
          <w:sz w:val="32"/>
          <w:szCs w:val="32"/>
        </w:rPr>
        <w:t>diagramme</w:t>
      </w:r>
      <w:r>
        <w:rPr>
          <w:rFonts w:cs="Arial" w:ascii="Arial" w:hAnsi="Arial"/>
          <w:color w:val="231E1F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e</w:t>
      </w:r>
      <w:r>
        <w:rPr>
          <w:rFonts w:cs="Arial" w:ascii="Arial" w:hAnsi="Arial"/>
          <w:color w:val="231E1F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5"/>
          <w:sz w:val="32"/>
          <w:szCs w:val="32"/>
        </w:rPr>
        <w:t>Venn</w:t>
      </w:r>
    </w:p>
    <w:p>
      <w:pPr>
        <w:pStyle w:val="Normal"/>
        <w:widowControl w:val="false"/>
        <w:autoSpaceDE w:val="false"/>
        <w:spacing w:lineRule="exact" w:line="360"/>
        <w:ind w:left="57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09"/>
          <w:sz w:val="32"/>
          <w:szCs w:val="32"/>
        </w:rPr>
        <w:t>(comparaison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e</w:t>
      </w:r>
      <w:r>
        <w:rPr>
          <w:rFonts w:cs="Arial" w:ascii="Arial" w:hAnsi="Arial"/>
          <w:color w:val="231E1F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eux</w:t>
      </w:r>
      <w:r>
        <w:rPr>
          <w:rFonts w:cs="Arial" w:ascii="Arial" w:hAnsi="Arial"/>
          <w:color w:val="231E1F"/>
          <w:spacing w:val="32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éléments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780" w:right="8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33" w:after="0"/>
        <w:ind w:left="11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z w:val="14"/>
          <w:szCs w:val="14"/>
        </w:rPr>
        <w:t>DRG-2</w:t>
      </w:r>
      <w:r>
        <w:rPr>
          <w:rFonts w:cs="Arial" w:ascii="Arial" w:hAnsi="Arial"/>
          <w:color w:val="231E1F"/>
          <w:spacing w:val="-3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ab/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231E1F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231E1F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231E1F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9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231E1F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231E1F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231E1F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231E1F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231E1F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231E1F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49" w:after="0"/>
        <w:rPr/>
      </w:pPr>
      <w:r>
        <w:br w:type="column"/>
      </w: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sectPr>
      <w:type w:val="continuous"/>
      <w:pgSz w:w="12060" w:h="15660"/>
      <w:pgMar w:left="780" w:right="800" w:gutter="0" w:header="0" w:top="380" w:footer="0" w:bottom="280"/>
      <w:cols w:num="2" w:equalWidth="false" w:sep="false">
        <w:col w:w="5393" w:space="2654"/>
        <w:col w:w="2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8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8:00Z</dcterms:modified>
  <cp:revision>2</cp:revision>
  <dc:subject/>
  <dc:title>00a_7A_FM-FR-v5.qxp</dc:title>
</cp:coreProperties>
</file>