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68" w:before="31" w:after="0"/>
        <w:ind w:left="116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6" w:space="28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3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782955</wp:posOffset>
                </wp:positionV>
                <wp:extent cx="5944870" cy="56470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646960"/>
                          <a:chOff x="0" y="0"/>
                          <a:chExt cx="5945040" cy="56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8880" cy="37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5866">
                                <a:moveTo>
                                  <a:pt x="5865" y="2932"/>
                                </a:moveTo>
                                <a:lnTo>
                                  <a:pt x="5855" y="3173"/>
                                </a:lnTo>
                                <a:lnTo>
                                  <a:pt x="5827" y="3408"/>
                                </a:lnTo>
                                <a:lnTo>
                                  <a:pt x="5780" y="3637"/>
                                </a:lnTo>
                                <a:lnTo>
                                  <a:pt x="5715" y="3859"/>
                                </a:lnTo>
                                <a:lnTo>
                                  <a:pt x="5635" y="4074"/>
                                </a:lnTo>
                                <a:lnTo>
                                  <a:pt x="5538" y="4280"/>
                                </a:lnTo>
                                <a:lnTo>
                                  <a:pt x="5426" y="4477"/>
                                </a:lnTo>
                                <a:lnTo>
                                  <a:pt x="5299" y="4664"/>
                                </a:lnTo>
                                <a:lnTo>
                                  <a:pt x="5159" y="4841"/>
                                </a:lnTo>
                                <a:lnTo>
                                  <a:pt x="5006" y="5006"/>
                                </a:lnTo>
                                <a:lnTo>
                                  <a:pt x="4841" y="5159"/>
                                </a:lnTo>
                                <a:lnTo>
                                  <a:pt x="4664" y="5299"/>
                                </a:lnTo>
                                <a:lnTo>
                                  <a:pt x="4477" y="5426"/>
                                </a:lnTo>
                                <a:lnTo>
                                  <a:pt x="4280" y="5538"/>
                                </a:lnTo>
                                <a:lnTo>
                                  <a:pt x="4074" y="5635"/>
                                </a:lnTo>
                                <a:lnTo>
                                  <a:pt x="3859" y="5715"/>
                                </a:lnTo>
                                <a:lnTo>
                                  <a:pt x="3637" y="5780"/>
                                </a:lnTo>
                                <a:lnTo>
                                  <a:pt x="3408" y="5827"/>
                                </a:lnTo>
                                <a:lnTo>
                                  <a:pt x="3173" y="5855"/>
                                </a:lnTo>
                                <a:lnTo>
                                  <a:pt x="2932" y="5865"/>
                                </a:lnTo>
                                <a:lnTo>
                                  <a:pt x="2692" y="5855"/>
                                </a:lnTo>
                                <a:lnTo>
                                  <a:pt x="2457" y="5827"/>
                                </a:lnTo>
                                <a:lnTo>
                                  <a:pt x="2227" y="5780"/>
                                </a:lnTo>
                                <a:lnTo>
                                  <a:pt x="2005" y="5715"/>
                                </a:lnTo>
                                <a:lnTo>
                                  <a:pt x="1791" y="5635"/>
                                </a:lnTo>
                                <a:lnTo>
                                  <a:pt x="1584" y="5538"/>
                                </a:lnTo>
                                <a:lnTo>
                                  <a:pt x="1387" y="5426"/>
                                </a:lnTo>
                                <a:lnTo>
                                  <a:pt x="1200" y="5299"/>
                                </a:lnTo>
                                <a:lnTo>
                                  <a:pt x="1024" y="5159"/>
                                </a:lnTo>
                                <a:lnTo>
                                  <a:pt x="858" y="5006"/>
                                </a:lnTo>
                                <a:lnTo>
                                  <a:pt x="705" y="4841"/>
                                </a:lnTo>
                                <a:lnTo>
                                  <a:pt x="565" y="4664"/>
                                </a:lnTo>
                                <a:lnTo>
                                  <a:pt x="439" y="4477"/>
                                </a:lnTo>
                                <a:lnTo>
                                  <a:pt x="327" y="4280"/>
                                </a:lnTo>
                                <a:lnTo>
                                  <a:pt x="230" y="4074"/>
                                </a:lnTo>
                                <a:lnTo>
                                  <a:pt x="149" y="3859"/>
                                </a:lnTo>
                                <a:lnTo>
                                  <a:pt x="85" y="3637"/>
                                </a:lnTo>
                                <a:lnTo>
                                  <a:pt x="38" y="3408"/>
                                </a:lnTo>
                                <a:lnTo>
                                  <a:pt x="9" y="3173"/>
                                </a:lnTo>
                                <a:lnTo>
                                  <a:pt x="0" y="2932"/>
                                </a:lnTo>
                                <a:lnTo>
                                  <a:pt x="9" y="2692"/>
                                </a:lnTo>
                                <a:lnTo>
                                  <a:pt x="38" y="2457"/>
                                </a:lnTo>
                                <a:lnTo>
                                  <a:pt x="85" y="2227"/>
                                </a:lnTo>
                                <a:lnTo>
                                  <a:pt x="149" y="2005"/>
                                </a:lnTo>
                                <a:lnTo>
                                  <a:pt x="230" y="1791"/>
                                </a:lnTo>
                                <a:lnTo>
                                  <a:pt x="327" y="1584"/>
                                </a:lnTo>
                                <a:lnTo>
                                  <a:pt x="439" y="1387"/>
                                </a:lnTo>
                                <a:lnTo>
                                  <a:pt x="565" y="1200"/>
                                </a:lnTo>
                                <a:lnTo>
                                  <a:pt x="705" y="1024"/>
                                </a:lnTo>
                                <a:lnTo>
                                  <a:pt x="858" y="858"/>
                                </a:lnTo>
                                <a:lnTo>
                                  <a:pt x="1024" y="705"/>
                                </a:lnTo>
                                <a:lnTo>
                                  <a:pt x="1200" y="565"/>
                                </a:lnTo>
                                <a:lnTo>
                                  <a:pt x="1387" y="439"/>
                                </a:lnTo>
                                <a:lnTo>
                                  <a:pt x="1584" y="327"/>
                                </a:lnTo>
                                <a:lnTo>
                                  <a:pt x="1791" y="230"/>
                                </a:lnTo>
                                <a:lnTo>
                                  <a:pt x="2005" y="149"/>
                                </a:lnTo>
                                <a:lnTo>
                                  <a:pt x="2227" y="85"/>
                                </a:lnTo>
                                <a:lnTo>
                                  <a:pt x="2457" y="38"/>
                                </a:lnTo>
                                <a:lnTo>
                                  <a:pt x="2692" y="9"/>
                                </a:lnTo>
                                <a:lnTo>
                                  <a:pt x="2932" y="0"/>
                                </a:lnTo>
                                <a:lnTo>
                                  <a:pt x="3173" y="9"/>
                                </a:lnTo>
                                <a:lnTo>
                                  <a:pt x="3408" y="38"/>
                                </a:lnTo>
                                <a:lnTo>
                                  <a:pt x="3637" y="85"/>
                                </a:lnTo>
                                <a:lnTo>
                                  <a:pt x="3859" y="149"/>
                                </a:lnTo>
                                <a:lnTo>
                                  <a:pt x="4074" y="230"/>
                                </a:lnTo>
                                <a:lnTo>
                                  <a:pt x="4280" y="327"/>
                                </a:lnTo>
                                <a:lnTo>
                                  <a:pt x="4477" y="439"/>
                                </a:lnTo>
                                <a:lnTo>
                                  <a:pt x="4664" y="565"/>
                                </a:lnTo>
                                <a:lnTo>
                                  <a:pt x="4841" y="705"/>
                                </a:lnTo>
                                <a:lnTo>
                                  <a:pt x="5006" y="858"/>
                                </a:lnTo>
                                <a:lnTo>
                                  <a:pt x="5159" y="1024"/>
                                </a:lnTo>
                                <a:lnTo>
                                  <a:pt x="5299" y="1200"/>
                                </a:lnTo>
                                <a:lnTo>
                                  <a:pt x="5426" y="1387"/>
                                </a:lnTo>
                                <a:lnTo>
                                  <a:pt x="5538" y="1584"/>
                                </a:lnTo>
                                <a:lnTo>
                                  <a:pt x="5635" y="1791"/>
                                </a:lnTo>
                                <a:lnTo>
                                  <a:pt x="5715" y="2005"/>
                                </a:lnTo>
                                <a:lnTo>
                                  <a:pt x="5780" y="2227"/>
                                </a:lnTo>
                                <a:lnTo>
                                  <a:pt x="5827" y="2457"/>
                                </a:lnTo>
                                <a:lnTo>
                                  <a:pt x="5855" y="2692"/>
                                </a:lnTo>
                                <a:lnTo>
                                  <a:pt x="5865" y="2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728160" cy="37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5866">
                                <a:moveTo>
                                  <a:pt x="5865" y="2932"/>
                                </a:moveTo>
                                <a:lnTo>
                                  <a:pt x="5855" y="3173"/>
                                </a:lnTo>
                                <a:lnTo>
                                  <a:pt x="5827" y="3408"/>
                                </a:lnTo>
                                <a:lnTo>
                                  <a:pt x="5780" y="3637"/>
                                </a:lnTo>
                                <a:lnTo>
                                  <a:pt x="5715" y="3859"/>
                                </a:lnTo>
                                <a:lnTo>
                                  <a:pt x="5634" y="4074"/>
                                </a:lnTo>
                                <a:lnTo>
                                  <a:pt x="5538" y="4280"/>
                                </a:lnTo>
                                <a:lnTo>
                                  <a:pt x="5426" y="4477"/>
                                </a:lnTo>
                                <a:lnTo>
                                  <a:pt x="5299" y="4664"/>
                                </a:lnTo>
                                <a:lnTo>
                                  <a:pt x="5159" y="4841"/>
                                </a:lnTo>
                                <a:lnTo>
                                  <a:pt x="5006" y="5006"/>
                                </a:lnTo>
                                <a:lnTo>
                                  <a:pt x="4841" y="5159"/>
                                </a:lnTo>
                                <a:lnTo>
                                  <a:pt x="4664" y="5299"/>
                                </a:lnTo>
                                <a:lnTo>
                                  <a:pt x="4477" y="5426"/>
                                </a:lnTo>
                                <a:lnTo>
                                  <a:pt x="4280" y="5538"/>
                                </a:lnTo>
                                <a:lnTo>
                                  <a:pt x="4074" y="5635"/>
                                </a:lnTo>
                                <a:lnTo>
                                  <a:pt x="3859" y="5715"/>
                                </a:lnTo>
                                <a:lnTo>
                                  <a:pt x="3637" y="5780"/>
                                </a:lnTo>
                                <a:lnTo>
                                  <a:pt x="3408" y="5827"/>
                                </a:lnTo>
                                <a:lnTo>
                                  <a:pt x="3173" y="5855"/>
                                </a:lnTo>
                                <a:lnTo>
                                  <a:pt x="2932" y="5865"/>
                                </a:lnTo>
                                <a:lnTo>
                                  <a:pt x="2692" y="5855"/>
                                </a:lnTo>
                                <a:lnTo>
                                  <a:pt x="2457" y="5827"/>
                                </a:lnTo>
                                <a:lnTo>
                                  <a:pt x="2227" y="5780"/>
                                </a:lnTo>
                                <a:lnTo>
                                  <a:pt x="2005" y="5715"/>
                                </a:lnTo>
                                <a:lnTo>
                                  <a:pt x="1791" y="5635"/>
                                </a:lnTo>
                                <a:lnTo>
                                  <a:pt x="1584" y="5538"/>
                                </a:lnTo>
                                <a:lnTo>
                                  <a:pt x="1387" y="5426"/>
                                </a:lnTo>
                                <a:lnTo>
                                  <a:pt x="1200" y="5299"/>
                                </a:lnTo>
                                <a:lnTo>
                                  <a:pt x="1024" y="5159"/>
                                </a:lnTo>
                                <a:lnTo>
                                  <a:pt x="858" y="5006"/>
                                </a:lnTo>
                                <a:lnTo>
                                  <a:pt x="705" y="4841"/>
                                </a:lnTo>
                                <a:lnTo>
                                  <a:pt x="565" y="4664"/>
                                </a:lnTo>
                                <a:lnTo>
                                  <a:pt x="439" y="4477"/>
                                </a:lnTo>
                                <a:lnTo>
                                  <a:pt x="327" y="4280"/>
                                </a:lnTo>
                                <a:lnTo>
                                  <a:pt x="230" y="4074"/>
                                </a:lnTo>
                                <a:lnTo>
                                  <a:pt x="149" y="3859"/>
                                </a:lnTo>
                                <a:lnTo>
                                  <a:pt x="85" y="3637"/>
                                </a:lnTo>
                                <a:lnTo>
                                  <a:pt x="38" y="3408"/>
                                </a:lnTo>
                                <a:lnTo>
                                  <a:pt x="9" y="3173"/>
                                </a:lnTo>
                                <a:lnTo>
                                  <a:pt x="0" y="2932"/>
                                </a:lnTo>
                                <a:lnTo>
                                  <a:pt x="9" y="2692"/>
                                </a:lnTo>
                                <a:lnTo>
                                  <a:pt x="38" y="2457"/>
                                </a:lnTo>
                                <a:lnTo>
                                  <a:pt x="85" y="2227"/>
                                </a:lnTo>
                                <a:lnTo>
                                  <a:pt x="149" y="2005"/>
                                </a:lnTo>
                                <a:lnTo>
                                  <a:pt x="230" y="1791"/>
                                </a:lnTo>
                                <a:lnTo>
                                  <a:pt x="327" y="1584"/>
                                </a:lnTo>
                                <a:lnTo>
                                  <a:pt x="439" y="1387"/>
                                </a:lnTo>
                                <a:lnTo>
                                  <a:pt x="565" y="1200"/>
                                </a:lnTo>
                                <a:lnTo>
                                  <a:pt x="705" y="1024"/>
                                </a:lnTo>
                                <a:lnTo>
                                  <a:pt x="858" y="858"/>
                                </a:lnTo>
                                <a:lnTo>
                                  <a:pt x="1024" y="705"/>
                                </a:lnTo>
                                <a:lnTo>
                                  <a:pt x="1200" y="565"/>
                                </a:lnTo>
                                <a:lnTo>
                                  <a:pt x="1387" y="439"/>
                                </a:lnTo>
                                <a:lnTo>
                                  <a:pt x="1584" y="327"/>
                                </a:lnTo>
                                <a:lnTo>
                                  <a:pt x="1791" y="230"/>
                                </a:lnTo>
                                <a:lnTo>
                                  <a:pt x="2005" y="149"/>
                                </a:lnTo>
                                <a:lnTo>
                                  <a:pt x="2227" y="85"/>
                                </a:lnTo>
                                <a:lnTo>
                                  <a:pt x="2457" y="38"/>
                                </a:lnTo>
                                <a:lnTo>
                                  <a:pt x="2692" y="9"/>
                                </a:lnTo>
                                <a:lnTo>
                                  <a:pt x="2932" y="0"/>
                                </a:lnTo>
                                <a:lnTo>
                                  <a:pt x="3173" y="9"/>
                                </a:lnTo>
                                <a:lnTo>
                                  <a:pt x="3408" y="38"/>
                                </a:lnTo>
                                <a:lnTo>
                                  <a:pt x="3637" y="85"/>
                                </a:lnTo>
                                <a:lnTo>
                                  <a:pt x="3859" y="149"/>
                                </a:lnTo>
                                <a:lnTo>
                                  <a:pt x="4074" y="230"/>
                                </a:lnTo>
                                <a:lnTo>
                                  <a:pt x="4280" y="327"/>
                                </a:lnTo>
                                <a:lnTo>
                                  <a:pt x="4477" y="439"/>
                                </a:lnTo>
                                <a:lnTo>
                                  <a:pt x="4664" y="565"/>
                                </a:lnTo>
                                <a:lnTo>
                                  <a:pt x="4841" y="705"/>
                                </a:lnTo>
                                <a:lnTo>
                                  <a:pt x="5006" y="858"/>
                                </a:lnTo>
                                <a:lnTo>
                                  <a:pt x="5159" y="1024"/>
                                </a:lnTo>
                                <a:lnTo>
                                  <a:pt x="5299" y="1200"/>
                                </a:lnTo>
                                <a:lnTo>
                                  <a:pt x="5426" y="1387"/>
                                </a:lnTo>
                                <a:lnTo>
                                  <a:pt x="5538" y="1584"/>
                                </a:lnTo>
                                <a:lnTo>
                                  <a:pt x="5634" y="1791"/>
                                </a:lnTo>
                                <a:lnTo>
                                  <a:pt x="5715" y="2005"/>
                                </a:lnTo>
                                <a:lnTo>
                                  <a:pt x="5780" y="2227"/>
                                </a:lnTo>
                                <a:lnTo>
                                  <a:pt x="5827" y="2457"/>
                                </a:lnTo>
                                <a:lnTo>
                                  <a:pt x="5855" y="2692"/>
                                </a:lnTo>
                                <a:lnTo>
                                  <a:pt x="5865" y="2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20240"/>
                            <a:ext cx="3726720" cy="37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3" h="5863">
                                <a:moveTo>
                                  <a:pt x="4398" y="392"/>
                                </a:moveTo>
                                <a:lnTo>
                                  <a:pt x="4601" y="520"/>
                                </a:lnTo>
                                <a:lnTo>
                                  <a:pt x="4791" y="663"/>
                                </a:lnTo>
                                <a:lnTo>
                                  <a:pt x="4966" y="818"/>
                                </a:lnTo>
                                <a:lnTo>
                                  <a:pt x="5126" y="985"/>
                                </a:lnTo>
                                <a:lnTo>
                                  <a:pt x="5271" y="1162"/>
                                </a:lnTo>
                                <a:lnTo>
                                  <a:pt x="5401" y="1349"/>
                                </a:lnTo>
                                <a:lnTo>
                                  <a:pt x="5516" y="1545"/>
                                </a:lnTo>
                                <a:lnTo>
                                  <a:pt x="5615" y="1748"/>
                                </a:lnTo>
                                <a:lnTo>
                                  <a:pt x="5698" y="1957"/>
                                </a:lnTo>
                                <a:lnTo>
                                  <a:pt x="5764" y="2172"/>
                                </a:lnTo>
                                <a:lnTo>
                                  <a:pt x="5814" y="2392"/>
                                </a:lnTo>
                                <a:lnTo>
                                  <a:pt x="5847" y="2615"/>
                                </a:lnTo>
                                <a:lnTo>
                                  <a:pt x="5863" y="2840"/>
                                </a:lnTo>
                                <a:lnTo>
                                  <a:pt x="5861" y="3067"/>
                                </a:lnTo>
                                <a:lnTo>
                                  <a:pt x="5842" y="3294"/>
                                </a:lnTo>
                                <a:lnTo>
                                  <a:pt x="5805" y="3520"/>
                                </a:lnTo>
                                <a:lnTo>
                                  <a:pt x="5750" y="3745"/>
                                </a:lnTo>
                                <a:lnTo>
                                  <a:pt x="5676" y="3967"/>
                                </a:lnTo>
                                <a:lnTo>
                                  <a:pt x="5583" y="4185"/>
                                </a:lnTo>
                                <a:lnTo>
                                  <a:pt x="5471" y="4398"/>
                                </a:lnTo>
                                <a:lnTo>
                                  <a:pt x="5342" y="4601"/>
                                </a:lnTo>
                                <a:lnTo>
                                  <a:pt x="5200" y="4791"/>
                                </a:lnTo>
                                <a:lnTo>
                                  <a:pt x="5045" y="4966"/>
                                </a:lnTo>
                                <a:lnTo>
                                  <a:pt x="4878" y="5126"/>
                                </a:lnTo>
                                <a:lnTo>
                                  <a:pt x="4700" y="5271"/>
                                </a:lnTo>
                                <a:lnTo>
                                  <a:pt x="4513" y="5401"/>
                                </a:lnTo>
                                <a:lnTo>
                                  <a:pt x="4318" y="5516"/>
                                </a:lnTo>
                                <a:lnTo>
                                  <a:pt x="4115" y="5615"/>
                                </a:lnTo>
                                <a:lnTo>
                                  <a:pt x="3905" y="5698"/>
                                </a:lnTo>
                                <a:lnTo>
                                  <a:pt x="3690" y="5764"/>
                                </a:lnTo>
                                <a:lnTo>
                                  <a:pt x="3470" y="5814"/>
                                </a:lnTo>
                                <a:lnTo>
                                  <a:pt x="3247" y="5847"/>
                                </a:lnTo>
                                <a:lnTo>
                                  <a:pt x="3022" y="5863"/>
                                </a:lnTo>
                                <a:lnTo>
                                  <a:pt x="2795" y="5861"/>
                                </a:lnTo>
                                <a:lnTo>
                                  <a:pt x="2568" y="5842"/>
                                </a:lnTo>
                                <a:lnTo>
                                  <a:pt x="2342" y="5805"/>
                                </a:lnTo>
                                <a:lnTo>
                                  <a:pt x="2118" y="5750"/>
                                </a:lnTo>
                                <a:lnTo>
                                  <a:pt x="1896" y="5676"/>
                                </a:lnTo>
                                <a:lnTo>
                                  <a:pt x="1678" y="5583"/>
                                </a:lnTo>
                                <a:lnTo>
                                  <a:pt x="1465" y="5471"/>
                                </a:lnTo>
                                <a:lnTo>
                                  <a:pt x="1261" y="5342"/>
                                </a:lnTo>
                                <a:lnTo>
                                  <a:pt x="1072" y="5200"/>
                                </a:lnTo>
                                <a:lnTo>
                                  <a:pt x="897" y="5045"/>
                                </a:lnTo>
                                <a:lnTo>
                                  <a:pt x="737" y="4878"/>
                                </a:lnTo>
                                <a:lnTo>
                                  <a:pt x="591" y="4700"/>
                                </a:lnTo>
                                <a:lnTo>
                                  <a:pt x="461" y="4513"/>
                                </a:lnTo>
                                <a:lnTo>
                                  <a:pt x="347" y="4318"/>
                                </a:lnTo>
                                <a:lnTo>
                                  <a:pt x="248" y="4115"/>
                                </a:lnTo>
                                <a:lnTo>
                                  <a:pt x="165" y="3905"/>
                                </a:lnTo>
                                <a:lnTo>
                                  <a:pt x="98" y="3690"/>
                                </a:lnTo>
                                <a:lnTo>
                                  <a:pt x="48" y="3470"/>
                                </a:lnTo>
                                <a:lnTo>
                                  <a:pt x="15" y="3247"/>
                                </a:lnTo>
                                <a:lnTo>
                                  <a:pt x="0" y="3022"/>
                                </a:lnTo>
                                <a:lnTo>
                                  <a:pt x="1" y="2795"/>
                                </a:lnTo>
                                <a:lnTo>
                                  <a:pt x="20" y="2568"/>
                                </a:lnTo>
                                <a:lnTo>
                                  <a:pt x="57" y="2342"/>
                                </a:lnTo>
                                <a:lnTo>
                                  <a:pt x="113" y="2118"/>
                                </a:lnTo>
                                <a:lnTo>
                                  <a:pt x="187" y="1896"/>
                                </a:lnTo>
                                <a:lnTo>
                                  <a:pt x="280" y="1678"/>
                                </a:lnTo>
                                <a:lnTo>
                                  <a:pt x="392" y="1465"/>
                                </a:lnTo>
                                <a:lnTo>
                                  <a:pt x="520" y="1261"/>
                                </a:lnTo>
                                <a:lnTo>
                                  <a:pt x="663" y="1072"/>
                                </a:lnTo>
                                <a:lnTo>
                                  <a:pt x="818" y="897"/>
                                </a:lnTo>
                                <a:lnTo>
                                  <a:pt x="985" y="737"/>
                                </a:lnTo>
                                <a:lnTo>
                                  <a:pt x="1162" y="591"/>
                                </a:lnTo>
                                <a:lnTo>
                                  <a:pt x="1349" y="461"/>
                                </a:lnTo>
                                <a:lnTo>
                                  <a:pt x="1545" y="347"/>
                                </a:lnTo>
                                <a:lnTo>
                                  <a:pt x="1748" y="248"/>
                                </a:lnTo>
                                <a:lnTo>
                                  <a:pt x="1957" y="165"/>
                                </a:lnTo>
                                <a:lnTo>
                                  <a:pt x="2172" y="98"/>
                                </a:lnTo>
                                <a:lnTo>
                                  <a:pt x="2392" y="48"/>
                                </a:lnTo>
                                <a:lnTo>
                                  <a:pt x="2615" y="15"/>
                                </a:lnTo>
                                <a:lnTo>
                                  <a:pt x="2840" y="0"/>
                                </a:lnTo>
                                <a:lnTo>
                                  <a:pt x="3067" y="1"/>
                                </a:lnTo>
                                <a:lnTo>
                                  <a:pt x="3294" y="20"/>
                                </a:lnTo>
                                <a:lnTo>
                                  <a:pt x="3520" y="57"/>
                                </a:lnTo>
                                <a:lnTo>
                                  <a:pt x="3745" y="113"/>
                                </a:lnTo>
                                <a:lnTo>
                                  <a:pt x="3967" y="187"/>
                                </a:lnTo>
                                <a:lnTo>
                                  <a:pt x="4185" y="280"/>
                                </a:lnTo>
                                <a:lnTo>
                                  <a:pt x="4398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61.65pt;width:468.1pt;height:444.65pt" coordorigin="1155,1233" coordsize="9362,8893">
                <v:shape id="shape_0" coordsize="5866,5866" path="m5865,2932l5855,3173l5827,3408l5780,3637l5715,3859l5635,4074l5538,4280l5426,4477l5299,4664l5159,4841l5006,5006l4841,5159l4664,5299l4477,5426l4280,5538l4074,5635l3859,5715l3637,5780l3408,5827l3173,5855l2932,5865l2692,5855l2457,5827l2227,5780l2005,5715l1791,5635l1584,5538l1387,5426l1200,5299l1024,5159l858,5006l705,4841l565,4664l439,4477l327,4280l230,4074l149,3859l85,3637l38,3408l9,3173l0,2932l9,2692l38,2457l85,2227l149,2005l230,1791l327,1584l439,1387l565,1200l705,1024l858,858l1024,705l1200,565l1387,439l1584,327l1791,230l2005,149l2227,85l2457,38l2692,9l2932,0l3173,9l3408,38l3637,85l3859,149l4074,230l4280,327l4477,439l4664,565l4841,705l5006,858l5159,1024l5299,1200l5426,1387l5538,1584l5635,1791l5715,2005l5780,2227l5827,2457l5855,2692l5865,2932xe" stroked="t" o:allowincell="f" style="position:absolute;left:1155;top:1233;width:5871;height:58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65,5866" path="m5865,2932l5855,3173l5827,3408l5780,3637l5715,3859l5634,4074l5538,4280l5426,4477l5299,4664l5159,4841l5006,5006l4841,5159l4664,5299l4477,5426l4280,5538l4074,5635l3859,5715l3637,5780l3408,5827l3173,5855l2932,5865l2692,5855l2457,5827l2227,5780l2005,5715l1791,5635l1584,5538l1387,5426l1200,5299l1024,5159l858,5006l705,4841l565,4664l439,4477l327,4280l230,4074l149,3859l85,3637l38,3408l9,3173l0,2932l9,2692l38,2457l85,2227l149,2005l230,1791l327,1584l439,1387l565,1200l705,1024l858,858l1024,705l1200,565l1387,439l1584,327l1791,230l2005,149l2227,85l2457,38l2692,9l2932,0l3173,9l3408,38l3637,85l3859,149l4074,230l4280,327l4477,439l4664,565l4841,705l5006,858l5159,1024l5299,1200l5426,1387l5538,1584l5634,1791l5715,2005l5780,2227l5827,2457l5855,2692l5865,2932xe" stroked="t" o:allowincell="f" style="position:absolute;left:4646;top:1233;width:5870;height:58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63,5863" path="m4398,392l4601,520l4791,663l4966,818l5126,985l5271,1162l5401,1349l5516,1545l5615,1748l5698,1957l5764,2172l5814,2392l5847,2615l5863,2840l5861,3067l5842,3294l5805,3520l5750,3745l5676,3967l5583,4185l5471,4398l5342,4601l5200,4791l5045,4966l4878,5126l4700,5271l4513,5401l4318,5516l4115,5615l3905,5698l3690,5764l3470,5814l3247,5847l3022,5863l2795,5861l2568,5842l2342,5805l2118,5750l1896,5676l1678,5583l1465,5471l1261,5342l1072,5200l897,5045l737,4878l591,4700l461,4513l347,4318l248,4115l165,3905l98,3690l48,3470l15,3247l0,3022l1,2795l20,2568l57,2342l113,2118l187,1896l280,1678l392,1465l520,1261l663,1072l818,897l985,737l1162,591l1349,461l1545,347l1748,248l1957,165l2172,98l2392,48l2615,15l2840,0l3067,1l3294,20l3520,57l3745,113l3967,187l4185,280l4398,392xe" stroked="t" o:allowincell="f" style="position:absolute;left:2901;top:4257;width:5868;height:58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2"/>
          <w:sz w:val="32"/>
          <w:szCs w:val="32"/>
        </w:rPr>
        <w:t>diagramme</w:t>
      </w:r>
      <w:r>
        <w:rPr>
          <w:rFonts w:cs="Arial" w:ascii="Arial" w:hAnsi="Arial"/>
          <w:color w:val="231E1F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5"/>
          <w:sz w:val="32"/>
          <w:szCs w:val="32"/>
        </w:rPr>
        <w:t>Venn</w:t>
      </w:r>
    </w:p>
    <w:p>
      <w:pPr>
        <w:pStyle w:val="Normal"/>
        <w:widowControl w:val="false"/>
        <w:autoSpaceDE w:val="false"/>
        <w:spacing w:lineRule="exact" w:line="360"/>
        <w:ind w:left="13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(comparaison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rois</w:t>
      </w:r>
      <w:r>
        <w:rPr>
          <w:rFonts w:cs="Arial" w:ascii="Arial" w:hAnsi="Arial"/>
          <w:color w:val="231E1F"/>
          <w:spacing w:val="4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éléments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9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1"/>
          <w:sz w:val="14"/>
          <w:szCs w:val="14"/>
        </w:rPr>
        <w:t>DRG-3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