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5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4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8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exact" w:line="268" w:before="31" w:after="0"/>
        <w:ind w:left="574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800" w:gutter="0" w:header="0" w:top="380" w:footer="0" w:bottom="280"/>
          <w:cols w:num="2" w:equalWidth="false" w:sep="false">
            <w:col w:w="6444" w:space="280"/>
            <w:col w:w="3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574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ragraph">
                  <wp:posOffset>522605</wp:posOffset>
                </wp:positionV>
                <wp:extent cx="1985645" cy="893445"/>
                <wp:effectExtent l="3810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893520"/>
                          <a:chOff x="0" y="0"/>
                          <a:chExt cx="1985760" cy="893520"/>
                        </a:xfrm>
                      </wpg:grpSpPr>
                      <wps:wsp>
                        <wps:cNvSpPr/>
                        <wps:spPr>
                          <a:xfrm>
                            <a:off x="665640" y="31860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81560"/>
                            <a:ext cx="93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5">
                                <a:moveTo>
                                  <a:pt x="74" y="31"/>
                                </a:moveTo>
                                <a:lnTo>
                                  <a:pt x="0" y="0"/>
                                </a:lnTo>
                                <a:lnTo>
                                  <a:pt x="74" y="175"/>
                                </a:lnTo>
                                <a:lnTo>
                                  <a:pt x="148" y="0"/>
                                </a:lnTo>
                                <a:lnTo>
                                  <a:pt x="7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61000"/>
                            <a:ext cx="768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899">
                                <a:moveTo>
                                  <a:pt x="1206" y="8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77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4">
                                <a:moveTo>
                                  <a:pt x="69" y="78"/>
                                </a:moveTo>
                                <a:lnTo>
                                  <a:pt x="0" y="118"/>
                                </a:lnTo>
                                <a:lnTo>
                                  <a:pt x="185" y="164"/>
                                </a:lnTo>
                                <a:lnTo>
                                  <a:pt x="88" y="0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1640" cy="31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164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41.15pt;width:156.3pt;height:70.35pt" coordorigin="2041,823" coordsize="3126,1407">
                <v:shape id="shape_0" path="m0,0l0,777e" stroked="t" o:allowincell="f" style="position:absolute;left:3089;top:1325;width:0;height:78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8,175" path="m74,31l0,0l74,175l148,0l74,31xe" fillcolor="#231e1f" stroked="f" o:allowincell="f" style="position:absolute;left:3015;top:2054;width:147;height:1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06,899" path="m1206,898l0,0e" stroked="t" o:allowincell="f" style="position:absolute;left:3861;top:1234;width:1210;height:90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85,164" path="m69,78l0,118l185,164l88,0l69,78xe" fillcolor="#231e1f" stroked="f" o:allowincell="f" style="position:absolute;left:4983;top:2048;width:184;height:16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2041;top:823;width:2096;height:50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041;top:823;width:2096;height:501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92015</wp:posOffset>
                </wp:positionH>
                <wp:positionV relativeFrom="paragraph">
                  <wp:posOffset>521335</wp:posOffset>
                </wp:positionV>
                <wp:extent cx="1986280" cy="894715"/>
                <wp:effectExtent l="635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894600"/>
                          <a:chOff x="0" y="0"/>
                          <a:chExt cx="1986120" cy="894600"/>
                        </a:xfrm>
                      </wpg:grpSpPr>
                      <wps:wsp>
                        <wps:cNvSpPr/>
                        <wps:spPr>
                          <a:xfrm>
                            <a:off x="1320840" y="31932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83000"/>
                            <a:ext cx="93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5">
                                <a:moveTo>
                                  <a:pt x="74" y="31"/>
                                </a:moveTo>
                                <a:lnTo>
                                  <a:pt x="0" y="0"/>
                                </a:lnTo>
                                <a:lnTo>
                                  <a:pt x="74" y="175"/>
                                </a:lnTo>
                                <a:lnTo>
                                  <a:pt x="148" y="0"/>
                                </a:lnTo>
                                <a:lnTo>
                                  <a:pt x="7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1720"/>
                            <a:ext cx="7689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899">
                                <a:moveTo>
                                  <a:pt x="0" y="898"/>
                                </a:move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4">
                                <a:moveTo>
                                  <a:pt x="115" y="78"/>
                                </a:moveTo>
                                <a:lnTo>
                                  <a:pt x="96" y="0"/>
                                </a:lnTo>
                                <a:lnTo>
                                  <a:pt x="0" y="164"/>
                                </a:lnTo>
                                <a:lnTo>
                                  <a:pt x="185" y="118"/>
                                </a:lnTo>
                                <a:lnTo>
                                  <a:pt x="11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1332720" cy="319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1332720" cy="31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41.05pt;width:156.4pt;height:70.45pt" coordorigin="7389,821" coordsize="3128,1409">
                <v:shape id="shape_0" path="m0,0l0,777e" stroked="t" o:allowincell="f" style="position:absolute;left:9469;top:1324;width:0;height:78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8,175" path="m74,31l0,0l74,175l148,0l74,31xe" fillcolor="#231e1f" stroked="f" o:allowincell="f" style="position:absolute;left:9395;top:2054;width:147;height:1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06,899" path="m0,898l1206,0e" stroked="t" o:allowincell="f" style="position:absolute;left:7485;top:1233;width:1210;height:90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85,164" path="m115,78l96,0l0,164l185,118l115,78xe" fillcolor="#231e1f" stroked="f" o:allowincell="f" style="position:absolute;left:7389;top:2048;width:184;height:16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8418;top:821;width:2098;height:5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418;top:821;width:2098;height:50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ableau</w:t>
      </w:r>
      <w:r>
        <w:rPr>
          <w:rFonts w:cs="Arial" w:ascii="Arial" w:hAnsi="Arial"/>
          <w:color w:val="231E1F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1"/>
          <w:sz w:val="32"/>
          <w:szCs w:val="32"/>
        </w:rPr>
        <w:t>comparati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8280" w:leader="none"/>
        </w:tabs>
        <w:autoSpaceDE w:val="false"/>
        <w:spacing w:lineRule="exact" w:line="215" w:before="35" w:after="0"/>
        <w:ind w:left="1908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83820</wp:posOffset>
                </wp:positionV>
                <wp:extent cx="1907540" cy="32766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327600"/>
                          <a:chOff x="0" y="0"/>
                          <a:chExt cx="190764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327600"/>
                          </a:xfrm>
                          <a:prstGeom prst="rect">
                            <a:avLst/>
                          </a:pr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764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6.6pt;width:150.2pt;height:25.8pt" coordorigin="1589,-132" coordsize="3004,516">
                <v:rect id="shape_0" fillcolor="#e6e6e8" stroked="f" o:allowincell="f" style="position:absolute;left:1589;top:-132;width:3003;height:515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rect>
                <v:rect id="shape_0" stroked="t" o:allowincell="f" style="position:absolute;left:1589;top:-132;width:3003;height:51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5935</wp:posOffset>
                </wp:positionH>
                <wp:positionV relativeFrom="paragraph">
                  <wp:posOffset>-80645</wp:posOffset>
                </wp:positionV>
                <wp:extent cx="1901190" cy="3213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321480"/>
                          <a:chOff x="0" y="0"/>
                          <a:chExt cx="190116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160" cy="321480"/>
                          </a:xfrm>
                          <a:prstGeom prst="rect">
                            <a:avLst/>
                          </a:pr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1160" cy="32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-6.35pt;width:149.7pt;height:25.3pt" coordorigin="4781,-127" coordsize="2994,506">
                <v:rect id="shape_0" fillcolor="#e6e6e8" stroked="f" o:allowincell="f" style="position:absolute;left:4781;top:-127;width:2993;height:505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rect>
                <v:rect id="shape_0" stroked="t" o:allowincell="f" style="position:absolute;left:4781;top:-127;width:2993;height:50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59680</wp:posOffset>
                </wp:positionH>
                <wp:positionV relativeFrom="paragraph">
                  <wp:posOffset>-80645</wp:posOffset>
                </wp:positionV>
                <wp:extent cx="1901825" cy="32131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321480"/>
                          <a:chOff x="0" y="0"/>
                          <a:chExt cx="190188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880" cy="321480"/>
                          </a:xfrm>
                          <a:prstGeom prst="rect">
                            <a:avLst/>
                          </a:pr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1880" cy="32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pt;margin-top:-6.35pt;width:149.75pt;height:25.3pt" coordorigin="7968,-127" coordsize="2995,506">
                <v:rect id="shape_0" fillcolor="#e6e6e8" stroked="f" o:allowincell="f" style="position:absolute;left:7968;top:-127;width:2994;height:505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rect>
                <v:rect id="shape_0" stroked="t" o:allowincell="f" style="position:absolute;left:7968;top:-127;width:2994;height:50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ragraph">
                  <wp:posOffset>286385</wp:posOffset>
                </wp:positionV>
                <wp:extent cx="1901190" cy="625602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6256080"/>
                          <a:chOff x="0" y="0"/>
                          <a:chExt cx="1901160" cy="625608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72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9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7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5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73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91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9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34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52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7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924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17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5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53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1160" cy="625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22.55pt;width:149.7pt;height:492.6pt" coordorigin="1594,451" coordsize="2994,9852">
                <v:shape id="shape_0" path="m0,0l2985,0e" stroked="t" o:allowincell="f" style="position:absolute;left:1594;top:879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1306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1735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2163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2592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3020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3449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3877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4305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4734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5162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5591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6019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6447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6875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7303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7732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8160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8590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9017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9446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9874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1594;top:10302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rect id="shape_0" stroked="t" o:allowincell="f" style="position:absolute;left:1594;top:451;width:2993;height:984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5935</wp:posOffset>
                </wp:positionH>
                <wp:positionV relativeFrom="paragraph">
                  <wp:posOffset>286385</wp:posOffset>
                </wp:positionV>
                <wp:extent cx="1901190" cy="6255385"/>
                <wp:effectExtent l="317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6255360"/>
                          <a:chOff x="0" y="0"/>
                          <a:chExt cx="1901160" cy="62553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9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9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7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62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73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98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16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42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1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996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24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1160" cy="625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22.55pt;width:149.7pt;height:492.55pt" coordorigin="4781,451" coordsize="2994,9851">
                <v:shape id="shape_0" path="m0,0l2985,0e" stroked="t" o:allowincell="f" style="position:absolute;left:4781;top:879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1306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1735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2163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2592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3020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3449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3877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4306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4734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5163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5591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6020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6447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6876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7304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7733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8162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8590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9018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9447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4781;top:9875;width:2993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rect id="shape_0" stroked="t" o:allowincell="f" style="position:absolute;left:4781;top:451;width:2993;height:9850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59680</wp:posOffset>
                </wp:positionH>
                <wp:positionV relativeFrom="paragraph">
                  <wp:posOffset>286385</wp:posOffset>
                </wp:positionV>
                <wp:extent cx="1901825" cy="625538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6255360"/>
                          <a:chOff x="0" y="0"/>
                          <a:chExt cx="1901880" cy="62553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980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96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76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628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736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988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168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420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16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996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248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19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1160" cy="625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pt;margin-top:22.55pt;width:149.75pt;height:492.55pt" coordorigin="7968,451" coordsize="2995,9851">
                <v:shape id="shape_0" path="m0,0l2985,0e" stroked="t" o:allowincell="f" style="position:absolute;left:7968;top:879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1306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1735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2163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2592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3020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3449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3877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4306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4734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5163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5591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6020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6447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6876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7304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7733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8162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8590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9018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9447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shape id="shape_0" path="m0,0l2985,0e" stroked="t" o:allowincell="f" style="position:absolute;left:7968;top:9875;width:2994;height:0;mso-wrap-style:none;v-text-anchor:middle;mso-position-horizontal-relative:page">
                  <v:fill o:detectmouseclick="t" on="false"/>
                  <v:stroke color="#939497" weight="6480" joinstyle="round" endcap="flat"/>
                  <w10:wrap type="none"/>
                </v:shape>
                <v:rect id="shape_0" stroked="t" o:allowincell="f" style="position:absolute;left:7968;top:451;width:2993;height:9850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color w:val="231E1F"/>
          <w:spacing w:val="-3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231E1F"/>
          <w:position w:val="-1"/>
          <w:sz w:val="19"/>
          <w:szCs w:val="19"/>
        </w:rPr>
        <w:t>fé</w:t>
      </w:r>
      <w:r>
        <w:rPr>
          <w:rFonts w:cs="Arial" w:ascii="Arial" w:hAnsi="Arial"/>
          <w:b/>
          <w:bCs/>
          <w:color w:val="231E1F"/>
          <w:spacing w:val="-3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231E1F"/>
          <w:position w:val="-1"/>
          <w:sz w:val="19"/>
          <w:szCs w:val="19"/>
        </w:rPr>
        <w:t>ent</w:t>
      </w:r>
      <w:r>
        <w:rPr>
          <w:rFonts w:cs="Arial" w:ascii="Arial" w:hAnsi="Arial"/>
          <w:b/>
          <w:bCs/>
          <w:color w:val="231E1F"/>
          <w:spacing w:val="-2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position w:val="-1"/>
          <w:sz w:val="19"/>
          <w:szCs w:val="19"/>
        </w:rPr>
        <w:tab/>
        <w:t>Similai</w:t>
      </w:r>
      <w:r>
        <w:rPr>
          <w:rFonts w:cs="Arial" w:ascii="Arial" w:hAnsi="Arial"/>
          <w:b/>
          <w:bCs/>
          <w:color w:val="231E1F"/>
          <w:spacing w:val="-3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231E1F"/>
          <w:position w:val="-1"/>
          <w:sz w:val="19"/>
          <w:szCs w:val="19"/>
        </w:rPr>
        <w:t>e</w:t>
        <w:tab/>
      </w:r>
      <w:r>
        <w:rPr>
          <w:rFonts w:cs="Arial" w:ascii="Arial" w:hAnsi="Arial"/>
          <w:b/>
          <w:bCs/>
          <w:color w:val="231E1F"/>
          <w:w w:val="104"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color w:val="231E1F"/>
          <w:spacing w:val="-3"/>
          <w:w w:val="104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231E1F"/>
          <w:w w:val="104"/>
          <w:position w:val="-1"/>
          <w:sz w:val="19"/>
          <w:szCs w:val="19"/>
        </w:rPr>
        <w:t>fé</w:t>
      </w:r>
      <w:r>
        <w:rPr>
          <w:rFonts w:cs="Arial" w:ascii="Arial" w:hAnsi="Arial"/>
          <w:b/>
          <w:bCs/>
          <w:color w:val="231E1F"/>
          <w:spacing w:val="-3"/>
          <w:w w:val="104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231E1F"/>
          <w:w w:val="103"/>
          <w:position w:val="-1"/>
          <w:sz w:val="19"/>
          <w:szCs w:val="19"/>
        </w:rPr>
        <w:t>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80" w:right="8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4</w:t>
      </w:r>
      <w:r>
        <w:rPr>
          <w:rFonts w:cs="Arial" w:ascii="Arial" w:hAnsi="Arial"/>
          <w:color w:val="231E1F"/>
          <w:spacing w:val="-3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800" w:gutter="0" w:header="0" w:top="380" w:footer="0" w:bottom="280"/>
      <w:cols w:num="2" w:equalWidth="false" w:sep="false">
        <w:col w:w="5393" w:space="2654"/>
        <w:col w:w="2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8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8:00Z</dcterms:modified>
  <cp:revision>2</cp:revision>
  <dc:subject/>
  <dc:title>00a_7A_FM-FR-v5.qxp</dc:title>
</cp:coreProperties>
</file>