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1" w:after="0"/>
        <w:ind w:left="13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E1F"/>
          <w:spacing w:val="-2"/>
          <w:w w:val="90"/>
          <w:sz w:val="18"/>
          <w:szCs w:val="18"/>
        </w:rPr>
        <w:t>D</w:t>
      </w:r>
      <w:r>
        <w:rPr>
          <w:rFonts w:cs="Arial" w:ascii="Arial" w:hAnsi="Arial"/>
          <w:color w:val="231E1F"/>
          <w:w w:val="90"/>
          <w:sz w:val="18"/>
          <w:szCs w:val="18"/>
        </w:rPr>
        <w:t>ocument</w:t>
      </w:r>
      <w:r>
        <w:rPr>
          <w:rFonts w:cs="Arial" w:ascii="Arial" w:hAnsi="Arial"/>
          <w:color w:val="231E1F"/>
          <w:spacing w:val="2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90"/>
          <w:sz w:val="18"/>
          <w:szCs w:val="18"/>
        </w:rPr>
        <w:t>r</w:t>
      </w:r>
      <w:r>
        <w:rPr>
          <w:rFonts w:cs="Arial" w:ascii="Arial" w:hAnsi="Arial"/>
          <w:color w:val="231E1F"/>
          <w:w w:val="90"/>
          <w:sz w:val="18"/>
          <w:szCs w:val="18"/>
        </w:rPr>
        <w:t>ep</w:t>
      </w:r>
      <w:r>
        <w:rPr>
          <w:rFonts w:cs="Arial" w:ascii="Arial" w:hAnsi="Arial"/>
          <w:color w:val="231E1F"/>
          <w:spacing w:val="-1"/>
          <w:w w:val="90"/>
          <w:sz w:val="18"/>
          <w:szCs w:val="18"/>
        </w:rPr>
        <w:t>r</w:t>
      </w:r>
      <w:r>
        <w:rPr>
          <w:rFonts w:cs="Arial" w:ascii="Arial" w:hAnsi="Arial"/>
          <w:color w:val="231E1F"/>
          <w:w w:val="90"/>
          <w:sz w:val="18"/>
          <w:szCs w:val="18"/>
        </w:rPr>
        <w:t>oductible</w:t>
      </w:r>
      <w:r>
        <w:rPr>
          <w:rFonts w:cs="Arial" w:ascii="Arial" w:hAnsi="Arial"/>
          <w:color w:val="231E1F"/>
          <w:spacing w:val="-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z w:val="18"/>
          <w:szCs w:val="18"/>
        </w:rPr>
        <w:t>0.0-13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2060" w:h="15660"/>
          <w:pgMar w:left="760" w:right="78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68" w:before="31" w:after="0"/>
        <w:ind w:left="116"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7"/>
          <w:w w:val="101"/>
          <w:position w:val="-1"/>
        </w:rPr>
        <w:t>No</w:t>
      </w:r>
      <w:r>
        <w:rPr>
          <w:rFonts w:cs="Arial" w:ascii="Arial" w:hAnsi="Arial"/>
          <w:color w:val="231E1F"/>
          <w:w w:val="101"/>
          <w:position w:val="-1"/>
        </w:rPr>
        <w:t>m</w:t>
      </w:r>
      <w:r>
        <w:rPr>
          <w:rFonts w:cs="Arial" w:ascii="Arial" w:hAnsi="Arial"/>
          <w:color w:val="231E1F"/>
          <w:spacing w:val="21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 xml:space="preserve">: </w:t>
      </w:r>
      <w:r>
        <w:rPr>
          <w:rFonts w:cs="Arial" w:ascii="Arial" w:hAnsi="Arial"/>
          <w:color w:val="231E1F"/>
          <w:spacing w:val="13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68" w:before="31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31E1F"/>
          <w:w w:val="99"/>
          <w:position w:val="-1"/>
        </w:rPr>
        <w:t>Date</w:t>
      </w:r>
      <w:r>
        <w:rPr>
          <w:rFonts w:cs="Arial" w:ascii="Arial" w:hAnsi="Arial"/>
          <w:color w:val="231E1F"/>
          <w:spacing w:val="7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 xml:space="preserve">: </w:t>
      </w:r>
      <w:r>
        <w:rPr>
          <w:rFonts w:cs="Arial" w:ascii="Arial" w:hAnsi="Arial"/>
          <w:color w:val="231E1F"/>
          <w:spacing w:val="-5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  <w:u w:val="single"/>
        </w:rPr>
        <w:t xml:space="preserve"> </w:t>
        <w:tab/>
      </w:r>
    </w:p>
    <w:p>
      <w:pPr>
        <w:sectPr>
          <w:type w:val="continuous"/>
          <w:pgSz w:w="12060" w:h="15660"/>
          <w:pgMar w:left="760" w:right="780" w:gutter="0" w:header="0" w:top="380" w:footer="0" w:bottom="280"/>
          <w:cols w:num="2" w:equalWidth="false" w:sep="false">
            <w:col w:w="5986" w:space="280"/>
            <w:col w:w="4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2"/>
        <w:ind w:left="136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31E1F"/>
          <w:w w:val="109"/>
          <w:sz w:val="32"/>
          <w:szCs w:val="32"/>
        </w:rPr>
        <w:t>Organisateur</w:t>
      </w:r>
      <w:r>
        <w:rPr>
          <w:rFonts w:cs="Arial" w:ascii="Arial" w:hAnsi="Arial"/>
          <w:color w:val="231E1F"/>
          <w:spacing w:val="-32"/>
          <w:w w:val="109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09"/>
          <w:sz w:val="32"/>
          <w:szCs w:val="32"/>
        </w:rPr>
        <w:t>graphique</w:t>
      </w:r>
      <w:r>
        <w:rPr>
          <w:rFonts w:cs="Arial" w:ascii="Arial" w:hAnsi="Arial"/>
          <w:color w:val="231E1F"/>
          <w:spacing w:val="-3"/>
          <w:w w:val="109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66"/>
          <w:sz w:val="32"/>
          <w:szCs w:val="32"/>
        </w:rPr>
        <w:t>:</w:t>
      </w:r>
      <w:r>
        <w:rPr>
          <w:rFonts w:cs="Arial" w:ascii="Arial" w:hAnsi="Arial"/>
          <w:color w:val="231E1F"/>
          <w:spacing w:val="6"/>
          <w:w w:val="66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boîte</w:t>
      </w:r>
      <w:r>
        <w:rPr>
          <w:rFonts w:cs="Arial" w:ascii="Arial" w:hAnsi="Arial"/>
          <w:color w:val="231E1F"/>
          <w:spacing w:val="33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de</w:t>
      </w:r>
      <w:r>
        <w:rPr>
          <w:rFonts w:cs="Arial" w:ascii="Arial" w:hAnsi="Arial"/>
          <w:color w:val="231E1F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08"/>
          <w:sz w:val="32"/>
          <w:szCs w:val="32"/>
        </w:rPr>
        <w:t>mots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36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48280</wp:posOffset>
                </wp:positionH>
                <wp:positionV relativeFrom="paragraph">
                  <wp:posOffset>3039745</wp:posOffset>
                </wp:positionV>
                <wp:extent cx="1590040" cy="159004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1590120"/>
                          <a:chOff x="0" y="0"/>
                          <a:chExt cx="1590120" cy="159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0120" cy="15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5" h="2495">
                                <a:moveTo>
                                  <a:pt x="2495" y="1247"/>
                                </a:moveTo>
                                <a:lnTo>
                                  <a:pt x="2495" y="1247"/>
                                </a:lnTo>
                                <a:lnTo>
                                  <a:pt x="2491" y="1145"/>
                                </a:lnTo>
                                <a:lnTo>
                                  <a:pt x="2479" y="1045"/>
                                </a:lnTo>
                                <a:lnTo>
                                  <a:pt x="2459" y="947"/>
                                </a:lnTo>
                                <a:lnTo>
                                  <a:pt x="2432" y="853"/>
                                </a:lnTo>
                                <a:lnTo>
                                  <a:pt x="2397" y="762"/>
                                </a:lnTo>
                                <a:lnTo>
                                  <a:pt x="2356" y="674"/>
                                </a:lnTo>
                                <a:lnTo>
                                  <a:pt x="2308" y="590"/>
                                </a:lnTo>
                                <a:lnTo>
                                  <a:pt x="2254" y="510"/>
                                </a:lnTo>
                                <a:lnTo>
                                  <a:pt x="2195" y="435"/>
                                </a:lnTo>
                                <a:lnTo>
                                  <a:pt x="2130" y="365"/>
                                </a:lnTo>
                                <a:lnTo>
                                  <a:pt x="2059" y="300"/>
                                </a:lnTo>
                                <a:lnTo>
                                  <a:pt x="1984" y="240"/>
                                </a:lnTo>
                                <a:lnTo>
                                  <a:pt x="1905" y="186"/>
                                </a:lnTo>
                                <a:lnTo>
                                  <a:pt x="1821" y="139"/>
                                </a:lnTo>
                                <a:lnTo>
                                  <a:pt x="1733" y="98"/>
                                </a:lnTo>
                                <a:lnTo>
                                  <a:pt x="1642" y="63"/>
                                </a:lnTo>
                                <a:lnTo>
                                  <a:pt x="1547" y="36"/>
                                </a:lnTo>
                                <a:lnTo>
                                  <a:pt x="1450" y="16"/>
                                </a:lnTo>
                                <a:lnTo>
                                  <a:pt x="1350" y="4"/>
                                </a:lnTo>
                                <a:lnTo>
                                  <a:pt x="1247" y="0"/>
                                </a:lnTo>
                                <a:lnTo>
                                  <a:pt x="1145" y="4"/>
                                </a:lnTo>
                                <a:lnTo>
                                  <a:pt x="1045" y="16"/>
                                </a:lnTo>
                                <a:lnTo>
                                  <a:pt x="947" y="36"/>
                                </a:lnTo>
                                <a:lnTo>
                                  <a:pt x="853" y="63"/>
                                </a:lnTo>
                                <a:lnTo>
                                  <a:pt x="762" y="98"/>
                                </a:lnTo>
                                <a:lnTo>
                                  <a:pt x="674" y="139"/>
                                </a:lnTo>
                                <a:lnTo>
                                  <a:pt x="590" y="186"/>
                                </a:lnTo>
                                <a:lnTo>
                                  <a:pt x="510" y="240"/>
                                </a:lnTo>
                                <a:lnTo>
                                  <a:pt x="435" y="300"/>
                                </a:lnTo>
                                <a:lnTo>
                                  <a:pt x="365" y="365"/>
                                </a:lnTo>
                                <a:lnTo>
                                  <a:pt x="300" y="435"/>
                                </a:lnTo>
                                <a:lnTo>
                                  <a:pt x="240" y="510"/>
                                </a:lnTo>
                                <a:lnTo>
                                  <a:pt x="186" y="590"/>
                                </a:lnTo>
                                <a:lnTo>
                                  <a:pt x="139" y="674"/>
                                </a:lnTo>
                                <a:lnTo>
                                  <a:pt x="98" y="762"/>
                                </a:lnTo>
                                <a:lnTo>
                                  <a:pt x="63" y="853"/>
                                </a:lnTo>
                                <a:lnTo>
                                  <a:pt x="36" y="947"/>
                                </a:lnTo>
                                <a:lnTo>
                                  <a:pt x="16" y="1045"/>
                                </a:lnTo>
                                <a:lnTo>
                                  <a:pt x="4" y="1145"/>
                                </a:lnTo>
                                <a:lnTo>
                                  <a:pt x="0" y="1247"/>
                                </a:lnTo>
                                <a:lnTo>
                                  <a:pt x="4" y="1350"/>
                                </a:lnTo>
                                <a:lnTo>
                                  <a:pt x="16" y="1450"/>
                                </a:lnTo>
                                <a:lnTo>
                                  <a:pt x="36" y="1547"/>
                                </a:lnTo>
                                <a:lnTo>
                                  <a:pt x="63" y="1642"/>
                                </a:lnTo>
                                <a:lnTo>
                                  <a:pt x="98" y="1733"/>
                                </a:lnTo>
                                <a:lnTo>
                                  <a:pt x="139" y="1821"/>
                                </a:lnTo>
                                <a:lnTo>
                                  <a:pt x="186" y="1905"/>
                                </a:lnTo>
                                <a:lnTo>
                                  <a:pt x="240" y="1984"/>
                                </a:lnTo>
                                <a:lnTo>
                                  <a:pt x="300" y="2059"/>
                                </a:lnTo>
                                <a:lnTo>
                                  <a:pt x="365" y="2130"/>
                                </a:lnTo>
                                <a:lnTo>
                                  <a:pt x="435" y="2195"/>
                                </a:lnTo>
                                <a:lnTo>
                                  <a:pt x="510" y="2254"/>
                                </a:lnTo>
                                <a:lnTo>
                                  <a:pt x="590" y="2308"/>
                                </a:lnTo>
                                <a:lnTo>
                                  <a:pt x="674" y="2356"/>
                                </a:lnTo>
                                <a:lnTo>
                                  <a:pt x="762" y="2397"/>
                                </a:lnTo>
                                <a:lnTo>
                                  <a:pt x="853" y="2432"/>
                                </a:lnTo>
                                <a:lnTo>
                                  <a:pt x="947" y="2459"/>
                                </a:lnTo>
                                <a:lnTo>
                                  <a:pt x="1045" y="2479"/>
                                </a:lnTo>
                                <a:lnTo>
                                  <a:pt x="1145" y="2491"/>
                                </a:lnTo>
                                <a:lnTo>
                                  <a:pt x="1247" y="2495"/>
                                </a:lnTo>
                                <a:lnTo>
                                  <a:pt x="1350" y="2491"/>
                                </a:lnTo>
                                <a:lnTo>
                                  <a:pt x="1450" y="2479"/>
                                </a:lnTo>
                                <a:lnTo>
                                  <a:pt x="1547" y="2459"/>
                                </a:lnTo>
                                <a:lnTo>
                                  <a:pt x="1642" y="2432"/>
                                </a:lnTo>
                                <a:lnTo>
                                  <a:pt x="1733" y="2397"/>
                                </a:lnTo>
                                <a:lnTo>
                                  <a:pt x="1821" y="2356"/>
                                </a:lnTo>
                                <a:lnTo>
                                  <a:pt x="1905" y="2308"/>
                                </a:lnTo>
                                <a:lnTo>
                                  <a:pt x="1984" y="2254"/>
                                </a:lnTo>
                                <a:lnTo>
                                  <a:pt x="2059" y="2195"/>
                                </a:lnTo>
                                <a:lnTo>
                                  <a:pt x="2130" y="2130"/>
                                </a:lnTo>
                                <a:lnTo>
                                  <a:pt x="2195" y="2059"/>
                                </a:lnTo>
                                <a:lnTo>
                                  <a:pt x="2254" y="1984"/>
                                </a:lnTo>
                                <a:lnTo>
                                  <a:pt x="2308" y="1905"/>
                                </a:lnTo>
                                <a:lnTo>
                                  <a:pt x="2356" y="1821"/>
                                </a:lnTo>
                                <a:lnTo>
                                  <a:pt x="2397" y="1733"/>
                                </a:lnTo>
                                <a:lnTo>
                                  <a:pt x="2432" y="1642"/>
                                </a:lnTo>
                                <a:lnTo>
                                  <a:pt x="2459" y="1547"/>
                                </a:lnTo>
                                <a:lnTo>
                                  <a:pt x="2479" y="1450"/>
                                </a:lnTo>
                                <a:lnTo>
                                  <a:pt x="2491" y="1350"/>
                                </a:lnTo>
                                <a:lnTo>
                                  <a:pt x="2495" y="1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0120" cy="15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5" h="2495">
                                <a:moveTo>
                                  <a:pt x="2495" y="1247"/>
                                </a:moveTo>
                                <a:lnTo>
                                  <a:pt x="2491" y="1350"/>
                                </a:lnTo>
                                <a:lnTo>
                                  <a:pt x="2479" y="1450"/>
                                </a:lnTo>
                                <a:lnTo>
                                  <a:pt x="2459" y="1547"/>
                                </a:lnTo>
                                <a:lnTo>
                                  <a:pt x="2432" y="1642"/>
                                </a:lnTo>
                                <a:lnTo>
                                  <a:pt x="2397" y="1733"/>
                                </a:lnTo>
                                <a:lnTo>
                                  <a:pt x="2356" y="1821"/>
                                </a:lnTo>
                                <a:lnTo>
                                  <a:pt x="2308" y="1905"/>
                                </a:lnTo>
                                <a:lnTo>
                                  <a:pt x="2254" y="1984"/>
                                </a:lnTo>
                                <a:lnTo>
                                  <a:pt x="2195" y="2059"/>
                                </a:lnTo>
                                <a:lnTo>
                                  <a:pt x="2130" y="2130"/>
                                </a:lnTo>
                                <a:lnTo>
                                  <a:pt x="2059" y="2195"/>
                                </a:lnTo>
                                <a:lnTo>
                                  <a:pt x="1984" y="2254"/>
                                </a:lnTo>
                                <a:lnTo>
                                  <a:pt x="1905" y="2308"/>
                                </a:lnTo>
                                <a:lnTo>
                                  <a:pt x="1821" y="2356"/>
                                </a:lnTo>
                                <a:lnTo>
                                  <a:pt x="1733" y="2397"/>
                                </a:lnTo>
                                <a:lnTo>
                                  <a:pt x="1642" y="2432"/>
                                </a:lnTo>
                                <a:lnTo>
                                  <a:pt x="1547" y="2459"/>
                                </a:lnTo>
                                <a:lnTo>
                                  <a:pt x="1450" y="2479"/>
                                </a:lnTo>
                                <a:lnTo>
                                  <a:pt x="1350" y="2491"/>
                                </a:lnTo>
                                <a:lnTo>
                                  <a:pt x="1247" y="2495"/>
                                </a:lnTo>
                                <a:lnTo>
                                  <a:pt x="1145" y="2491"/>
                                </a:lnTo>
                                <a:lnTo>
                                  <a:pt x="1045" y="2479"/>
                                </a:lnTo>
                                <a:lnTo>
                                  <a:pt x="947" y="2459"/>
                                </a:lnTo>
                                <a:lnTo>
                                  <a:pt x="853" y="2432"/>
                                </a:lnTo>
                                <a:lnTo>
                                  <a:pt x="762" y="2397"/>
                                </a:lnTo>
                                <a:lnTo>
                                  <a:pt x="674" y="2356"/>
                                </a:lnTo>
                                <a:lnTo>
                                  <a:pt x="590" y="2308"/>
                                </a:lnTo>
                                <a:lnTo>
                                  <a:pt x="510" y="2254"/>
                                </a:lnTo>
                                <a:lnTo>
                                  <a:pt x="435" y="2195"/>
                                </a:lnTo>
                                <a:lnTo>
                                  <a:pt x="365" y="2130"/>
                                </a:lnTo>
                                <a:lnTo>
                                  <a:pt x="300" y="2059"/>
                                </a:lnTo>
                                <a:lnTo>
                                  <a:pt x="240" y="1984"/>
                                </a:lnTo>
                                <a:lnTo>
                                  <a:pt x="186" y="1905"/>
                                </a:lnTo>
                                <a:lnTo>
                                  <a:pt x="139" y="1821"/>
                                </a:lnTo>
                                <a:lnTo>
                                  <a:pt x="98" y="1733"/>
                                </a:lnTo>
                                <a:lnTo>
                                  <a:pt x="63" y="1642"/>
                                </a:lnTo>
                                <a:lnTo>
                                  <a:pt x="36" y="1547"/>
                                </a:lnTo>
                                <a:lnTo>
                                  <a:pt x="16" y="1450"/>
                                </a:lnTo>
                                <a:lnTo>
                                  <a:pt x="4" y="1350"/>
                                </a:lnTo>
                                <a:lnTo>
                                  <a:pt x="0" y="1247"/>
                                </a:lnTo>
                                <a:lnTo>
                                  <a:pt x="4" y="1145"/>
                                </a:lnTo>
                                <a:lnTo>
                                  <a:pt x="16" y="1045"/>
                                </a:lnTo>
                                <a:lnTo>
                                  <a:pt x="36" y="947"/>
                                </a:lnTo>
                                <a:lnTo>
                                  <a:pt x="63" y="853"/>
                                </a:lnTo>
                                <a:lnTo>
                                  <a:pt x="98" y="762"/>
                                </a:lnTo>
                                <a:lnTo>
                                  <a:pt x="139" y="674"/>
                                </a:lnTo>
                                <a:lnTo>
                                  <a:pt x="186" y="590"/>
                                </a:lnTo>
                                <a:lnTo>
                                  <a:pt x="240" y="510"/>
                                </a:lnTo>
                                <a:lnTo>
                                  <a:pt x="300" y="435"/>
                                </a:lnTo>
                                <a:lnTo>
                                  <a:pt x="365" y="365"/>
                                </a:lnTo>
                                <a:lnTo>
                                  <a:pt x="435" y="300"/>
                                </a:lnTo>
                                <a:lnTo>
                                  <a:pt x="510" y="240"/>
                                </a:lnTo>
                                <a:lnTo>
                                  <a:pt x="590" y="186"/>
                                </a:lnTo>
                                <a:lnTo>
                                  <a:pt x="674" y="139"/>
                                </a:lnTo>
                                <a:lnTo>
                                  <a:pt x="762" y="98"/>
                                </a:lnTo>
                                <a:lnTo>
                                  <a:pt x="853" y="63"/>
                                </a:lnTo>
                                <a:lnTo>
                                  <a:pt x="947" y="36"/>
                                </a:lnTo>
                                <a:lnTo>
                                  <a:pt x="1045" y="16"/>
                                </a:lnTo>
                                <a:lnTo>
                                  <a:pt x="1145" y="4"/>
                                </a:lnTo>
                                <a:lnTo>
                                  <a:pt x="1247" y="0"/>
                                </a:lnTo>
                                <a:lnTo>
                                  <a:pt x="1350" y="4"/>
                                </a:lnTo>
                                <a:lnTo>
                                  <a:pt x="1450" y="16"/>
                                </a:lnTo>
                                <a:lnTo>
                                  <a:pt x="1547" y="36"/>
                                </a:lnTo>
                                <a:lnTo>
                                  <a:pt x="1642" y="63"/>
                                </a:lnTo>
                                <a:lnTo>
                                  <a:pt x="1733" y="98"/>
                                </a:lnTo>
                                <a:lnTo>
                                  <a:pt x="1821" y="139"/>
                                </a:lnTo>
                                <a:lnTo>
                                  <a:pt x="1905" y="186"/>
                                </a:lnTo>
                                <a:lnTo>
                                  <a:pt x="1984" y="240"/>
                                </a:lnTo>
                                <a:lnTo>
                                  <a:pt x="2059" y="300"/>
                                </a:lnTo>
                                <a:lnTo>
                                  <a:pt x="2130" y="365"/>
                                </a:lnTo>
                                <a:lnTo>
                                  <a:pt x="2195" y="435"/>
                                </a:lnTo>
                                <a:lnTo>
                                  <a:pt x="2254" y="510"/>
                                </a:lnTo>
                                <a:lnTo>
                                  <a:pt x="2308" y="590"/>
                                </a:lnTo>
                                <a:lnTo>
                                  <a:pt x="2356" y="674"/>
                                </a:lnTo>
                                <a:lnTo>
                                  <a:pt x="2397" y="762"/>
                                </a:lnTo>
                                <a:lnTo>
                                  <a:pt x="2432" y="853"/>
                                </a:lnTo>
                                <a:lnTo>
                                  <a:pt x="2459" y="947"/>
                                </a:lnTo>
                                <a:lnTo>
                                  <a:pt x="2479" y="1045"/>
                                </a:lnTo>
                                <a:lnTo>
                                  <a:pt x="2491" y="1145"/>
                                </a:lnTo>
                                <a:lnTo>
                                  <a:pt x="2495" y="1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39.35pt;width:125.2pt;height:125.2pt" coordorigin="4328,4787" coordsize="2504,2504">
                <v:shape id="shape_0" coordsize="2495,2495" path="m2495,1247l2495,1247l2491,1145l2479,1045l2459,947l2432,853l2397,762l2356,674l2308,590l2254,510l2195,435l2130,365l2059,300l1984,240l1905,186l1821,139l1733,98l1642,63l1547,36l1450,16l1350,4l1247,0l1145,4l1045,16l947,36l853,63l762,98l674,139l590,186l510,240l435,300l365,365l300,435l240,510l186,590l139,674l98,762l63,853l36,947l16,1045l4,1145l0,1247l4,1350l16,1450l36,1547l63,1642l98,1733l139,1821l186,1905l240,1984l300,2059l365,2130l435,2195l510,2254l590,2308l674,2356l762,2397l853,2432l947,2459l1045,2479l1145,2491l1247,2495l1350,2491l1450,2479l1547,2459l1642,2432l1733,2397l1821,2356l1905,2308l1984,2254l2059,2195l2130,2130l2195,2059l2254,1984l2308,1905l2356,1821l2397,1733l2432,1642l2459,1547l2479,1450l2491,1350l2495,1247xe" fillcolor="#e6e6e8" stroked="f" o:allowincell="f" style="position:absolute;left:4328;top:4787;width:2503;height:2503;mso-wrap-style:none;v-text-anchor:middle;mso-position-horizontal-relative:page">
                  <v:fill o:detectmouseclick="t" type="solid" color2="#191917"/>
                  <v:stroke color="#3465a4" joinstyle="round" endcap="flat"/>
                  <w10:wrap type="none"/>
                </v:shape>
                <v:shape id="shape_0" coordsize="2495,2495" path="m2495,1247l2491,1350l2479,1450l2459,1547l2432,1642l2397,1733l2356,1821l2308,1905l2254,1984l2195,2059l2130,2130l2059,2195l1984,2254l1905,2308l1821,2356l1733,2397l1642,2432l1547,2459l1450,2479l1350,2491l1247,2495l1145,2491l1045,2479l947,2459l853,2432l762,2397l674,2356l590,2308l510,2254l435,2195l365,2130l300,2059l240,1984l186,1905l139,1821l98,1733l63,1642l36,1547l16,1450l4,1350l0,1247l4,1145l16,1045l36,947l63,853l98,762l139,674l186,590l240,510l300,435l365,365l435,300l510,240l590,186l674,139l762,98l853,63l947,36l1045,16l1145,4l1247,0l1350,4l1450,16l1547,36l1642,63l1733,98l1821,139l1905,186l1984,240l2059,300l2130,365l2195,435l2254,510l2308,590l2356,674l2397,762l2432,853l2459,947l2479,1045l2491,1145l2495,1247xe" stroked="t" o:allowincell="f" style="position:absolute;left:4328;top:4787;width:2503;height:2503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E1F"/>
          <w:w w:val="85"/>
          <w:sz w:val="26"/>
          <w:szCs w:val="26"/>
        </w:rPr>
        <w:t>Écris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mot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scientifique </w:t>
      </w:r>
      <w:r>
        <w:rPr>
          <w:rFonts w:cs="Arial" w:ascii="Arial" w:hAnsi="Arial"/>
          <w:color w:val="231E1F"/>
          <w:spacing w:val="17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au</w:t>
      </w:r>
      <w:r>
        <w:rPr>
          <w:rFonts w:cs="Arial" w:ascii="Arial" w:hAnsi="Arial"/>
          <w:color w:val="231E1F"/>
          <w:spacing w:val="9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cent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e</w:t>
      </w:r>
      <w:r>
        <w:rPr>
          <w:rFonts w:cs="Arial" w:ascii="Arial" w:hAnsi="Arial"/>
          <w:color w:val="231E1F"/>
          <w:spacing w:val="23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a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boîte.</w:t>
      </w:r>
    </w:p>
    <w:p>
      <w:pPr>
        <w:pStyle w:val="Normal"/>
        <w:widowControl w:val="false"/>
        <w:autoSpaceDE w:val="false"/>
        <w:spacing w:before="1" w:after="0"/>
        <w:ind w:left="136" w:right="1092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pacing w:val="-2"/>
          <w:w w:val="108"/>
          <w:sz w:val="26"/>
          <w:szCs w:val="26"/>
        </w:rPr>
        <w:t>D</w:t>
      </w:r>
      <w:r>
        <w:rPr>
          <w:rFonts w:cs="Arial" w:ascii="Arial" w:hAnsi="Arial"/>
          <w:color w:val="231E1F"/>
          <w:w w:val="77"/>
          <w:sz w:val="26"/>
          <w:szCs w:val="26"/>
        </w:rPr>
        <w:t>ans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chacune</w:t>
      </w:r>
      <w:r>
        <w:rPr>
          <w:rFonts w:cs="Arial" w:ascii="Arial" w:hAnsi="Arial"/>
          <w:color w:val="231E1F"/>
          <w:spacing w:val="54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des</w:t>
      </w:r>
      <w:r>
        <w:rPr>
          <w:rFonts w:cs="Arial" w:ascii="Arial" w:hAnsi="Arial"/>
          <w:color w:val="231E1F"/>
          <w:spacing w:val="3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quat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boîtes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ntou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ent 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ce</w:t>
      </w:r>
      <w:r>
        <w:rPr>
          <w:rFonts w:cs="Arial" w:ascii="Arial" w:hAnsi="Arial"/>
          <w:color w:val="231E1F"/>
          <w:spacing w:val="-1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mot, </w:t>
      </w:r>
      <w:r>
        <w:rPr>
          <w:rFonts w:cs="Arial" w:ascii="Arial" w:hAnsi="Arial"/>
          <w:color w:val="231E1F"/>
          <w:spacing w:val="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fais</w:t>
      </w:r>
      <w:r>
        <w:rPr>
          <w:rFonts w:cs="Arial" w:ascii="Arial" w:hAnsi="Arial"/>
          <w:color w:val="231E1F"/>
          <w:spacing w:val="-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ssin</w:t>
      </w:r>
      <w:r>
        <w:rPr>
          <w:rFonts w:cs="Arial" w:ascii="Arial" w:hAnsi="Arial"/>
          <w:color w:val="231E1F"/>
          <w:spacing w:val="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et</w:t>
      </w:r>
      <w:r>
        <w:rPr>
          <w:rFonts w:cs="Arial" w:ascii="Arial" w:hAnsi="Arial"/>
          <w:color w:val="231E1F"/>
          <w:spacing w:val="20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écris</w:t>
      </w:r>
      <w:r>
        <w:rPr>
          <w:rFonts w:cs="Arial" w:ascii="Arial" w:hAnsi="Arial"/>
          <w:color w:val="231E1F"/>
          <w:spacing w:val="8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s</w:t>
      </w:r>
      <w:r>
        <w:rPr>
          <w:rFonts w:cs="Arial" w:ascii="Arial" w:hAnsi="Arial"/>
          <w:color w:val="231E1F"/>
          <w:spacing w:val="-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mots</w:t>
      </w:r>
      <w:r>
        <w:rPr>
          <w:rFonts w:cs="Arial" w:ascii="Arial" w:hAnsi="Arial"/>
          <w:color w:val="231E1F"/>
          <w:spacing w:val="4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et</w:t>
      </w:r>
      <w:r>
        <w:rPr>
          <w:rFonts w:cs="Arial" w:ascii="Arial" w:hAnsi="Arial"/>
          <w:color w:val="231E1F"/>
          <w:spacing w:val="20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des </w:t>
      </w:r>
      <w:r>
        <w:rPr>
          <w:rFonts w:cs="Arial" w:ascii="Arial" w:hAnsi="Arial"/>
          <w:color w:val="231E1F"/>
          <w:w w:val="83"/>
          <w:sz w:val="26"/>
          <w:szCs w:val="26"/>
        </w:rPr>
        <w:t>g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oupes</w:t>
      </w:r>
      <w:r>
        <w:rPr>
          <w:rFonts w:cs="Arial" w:ascii="Arial" w:hAnsi="Arial"/>
          <w:color w:val="231E1F"/>
          <w:spacing w:val="7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mots</w:t>
      </w:r>
      <w:r>
        <w:rPr>
          <w:rFonts w:cs="Arial" w:ascii="Arial" w:hAnsi="Arial"/>
          <w:color w:val="231E1F"/>
          <w:spacing w:val="35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sz w:val="26"/>
          <w:szCs w:val="26"/>
        </w:rPr>
        <w:t>l</w:t>
      </w:r>
      <w:r>
        <w:rPr>
          <w:rFonts w:cs="Arial" w:ascii="Arial" w:hAnsi="Arial"/>
          <w:color w:val="231E1F"/>
          <w:sz w:val="26"/>
          <w:szCs w:val="26"/>
        </w:rPr>
        <w:t>’expliquen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360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trHeight w:val="4860" w:hRule="exact"/>
        </w:trPr>
        <w:tc>
          <w:tcPr>
            <w:tcW w:w="468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52" w:right="1852" w:hanging="0"/>
              <w:jc w:val="center"/>
              <w:rPr>
                <w:rFonts w:ascii="Arial" w:hAnsi="Arial" w:cs="Arial"/>
                <w:color w:val="231E1F"/>
                <w:w w:val="113"/>
                <w:sz w:val="19"/>
                <w:szCs w:val="19"/>
              </w:rPr>
            </w:pPr>
            <w:r>
              <w:rPr>
                <w:rFonts w:cs="Arial" w:ascii="Arial" w:hAnsi="Arial"/>
                <w:color w:val="231E1F"/>
                <w:w w:val="113"/>
                <w:sz w:val="19"/>
                <w:szCs w:val="19"/>
              </w:rPr>
              <w:t>Définition</w:t>
            </w:r>
          </w:p>
        </w:tc>
        <w:tc>
          <w:tcPr>
            <w:tcW w:w="468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89" w:right="1889" w:hanging="0"/>
              <w:jc w:val="center"/>
              <w:rPr>
                <w:rFonts w:ascii="Arial" w:hAnsi="Arial" w:cs="Arial"/>
                <w:color w:val="231E1F"/>
                <w:w w:val="98"/>
                <w:sz w:val="19"/>
                <w:szCs w:val="19"/>
              </w:rPr>
            </w:pPr>
            <w:r>
              <w:rPr>
                <w:rFonts w:cs="Arial" w:ascii="Arial" w:hAnsi="Arial"/>
                <w:color w:val="231E1F"/>
                <w:w w:val="98"/>
                <w:sz w:val="19"/>
                <w:szCs w:val="19"/>
              </w:rPr>
              <w:t>Exemples</w:t>
            </w:r>
          </w:p>
        </w:tc>
      </w:tr>
      <w:tr>
        <w:trPr>
          <w:trHeight w:val="4857" w:hRule="exact"/>
        </w:trPr>
        <w:tc>
          <w:tcPr>
            <w:tcW w:w="468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21" w:right="2021" w:hanging="0"/>
              <w:jc w:val="center"/>
              <w:rPr>
                <w:rFonts w:ascii="Arial" w:hAnsi="Arial" w:cs="Arial"/>
                <w:color w:val="231E1F"/>
                <w:w w:val="96"/>
                <w:sz w:val="19"/>
                <w:szCs w:val="19"/>
              </w:rPr>
            </w:pPr>
            <w:r>
              <w:rPr>
                <w:rFonts w:cs="Arial" w:ascii="Arial" w:hAnsi="Arial"/>
                <w:color w:val="231E1F"/>
                <w:w w:val="96"/>
                <w:sz w:val="19"/>
                <w:szCs w:val="19"/>
              </w:rPr>
              <w:t>Dessin</w:t>
            </w:r>
          </w:p>
        </w:tc>
        <w:tc>
          <w:tcPr>
            <w:tcW w:w="468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10" w:right="2011" w:hanging="0"/>
              <w:jc w:val="center"/>
              <w:rPr>
                <w:rFonts w:ascii="Arial" w:hAnsi="Arial" w:cs="Arial"/>
                <w:color w:val="231E1F"/>
                <w:w w:val="96"/>
                <w:sz w:val="19"/>
                <w:szCs w:val="19"/>
              </w:rPr>
            </w:pPr>
            <w:r>
              <w:rPr>
                <w:rFonts w:cs="Arial" w:ascii="Arial" w:hAnsi="Arial"/>
                <w:color w:val="231E1F"/>
                <w:w w:val="96"/>
                <w:sz w:val="19"/>
                <w:szCs w:val="19"/>
              </w:rPr>
              <w:t>Phrase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80" w:leader="none"/>
          <w:tab w:val="left" w:pos="9860" w:leader="none"/>
        </w:tabs>
        <w:autoSpaceDE w:val="false"/>
        <w:spacing w:before="29" w:after="0"/>
        <w:ind w:left="610" w:hanging="0"/>
        <w:rPr/>
      </w:pPr>
      <w:r>
        <w:rPr>
          <w:rFonts w:cs="Arial" w:ascii="Arial" w:hAnsi="Arial"/>
          <w:color w:val="231E1F"/>
          <w:position w:val="2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position w:val="2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position w:val="2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2010</w:t>
        <w:tab/>
      </w:r>
      <w:r>
        <w:rPr>
          <w:rFonts w:cs="Arial" w:ascii="Arial" w:hAnsi="Arial"/>
          <w:i/>
          <w:iCs/>
          <w:color w:val="231E1F"/>
          <w:spacing w:val="-1"/>
          <w:w w:val="102"/>
          <w:sz w:val="18"/>
          <w:szCs w:val="18"/>
        </w:rPr>
        <w:t>D</w:t>
      </w:r>
      <w:r>
        <w:rPr>
          <w:rFonts w:cs="Arial" w:ascii="Arial" w:hAnsi="Arial"/>
          <w:i/>
          <w:iCs/>
          <w:color w:val="231E1F"/>
          <w:w w:val="77"/>
          <w:sz w:val="18"/>
          <w:szCs w:val="18"/>
        </w:rPr>
        <w:t>ocuments</w:t>
      </w:r>
      <w:r>
        <w:rPr>
          <w:rFonts w:cs="Arial" w:ascii="Arial" w:hAnsi="Arial"/>
          <w:i/>
          <w:iCs/>
          <w:color w:val="231E1F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4"/>
          <w:w w:val="102"/>
          <w:sz w:val="18"/>
          <w:szCs w:val="18"/>
        </w:rPr>
        <w:t>r</w:t>
      </w:r>
      <w:r>
        <w:rPr>
          <w:rFonts w:cs="Arial" w:ascii="Arial" w:hAnsi="Arial"/>
          <w:i/>
          <w:iCs/>
          <w:color w:val="231E1F"/>
          <w:w w:val="78"/>
          <w:sz w:val="18"/>
          <w:szCs w:val="18"/>
        </w:rPr>
        <w:t>ep</w:t>
      </w:r>
      <w:r>
        <w:rPr>
          <w:rFonts w:cs="Arial" w:ascii="Arial" w:hAnsi="Arial"/>
          <w:i/>
          <w:iCs/>
          <w:color w:val="231E1F"/>
          <w:spacing w:val="-1"/>
          <w:w w:val="78"/>
          <w:sz w:val="18"/>
          <w:szCs w:val="18"/>
        </w:rPr>
        <w:t>r</w:t>
      </w:r>
      <w:r>
        <w:rPr>
          <w:rFonts w:cs="Arial" w:ascii="Arial" w:hAnsi="Arial"/>
          <w:i/>
          <w:iCs/>
          <w:color w:val="231E1F"/>
          <w:w w:val="79"/>
          <w:sz w:val="18"/>
          <w:szCs w:val="18"/>
        </w:rPr>
        <w:t>oductibles</w:t>
      </w:r>
      <w:r>
        <w:rPr>
          <w:rFonts w:cs="Arial" w:ascii="Arial" w:hAnsi="Arial"/>
          <w:i/>
          <w:iCs/>
          <w:color w:val="231E1F"/>
          <w:sz w:val="18"/>
          <w:szCs w:val="18"/>
        </w:rPr>
        <w:tab/>
      </w:r>
      <w:r>
        <w:rPr>
          <w:rFonts w:cs="Arial" w:ascii="Arial" w:hAnsi="Arial"/>
          <w:color w:val="231E1F"/>
          <w:w w:val="103"/>
          <w:sz w:val="14"/>
          <w:szCs w:val="14"/>
        </w:rPr>
        <w:t>DRG-13</w:t>
      </w:r>
    </w:p>
    <w:sectPr>
      <w:type w:val="continuous"/>
      <w:pgSz w:w="12060" w:h="15660"/>
      <w:pgMar w:left="760" w:right="780" w:gutter="0" w:header="0" w:top="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39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39:00Z</dcterms:modified>
  <cp:revision>2</cp:revision>
  <dc:subject/>
  <dc:title>00a_7A_FM-FR-v5.qxp</dc:title>
</cp:coreProperties>
</file>