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4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8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e1f" stroked="f" o:allowincell="f" style="position:absolute;margin-left:283.55pt;margin-top:186.7pt;width:5.9pt;height:9.55pt;mso-wrap-style:none;v-text-anchor:middle;rotation:356;mso-position-horizontal-relative:page" type="_x0000_t136">
            <v:path textpathok="t"/>
            <v:textpath on="t" fitshape="t" string="C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289.1pt;margin-top:186.3pt;width:5.9pt;height:9.55pt;mso-wrap-style:none;v-text-anchor:middle;rotation:357;mso-position-horizontal-relative:page" type="_x0000_t136">
            <v:path textpathok="t"/>
            <v:textpath on="t" fitshape="t" string="o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294.75pt;margin-top:186.05pt;width:5.85pt;height:9.5pt;mso-wrap-style:none;v-text-anchor:middle;rotation:358;mso-position-horizontal-relative:page" type="_x0000_t136">
            <v:path textpathok="t"/>
            <v:textpath on="t" fitshape="t" string="n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00.3pt;margin-top:185.85pt;width:6.75pt;height:9.5pt;mso-wrap-style:none;v-text-anchor:middle;rotation:359;mso-position-horizontal-relative:page" type="_x0000_t136">
            <v:path textpathok="t"/>
            <v:textpath on="t" fitshape="t" string="cl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800" w:gutter="0" w:header="0" w:top="380" w:footer="0" w:bottom="280"/>
          <w:cols w:num="2" w:equalWidth="false" w:sep="false">
            <w:col w:w="6440" w:space="28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w:pict>
          <v:shape id="shape_0" fillcolor="#231e1f" stroked="f" o:allowincell="f" style="position:absolute;margin-left:319.15pt;margin-top:153.35pt;width:5.85pt;height:9.5pt;mso-wrap-style:none;v-text-anchor:middle;rotation:1;mso-position-horizontal-relative:page" type="_x0000_t136">
            <v:path textpathok="t"/>
            <v:textpath on="t" fitshape="t" string="o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24.65pt;margin-top:153.55pt;width:5.9pt;height:9.55pt;mso-wrap-style:none;v-text-anchor:middle;rotation:2;mso-position-horizontal-relative:page" type="_x0000_t136">
            <v:path textpathok="t"/>
            <v:textpath on="t" fitshape="t" string="n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30.3pt;margin-top:153.85pt;width:4.25pt;height:9.5pt;mso-wrap-style:none;v-text-anchor:middle;rotation:3;mso-position-horizontal-relative:page" type="_x0000_t136">
            <v:path textpathok="t"/>
            <v:textpath on="t" fitshape="t" string="s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36.9pt;margin-top:154.2pt;width:2.7pt;height:9.5pt;mso-wrap-style:none;v-text-anchor:middle;rotation:4;mso-position-horizontal-relative:page" type="_x0000_t136">
            <v:path textpathok="t"/>
            <v:textpath on="t" fitshape="t" string=":" style="font-family:&quot;Arial&quot;;font-size:9.5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1"/>
          <w:sz w:val="32"/>
          <w:szCs w:val="32"/>
        </w:rPr>
        <w:t>diagramme</w:t>
      </w:r>
      <w:r>
        <w:rPr>
          <w:rFonts w:cs="Arial" w:ascii="Arial" w:hAnsi="Arial"/>
          <w:color w:val="231E1F"/>
          <w:spacing w:val="-18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1"/>
          <w:sz w:val="32"/>
          <w:szCs w:val="32"/>
        </w:rPr>
        <w:t>d’opi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1932940</wp:posOffset>
                </wp:positionV>
                <wp:extent cx="183515" cy="147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4"/>
                                <w:w w:val="7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.6pt;mso-wrap-distance-left:9.05pt;mso-wrap-distance-right:9.05pt;mso-wrap-distance-top:0pt;mso-wrap-distance-bottom:0pt;margin-top:152.2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E1F"/>
                          <w:spacing w:val="-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E1F"/>
                          <w:spacing w:val="-4"/>
                          <w:w w:val="79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E1F"/>
                          <w:sz w:val="19"/>
                          <w:szCs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70" w:right="633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5490</wp:posOffset>
                </wp:positionH>
                <wp:positionV relativeFrom="page">
                  <wp:posOffset>6332220</wp:posOffset>
                </wp:positionV>
                <wp:extent cx="522605" cy="14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Raisons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spacing w:val="36"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7pt;margin-top:498.6pt;width:41.1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Raisons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spacing w:val="36"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5130</wp:posOffset>
                </wp:positionH>
                <wp:positionV relativeFrom="page">
                  <wp:posOffset>6332220</wp:posOffset>
                </wp:positionV>
                <wp:extent cx="522605" cy="146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Raisons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spacing w:val="36"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9pt;margin-top:498.6pt;width:41.1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Raisons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spacing w:val="36"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0325</wp:posOffset>
                </wp:positionH>
                <wp:positionV relativeFrom="page">
                  <wp:posOffset>6321425</wp:posOffset>
                </wp:positionV>
                <wp:extent cx="521970" cy="146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Raisons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spacing w:val="36"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75pt;margin-top:497.7pt;width:41.05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Raisons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spacing w:val="36"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9965</wp:posOffset>
                </wp:positionH>
                <wp:positionV relativeFrom="page">
                  <wp:posOffset>6321425</wp:posOffset>
                </wp:positionV>
                <wp:extent cx="521970" cy="146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Raisons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spacing w:val="36"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7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231E1F"/>
                                <w:lang w:val="fr-CA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95pt;margin-top:497.7pt;width:41.05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Raisons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spacing w:val="36"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7"/>
                          <w:b/>
                          <w:szCs w:val="19"/>
                          <w:bCs/>
                          <w:rFonts w:ascii="Arial" w:hAnsi="Arial" w:eastAsia="Times New Roman" w:cs="Arial"/>
                          <w:color w:val="231E1F"/>
                          <w:lang w:val="fr-CA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1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iagramme</w:t>
      </w:r>
      <w:r>
        <w:rPr>
          <w:rFonts w:cs="Arial" w:ascii="Arial" w:hAnsi="Arial"/>
          <w:color w:val="231E1F"/>
          <w:spacing w:val="5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a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w w:val="89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organiser 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idées.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cris</w:t>
      </w:r>
      <w:r>
        <w:rPr>
          <w:rFonts w:cs="Arial" w:ascii="Arial" w:hAnsi="Arial"/>
          <w:color w:val="231E1F"/>
          <w:spacing w:val="5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l</w:t>
      </w:r>
      <w:r>
        <w:rPr>
          <w:rFonts w:cs="Arial" w:ascii="Arial" w:hAnsi="Arial"/>
          <w:color w:val="231E1F"/>
          <w:w w:val="95"/>
          <w:sz w:val="26"/>
          <w:szCs w:val="26"/>
        </w:rPr>
        <w:t>’opinion</w:t>
      </w:r>
      <w:r>
        <w:rPr>
          <w:rFonts w:cs="Arial" w:ascii="Arial" w:hAnsi="Arial"/>
          <w:color w:val="231E1F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fendue par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upe</w:t>
      </w:r>
      <w:r>
        <w:rPr>
          <w:rFonts w:cs="Arial" w:ascii="Arial" w:hAnsi="Arial"/>
          <w:color w:val="231E1F"/>
          <w:spacing w:val="3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oîte</w:t>
      </w:r>
      <w:r>
        <w:rPr>
          <w:rFonts w:cs="Arial" w:ascii="Arial" w:hAnsi="Arial"/>
          <w:color w:val="231E1F"/>
          <w:spacing w:val="4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iagramme.</w:t>
      </w:r>
      <w:r>
        <w:rPr>
          <w:rFonts w:cs="Arial" w:ascii="Arial" w:hAnsi="Arial"/>
          <w:color w:val="231E1F"/>
          <w:spacing w:val="3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lis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e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x</w:t>
      </w:r>
      <w:r>
        <w:rPr>
          <w:rFonts w:cs="Arial" w:ascii="Arial" w:hAnsi="Arial"/>
          <w:color w:val="231E1F"/>
          <w:w w:val="85"/>
          <w:sz w:val="26"/>
          <w:szCs w:val="26"/>
        </w:rPr>
        <w:t>empl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d</w:t>
      </w:r>
      <w:r>
        <w:rPr>
          <w:rFonts w:cs="Arial" w:ascii="Arial" w:hAnsi="Arial"/>
          <w:color w:val="231E1F"/>
          <w:w w:val="94"/>
          <w:sz w:val="26"/>
          <w:szCs w:val="26"/>
        </w:rPr>
        <w:t>’opinion</w:t>
      </w:r>
      <w:r>
        <w:rPr>
          <w:rFonts w:cs="Arial" w:ascii="Arial" w:hAnsi="Arial"/>
          <w:color w:val="231E1F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nuel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des </w:t>
      </w:r>
      <w:r>
        <w:rPr>
          <w:rFonts w:cs="Arial" w:ascii="Arial" w:hAnsi="Arial"/>
          <w:color w:val="231E1F"/>
          <w:w w:val="85"/>
          <w:sz w:val="26"/>
          <w:szCs w:val="26"/>
        </w:rPr>
        <w:t>argument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ppuient</w:t>
      </w:r>
      <w:r>
        <w:rPr>
          <w:rFonts w:cs="Arial" w:ascii="Arial" w:hAnsi="Arial"/>
          <w:color w:val="231E1F"/>
          <w:spacing w:val="2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ette</w:t>
      </w:r>
      <w:r>
        <w:rPr>
          <w:rFonts w:cs="Arial" w:ascii="Arial" w:hAnsi="Arial"/>
          <w:color w:val="231E1F"/>
          <w:spacing w:val="-1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opinion. </w:t>
      </w:r>
      <w:r>
        <w:rPr>
          <w:rFonts w:cs="Arial" w:ascii="Arial" w:hAnsi="Arial"/>
          <w:color w:val="231E1F"/>
          <w:spacing w:val="1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Écris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nclusions </w:t>
      </w:r>
      <w:r>
        <w:rPr>
          <w:rFonts w:cs="Arial" w:ascii="Arial" w:hAnsi="Arial"/>
          <w:color w:val="231E1F"/>
          <w:spacing w:val="2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up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haut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iagramme. </w:t>
      </w:r>
      <w:r>
        <w:rPr>
          <w:rFonts w:cs="Arial" w:ascii="Arial" w:hAnsi="Arial"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w w:val="81"/>
          <w:sz w:val="26"/>
          <w:szCs w:val="26"/>
        </w:rPr>
        <w:t>rép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-toi 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éfend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pin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/>
        <w:ind w:left="4990" w:right="459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-4382770</wp:posOffset>
                </wp:positionV>
                <wp:extent cx="3696335" cy="514604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5146200"/>
                          <a:chOff x="0" y="0"/>
                          <a:chExt cx="3696480" cy="5146200"/>
                        </a:xfrm>
                      </wpg:grpSpPr>
                      <wps:wsp>
                        <wps:cNvSpPr/>
                        <wps:spPr>
                          <a:xfrm>
                            <a:off x="184464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01240"/>
                            <a:ext cx="720" cy="32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36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4" h="0">
                                <a:moveTo>
                                  <a:pt x="0" y="0"/>
                                </a:moveTo>
                                <a:lnTo>
                                  <a:pt x="58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080"/>
                            <a:ext cx="36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4" h="0">
                                <a:moveTo>
                                  <a:pt x="0" y="0"/>
                                </a:moveTo>
                                <a:lnTo>
                                  <a:pt x="58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6480" cy="51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4" h="8097">
                                <a:moveTo>
                                  <a:pt x="2887" y="0"/>
                                </a:moveTo>
                                <a:lnTo>
                                  <a:pt x="3304" y="12"/>
                                </a:lnTo>
                                <a:lnTo>
                                  <a:pt x="3680" y="48"/>
                                </a:lnTo>
                                <a:lnTo>
                                  <a:pt x="4016" y="106"/>
                                </a:lnTo>
                                <a:lnTo>
                                  <a:pt x="4315" y="181"/>
                                </a:lnTo>
                                <a:lnTo>
                                  <a:pt x="4579" y="273"/>
                                </a:lnTo>
                                <a:lnTo>
                                  <a:pt x="4809" y="377"/>
                                </a:lnTo>
                                <a:lnTo>
                                  <a:pt x="5009" y="492"/>
                                </a:lnTo>
                                <a:lnTo>
                                  <a:pt x="5181" y="615"/>
                                </a:lnTo>
                                <a:lnTo>
                                  <a:pt x="5326" y="743"/>
                                </a:lnTo>
                                <a:lnTo>
                                  <a:pt x="5447" y="874"/>
                                </a:lnTo>
                                <a:lnTo>
                                  <a:pt x="5546" y="1004"/>
                                </a:lnTo>
                                <a:lnTo>
                                  <a:pt x="5626" y="1132"/>
                                </a:lnTo>
                                <a:lnTo>
                                  <a:pt x="5688" y="1255"/>
                                </a:lnTo>
                                <a:lnTo>
                                  <a:pt x="5734" y="1370"/>
                                </a:lnTo>
                                <a:lnTo>
                                  <a:pt x="5767" y="1475"/>
                                </a:lnTo>
                                <a:lnTo>
                                  <a:pt x="5790" y="1566"/>
                                </a:lnTo>
                                <a:lnTo>
                                  <a:pt x="5803" y="1642"/>
                                </a:lnTo>
                                <a:lnTo>
                                  <a:pt x="5810" y="1699"/>
                                </a:lnTo>
                                <a:lnTo>
                                  <a:pt x="5813" y="1735"/>
                                </a:lnTo>
                                <a:lnTo>
                                  <a:pt x="5813" y="1748"/>
                                </a:lnTo>
                                <a:lnTo>
                                  <a:pt x="5813" y="8097"/>
                                </a:lnTo>
                                <a:lnTo>
                                  <a:pt x="0" y="8097"/>
                                </a:lnTo>
                                <a:lnTo>
                                  <a:pt x="0" y="1748"/>
                                </a:lnTo>
                                <a:lnTo>
                                  <a:pt x="0" y="1498"/>
                                </a:lnTo>
                                <a:lnTo>
                                  <a:pt x="2" y="1274"/>
                                </a:lnTo>
                                <a:lnTo>
                                  <a:pt x="9" y="1073"/>
                                </a:lnTo>
                                <a:lnTo>
                                  <a:pt x="23" y="895"/>
                                </a:lnTo>
                                <a:lnTo>
                                  <a:pt x="45" y="737"/>
                                </a:lnTo>
                                <a:lnTo>
                                  <a:pt x="77" y="599"/>
                                </a:lnTo>
                                <a:lnTo>
                                  <a:pt x="123" y="480"/>
                                </a:lnTo>
                                <a:lnTo>
                                  <a:pt x="184" y="377"/>
                                </a:lnTo>
                                <a:lnTo>
                                  <a:pt x="263" y="290"/>
                                </a:lnTo>
                                <a:lnTo>
                                  <a:pt x="360" y="218"/>
                                </a:lnTo>
                                <a:lnTo>
                                  <a:pt x="480" y="159"/>
                                </a:lnTo>
                                <a:lnTo>
                                  <a:pt x="623" y="111"/>
                                </a:lnTo>
                                <a:lnTo>
                                  <a:pt x="792" y="74"/>
                                </a:lnTo>
                                <a:lnTo>
                                  <a:pt x="990" y="47"/>
                                </a:lnTo>
                                <a:lnTo>
                                  <a:pt x="1218" y="27"/>
                                </a:lnTo>
                                <a:lnTo>
                                  <a:pt x="1478" y="13"/>
                                </a:lnTo>
                                <a:lnTo>
                                  <a:pt x="1773" y="5"/>
                                </a:lnTo>
                                <a:lnTo>
                                  <a:pt x="2104" y="1"/>
                                </a:lnTo>
                                <a:lnTo>
                                  <a:pt x="2475" y="0"/>
                                </a:lnTo>
                                <a:lnTo>
                                  <a:pt x="2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-345.1pt;width:291.05pt;height:405.2pt" coordorigin="3350,-6902" coordsize="5821,8104">
                <v:shape id="shape_0" path="m0,0l0,5080e" stroked="t" o:allowincell="f" style="position:absolute;left:6255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080e" stroked="t" o:allowincell="f" style="position:absolute;left:7713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080e" stroked="t" o:allowincell="f" style="position:absolute;left:7638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080e" stroked="t" o:allowincell="f" style="position:absolute;left:6172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080e" stroked="t" o:allowincell="f" style="position:absolute;left:4797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080e" stroked="t" o:allowincell="f" style="position:absolute;left:4722;top:-5168;width:0;height:50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813,0e" stroked="t" o:allowincell="f" style="position:absolute;left:3350;top:-5170;width:58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813,0e" stroked="t" o:allowincell="f" style="position:absolute;left:3350;top:-83;width:58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14,8097" path="m2887,0l3304,12l3680,48l4016,106l4315,181l4579,273l4809,377l5009,492l5181,615l5326,743l5447,874l5546,1004l5626,1132l5688,1255l5734,1370l5767,1475l5790,1566l5803,1642l5810,1699l5813,1735l5813,1748l5813,8097l0,8097l0,1748l0,1498l2,1274l9,1073l23,895l45,737l77,599l123,480l184,377l263,290l360,218l480,159l623,111l792,74l990,47l1218,27l1478,13l1773,5l2104,1l2475,0l2887,0xe" stroked="t" o:allowincell="f" style="position:absolute;left:3350;top:-6902;width:5820;height:810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 xml:space="preserve">Opinion </w:t>
      </w:r>
      <w:r>
        <w:rPr>
          <w:rFonts w:cs="Arial" w:ascii="Arial" w:hAnsi="Arial"/>
          <w:b/>
          <w:bCs/>
          <w:color w:val="231E1F"/>
          <w:w w:val="83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80" w:right="8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14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800" w:gutter="0" w:header="0" w:top="380" w:footer="0" w:bottom="280"/>
      <w:cols w:num="2" w:equalWidth="false" w:sep="false">
        <w:col w:w="5393" w:space="2654"/>
        <w:col w:w="2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