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D</w:t>
      </w:r>
      <w:r>
        <w:rPr>
          <w:rFonts w:cs="Arial" w:ascii="Arial" w:hAnsi="Arial"/>
          <w:color w:val="231E1F"/>
          <w:w w:val="90"/>
          <w:sz w:val="18"/>
          <w:szCs w:val="18"/>
        </w:rPr>
        <w:t>ocument</w:t>
      </w:r>
      <w:r>
        <w:rPr>
          <w:rFonts w:cs="Arial" w:ascii="Arial" w:hAnsi="Arial"/>
          <w:color w:val="231E1F"/>
          <w:spacing w:val="21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ep</w:t>
      </w:r>
      <w:r>
        <w:rPr>
          <w:rFonts w:cs="Arial" w:ascii="Arial" w:hAnsi="Arial"/>
          <w:color w:val="231E1F"/>
          <w:spacing w:val="-1"/>
          <w:w w:val="90"/>
          <w:sz w:val="18"/>
          <w:szCs w:val="18"/>
        </w:rPr>
        <w:t>r</w:t>
      </w:r>
      <w:r>
        <w:rPr>
          <w:rFonts w:cs="Arial" w:ascii="Arial" w:hAnsi="Arial"/>
          <w:color w:val="231E1F"/>
          <w:w w:val="90"/>
          <w:sz w:val="18"/>
          <w:szCs w:val="18"/>
        </w:rPr>
        <w:t>oductible</w:t>
      </w:r>
      <w:r>
        <w:rPr>
          <w:rFonts w:cs="Arial" w:ascii="Arial" w:hAnsi="Arial"/>
          <w:color w:val="231E1F"/>
          <w:spacing w:val="-3"/>
          <w:w w:val="9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z w:val="18"/>
          <w:szCs w:val="18"/>
        </w:rPr>
        <w:t>0.0-16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060" w:h="15660"/>
          <w:pgMar w:left="78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68" w:before="31" w:after="0"/>
        <w:ind w:left="630" w:right="-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7"/>
          <w:w w:val="101"/>
          <w:position w:val="-1"/>
        </w:rPr>
        <w:t>No</w:t>
      </w:r>
      <w:r>
        <w:rPr>
          <w:rFonts w:cs="Arial" w:ascii="Arial" w:hAnsi="Arial"/>
          <w:color w:val="231E1F"/>
          <w:w w:val="101"/>
          <w:position w:val="-1"/>
        </w:rPr>
        <w:t>m</w:t>
      </w:r>
      <w:r>
        <w:rPr>
          <w:rFonts w:cs="Arial" w:ascii="Arial" w:hAnsi="Arial"/>
          <w:color w:val="231E1F"/>
          <w:spacing w:val="21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13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68" w:before="31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231E1F"/>
          <w:w w:val="99"/>
          <w:position w:val="-1"/>
        </w:rPr>
        <w:t>Date</w:t>
      </w:r>
      <w:r>
        <w:rPr>
          <w:rFonts w:cs="Arial" w:ascii="Arial" w:hAnsi="Arial"/>
          <w:color w:val="231E1F"/>
          <w:spacing w:val="7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 xml:space="preserve">: </w:t>
      </w:r>
      <w:r>
        <w:rPr>
          <w:rFonts w:cs="Arial" w:ascii="Arial" w:hAnsi="Arial"/>
          <w:color w:val="231E1F"/>
          <w:spacing w:val="-5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  <w:u w:val="single"/>
        </w:rPr>
        <w:t xml:space="preserve"> </w:t>
        <w:tab/>
      </w:r>
    </w:p>
    <w:p>
      <w:pPr>
        <w:sectPr>
          <w:type w:val="continuous"/>
          <w:pgSz w:w="12060" w:h="15660"/>
          <w:pgMar w:left="780" w:right="740" w:gutter="0" w:header="0" w:top="380" w:footer="0" w:bottom="280"/>
          <w:cols w:num="2" w:equalWidth="false" w:sep="false">
            <w:col w:w="6500" w:space="28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2"/>
        <w:ind w:left="63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231E1F"/>
          <w:w w:val="109"/>
          <w:sz w:val="32"/>
          <w:szCs w:val="32"/>
        </w:rPr>
        <w:t>Organisateur</w:t>
      </w:r>
      <w:r>
        <w:rPr>
          <w:rFonts w:cs="Arial" w:ascii="Arial" w:hAnsi="Arial"/>
          <w:color w:val="231E1F"/>
          <w:spacing w:val="-32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09"/>
          <w:sz w:val="32"/>
          <w:szCs w:val="32"/>
        </w:rPr>
        <w:t>graphique</w:t>
      </w:r>
      <w:r>
        <w:rPr>
          <w:rFonts w:cs="Arial" w:ascii="Arial" w:hAnsi="Arial"/>
          <w:color w:val="231E1F"/>
          <w:spacing w:val="-3"/>
          <w:w w:val="109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66"/>
          <w:sz w:val="32"/>
          <w:szCs w:val="32"/>
        </w:rPr>
        <w:t>:</w:t>
      </w:r>
      <w:r>
        <w:rPr>
          <w:rFonts w:cs="Arial" w:ascii="Arial" w:hAnsi="Arial"/>
          <w:color w:val="231E1F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2"/>
          <w:sz w:val="32"/>
          <w:szCs w:val="32"/>
        </w:rPr>
        <w:t>feuille</w:t>
      </w:r>
      <w:r>
        <w:rPr>
          <w:rFonts w:cs="Arial" w:ascii="Arial" w:hAnsi="Arial"/>
          <w:color w:val="231E1F"/>
          <w:spacing w:val="-26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231E1F"/>
          <w:w w:val="112"/>
          <w:sz w:val="32"/>
          <w:szCs w:val="32"/>
        </w:rPr>
        <w:t>replié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87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</w:rPr>
        <w:t>1.</w:t>
      </w:r>
      <w:r>
        <w:rPr>
          <w:rFonts w:cs="Arial" w:ascii="Arial" w:hAnsi="Arial"/>
          <w:color w:val="231E1F"/>
          <w:spacing w:val="-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i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tou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cepts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ans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encadr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À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pacing w:val="-8"/>
          <w:w w:val="86"/>
          <w:sz w:val="26"/>
          <w:szCs w:val="26"/>
        </w:rPr>
        <w:t>v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oir</w:t>
      </w:r>
      <w:r>
        <w:rPr>
          <w:rFonts w:cs="Arial" w:ascii="Arial" w:hAnsi="Arial"/>
          <w:b/>
          <w:bCs/>
          <w:color w:val="231E1F"/>
          <w:spacing w:val="2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au</w:t>
      </w:r>
      <w:r>
        <w:rPr>
          <w:rFonts w:cs="Arial" w:ascii="Arial" w:hAnsi="Arial"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ébut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u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hapit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2.</w:t>
      </w:r>
      <w:r>
        <w:rPr>
          <w:rFonts w:cs="Arial" w:ascii="Arial" w:hAnsi="Arial"/>
          <w:color w:val="231E1F"/>
          <w:spacing w:val="1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P</w:t>
      </w:r>
      <w:r>
        <w:rPr>
          <w:rFonts w:cs="Arial" w:ascii="Arial" w:hAnsi="Arial"/>
          <w:color w:val="231E1F"/>
          <w:w w:val="81"/>
          <w:sz w:val="26"/>
          <w:szCs w:val="26"/>
        </w:rPr>
        <w:t>lie</w:t>
      </w:r>
      <w:r>
        <w:rPr>
          <w:rFonts w:cs="Arial" w:ascii="Arial" w:hAnsi="Arial"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feuille </w:t>
      </w:r>
      <w:r>
        <w:rPr>
          <w:rFonts w:cs="Arial" w:ascii="Arial" w:hAnsi="Arial"/>
          <w:color w:val="231E1F"/>
          <w:spacing w:val="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papier</w:t>
      </w:r>
      <w:r>
        <w:rPr>
          <w:rFonts w:cs="Arial" w:ascii="Arial" w:hAnsi="Arial"/>
          <w:color w:val="231E1F"/>
          <w:spacing w:val="5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obtenir 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autant </w:t>
      </w:r>
      <w:r>
        <w:rPr>
          <w:rFonts w:cs="Arial" w:ascii="Arial" w:hAnsi="Arial"/>
          <w:color w:val="231E1F"/>
          <w:spacing w:val="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arrés</w:t>
      </w:r>
      <w:r>
        <w:rPr>
          <w:rFonts w:cs="Arial" w:ascii="Arial" w:hAnsi="Arial"/>
          <w:color w:val="231E1F"/>
          <w:spacing w:val="-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ncept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10" w:right="794" w:hanging="25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1098550</wp:posOffset>
                </wp:positionV>
                <wp:extent cx="2042160" cy="2606040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2606040"/>
                          <a:chOff x="0" y="0"/>
                          <a:chExt cx="2042280" cy="2606040"/>
                        </a:xfrm>
                      </wpg:grpSpPr>
                      <wps:wsp>
                        <wps:cNvSpPr/>
                        <wps:spPr>
                          <a:xfrm>
                            <a:off x="1819440" y="1302480"/>
                            <a:ext cx="22284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45">
                                <a:moveTo>
                                  <a:pt x="350" y="2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204228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2045">
                                <a:moveTo>
                                  <a:pt x="0" y="0"/>
                                </a:moveTo>
                                <a:lnTo>
                                  <a:pt x="350" y="2044"/>
                                </a:lnTo>
                                <a:lnTo>
                                  <a:pt x="3201" y="2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28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2044">
                                <a:moveTo>
                                  <a:pt x="3201" y="0"/>
                                </a:moveTo>
                                <a:lnTo>
                                  <a:pt x="350" y="0"/>
                                </a:lnTo>
                                <a:lnTo>
                                  <a:pt x="0" y="20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22284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44">
                                <a:moveTo>
                                  <a:pt x="0" y="2044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24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0">
                                <a:moveTo>
                                  <a:pt x="0" y="0"/>
                                </a:moveTo>
                                <a:lnTo>
                                  <a:pt x="28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000"/>
                            <a:ext cx="218520" cy="224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515">
                                <a:moveTo>
                                  <a:pt x="0" y="0"/>
                                </a:moveTo>
                                <a:lnTo>
                                  <a:pt x="30" y="58"/>
                                </a:lnTo>
                                <a:lnTo>
                                  <a:pt x="59" y="122"/>
                                </a:lnTo>
                                <a:lnTo>
                                  <a:pt x="87" y="190"/>
                                </a:lnTo>
                                <a:lnTo>
                                  <a:pt x="114" y="263"/>
                                </a:lnTo>
                                <a:lnTo>
                                  <a:pt x="140" y="340"/>
                                </a:lnTo>
                                <a:lnTo>
                                  <a:pt x="164" y="421"/>
                                </a:lnTo>
                                <a:lnTo>
                                  <a:pt x="187" y="506"/>
                                </a:lnTo>
                                <a:lnTo>
                                  <a:pt x="209" y="595"/>
                                </a:lnTo>
                                <a:lnTo>
                                  <a:pt x="229" y="687"/>
                                </a:lnTo>
                                <a:lnTo>
                                  <a:pt x="248" y="782"/>
                                </a:lnTo>
                                <a:lnTo>
                                  <a:pt x="265" y="881"/>
                                </a:lnTo>
                                <a:lnTo>
                                  <a:pt x="281" y="983"/>
                                </a:lnTo>
                                <a:lnTo>
                                  <a:pt x="295" y="1088"/>
                                </a:lnTo>
                                <a:lnTo>
                                  <a:pt x="307" y="1195"/>
                                </a:lnTo>
                                <a:lnTo>
                                  <a:pt x="318" y="1305"/>
                                </a:lnTo>
                                <a:lnTo>
                                  <a:pt x="327" y="1418"/>
                                </a:lnTo>
                                <a:lnTo>
                                  <a:pt x="334" y="1532"/>
                                </a:lnTo>
                                <a:lnTo>
                                  <a:pt x="339" y="1649"/>
                                </a:lnTo>
                                <a:lnTo>
                                  <a:pt x="342" y="1767"/>
                                </a:lnTo>
                                <a:lnTo>
                                  <a:pt x="343" y="1888"/>
                                </a:lnTo>
                                <a:lnTo>
                                  <a:pt x="342" y="1984"/>
                                </a:lnTo>
                                <a:lnTo>
                                  <a:pt x="340" y="2080"/>
                                </a:lnTo>
                                <a:lnTo>
                                  <a:pt x="337" y="2174"/>
                                </a:lnTo>
                                <a:lnTo>
                                  <a:pt x="332" y="2267"/>
                                </a:lnTo>
                                <a:lnTo>
                                  <a:pt x="327" y="2358"/>
                                </a:lnTo>
                                <a:lnTo>
                                  <a:pt x="320" y="2449"/>
                                </a:lnTo>
                                <a:lnTo>
                                  <a:pt x="312" y="2538"/>
                                </a:lnTo>
                                <a:lnTo>
                                  <a:pt x="302" y="2625"/>
                                </a:lnTo>
                                <a:lnTo>
                                  <a:pt x="292" y="2710"/>
                                </a:lnTo>
                                <a:lnTo>
                                  <a:pt x="281" y="2794"/>
                                </a:lnTo>
                                <a:lnTo>
                                  <a:pt x="268" y="2876"/>
                                </a:lnTo>
                                <a:lnTo>
                                  <a:pt x="255" y="2956"/>
                                </a:lnTo>
                                <a:lnTo>
                                  <a:pt x="240" y="3033"/>
                                </a:lnTo>
                                <a:lnTo>
                                  <a:pt x="225" y="3109"/>
                                </a:lnTo>
                                <a:lnTo>
                                  <a:pt x="208" y="3183"/>
                                </a:lnTo>
                                <a:lnTo>
                                  <a:pt x="191" y="3254"/>
                                </a:lnTo>
                                <a:lnTo>
                                  <a:pt x="173" y="3323"/>
                                </a:lnTo>
                                <a:lnTo>
                                  <a:pt x="154" y="3389"/>
                                </a:lnTo>
                                <a:lnTo>
                                  <a:pt x="134" y="3453"/>
                                </a:lnTo>
                                <a:lnTo>
                                  <a:pt x="113" y="3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25240"/>
                            <a:ext cx="106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7">
                                <a:moveTo>
                                  <a:pt x="23" y="0"/>
                                </a:moveTo>
                                <a:lnTo>
                                  <a:pt x="0" y="296"/>
                                </a:lnTo>
                                <a:lnTo>
                                  <a:pt x="168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25240"/>
                            <a:ext cx="106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7">
                                <a:moveTo>
                                  <a:pt x="23" y="0"/>
                                </a:moveTo>
                                <a:lnTo>
                                  <a:pt x="0" y="296"/>
                                </a:lnTo>
                                <a:lnTo>
                                  <a:pt x="168" y="5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86.5pt;width:160.8pt;height:205.25pt" coordorigin="8062,1730" coordsize="3216,4105">
                <v:shape id="shape_0" coordsize="350,2045" path="m350,2044l0,0e" stroked="t" o:allowincell="f" style="position:absolute;left:10927;top:3781;width:350;height:2052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02,2045" path="m0,0l350,2044l3201,2044e" stroked="t" o:allowincell="f" style="position:absolute;left:8062;top:3781;width:3215;height:20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02,2044" path="m3201,0l350,0l0,2044e" stroked="t" o:allowincell="f" style="position:absolute;left:8062;top:1730;width:3215;height:20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0,2044" path="m0,2044l350,0e" stroked="t" o:allowincell="f" style="position:absolute;left:10927;top:1730;width:350;height:205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851,0e" stroked="t" o:allowincell="f" style="position:absolute;left:8062;top:3781;width:2864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3,3515" path="m0,0l30,58l59,122l87,190l114,263l140,340l164,421l187,506l209,595l229,687l248,782l265,881l281,983l295,1088l307,1195l318,1305l327,1418l334,1532l339,1649l342,1767l343,1888l342,1984l340,2080l337,2174l332,2267l327,2358l320,2449l312,2538l302,2625l292,2710l281,2794l268,2876l255,2956l240,3033l225,3109l208,3183l191,3254l173,3323l154,3389l134,3453l113,3514e" stroked="t" o:allowincell="f" style="position:absolute;left:8892;top:1886;width:343;height:35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97" path="m23,0l0,296l168,51l23,0xe" fillcolor="black" stroked="f" o:allowincell="f" style="position:absolute;left:8910;top:5392;width:167;height:2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97" path="m23,0l0,296l168,51l23,0xe" stroked="t" o:allowincell="f" style="position:absolute;left:8910;top:5392;width:167;height:2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90"/>
          <w:sz w:val="26"/>
          <w:szCs w:val="26"/>
        </w:rPr>
        <w:t>3.</w:t>
      </w:r>
      <w:r>
        <w:rPr>
          <w:rFonts w:cs="Arial" w:ascii="Arial" w:hAnsi="Arial"/>
          <w:color w:val="231E1F"/>
          <w:spacing w:val="-10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es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qu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u</w:t>
      </w:r>
      <w:r>
        <w:rPr>
          <w:rFonts w:cs="Arial" w:ascii="Arial" w:hAnsi="Arial"/>
          <w:color w:val="231E1F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nces</w:t>
      </w:r>
      <w:r>
        <w:rPr>
          <w:rFonts w:cs="Arial" w:ascii="Arial" w:hAnsi="Arial"/>
          <w:color w:val="231E1F"/>
          <w:spacing w:val="-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ans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ta</w:t>
      </w:r>
      <w:r>
        <w:rPr>
          <w:rFonts w:cs="Arial" w:ascii="Arial" w:hAnsi="Arial"/>
          <w:color w:val="231E1F"/>
          <w:spacing w:val="28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ctu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e, </w:t>
      </w:r>
      <w:r>
        <w:rPr>
          <w:rFonts w:cs="Arial" w:ascii="Arial" w:hAnsi="Arial"/>
          <w:color w:val="231E1F"/>
          <w:spacing w:val="17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écris</w:t>
      </w:r>
      <w:r>
        <w:rPr>
          <w:rFonts w:cs="Arial" w:ascii="Arial" w:hAnsi="Arial"/>
          <w:color w:val="231E1F"/>
          <w:spacing w:val="21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 xml:space="preserve">mots 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fais</w:t>
      </w:r>
      <w:r>
        <w:rPr>
          <w:rFonts w:cs="Arial" w:ascii="Arial" w:hAnsi="Arial"/>
          <w:color w:val="231E1F"/>
          <w:spacing w:val="2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</w:t>
      </w:r>
      <w:r>
        <w:rPr>
          <w:rFonts w:cs="Arial" w:ascii="Arial" w:hAnsi="Arial"/>
          <w:color w:val="231E1F"/>
          <w:spacing w:val="3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ssins</w:t>
      </w:r>
      <w:r>
        <w:rPr>
          <w:rFonts w:cs="Arial" w:ascii="Arial" w:hAnsi="Arial"/>
          <w:color w:val="231E1F"/>
          <w:spacing w:val="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ui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5"/>
          <w:sz w:val="26"/>
          <w:szCs w:val="26"/>
        </w:rPr>
        <w:t>t</w:t>
      </w:r>
      <w:r>
        <w:rPr>
          <w:rFonts w:cs="Arial" w:ascii="Arial" w:hAnsi="Arial"/>
          <w:color w:val="231E1F"/>
          <w:sz w:val="26"/>
          <w:szCs w:val="26"/>
        </w:rPr>
        <w:t xml:space="preserve">’aident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pacing w:val="20"/>
          <w:w w:val="7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comp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end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chacun</w:t>
      </w:r>
      <w:r>
        <w:rPr>
          <w:rFonts w:cs="Arial" w:ascii="Arial" w:hAnsi="Arial"/>
          <w:color w:val="231E1F"/>
          <w:spacing w:val="5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ncepts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6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2500</wp:posOffset>
                </wp:positionH>
                <wp:positionV relativeFrom="page">
                  <wp:posOffset>6489065</wp:posOffset>
                </wp:positionV>
                <wp:extent cx="3629660" cy="2807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2807280"/>
                          <a:chOff x="0" y="0"/>
                          <a:chExt cx="3629520" cy="28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9520" cy="28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720" cy="28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6">
                                <a:moveTo>
                                  <a:pt x="0" y="44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36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0">
                                <a:moveTo>
                                  <a:pt x="0" y="0"/>
                                </a:moveTo>
                                <a:lnTo>
                                  <a:pt x="5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10.95pt;width:285.8pt;height:221.05pt" coordorigin="3500,10219" coordsize="5716,4421">
                <v:rect id="shape_0" stroked="t" o:allowincell="f" style="position:absolute;left:3500;top:10219;width:5715;height:442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4406l0,0e" stroked="t" o:allowincell="f" style="position:absolute;left:6358;top:10219;width:0;height:442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5702,0e" stroked="t" o:allowincell="f" style="position:absolute;left:3500;top:12429;width:5715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391160</wp:posOffset>
                </wp:positionV>
                <wp:extent cx="3361055" cy="3054350"/>
                <wp:effectExtent l="5080" t="5715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3054240"/>
                          <a:chOff x="0" y="0"/>
                          <a:chExt cx="3360960" cy="30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30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4796">
                                <a:moveTo>
                                  <a:pt x="2640" y="0"/>
                                </a:moveTo>
                                <a:lnTo>
                                  <a:pt x="0" y="389"/>
                                </a:lnTo>
                                <a:lnTo>
                                  <a:pt x="0" y="4796"/>
                                </a:lnTo>
                                <a:lnTo>
                                  <a:pt x="2640" y="4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680840" cy="30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4796">
                                <a:moveTo>
                                  <a:pt x="0" y="4406"/>
                                </a:moveTo>
                                <a:lnTo>
                                  <a:pt x="2640" y="4796"/>
                                </a:lnTo>
                                <a:lnTo>
                                  <a:pt x="2640" y="3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98440"/>
                            <a:ext cx="28854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510">
                                <a:moveTo>
                                  <a:pt x="4532" y="0"/>
                                </a:moveTo>
                                <a:lnTo>
                                  <a:pt x="4460" y="44"/>
                                </a:lnTo>
                                <a:lnTo>
                                  <a:pt x="4382" y="88"/>
                                </a:lnTo>
                                <a:lnTo>
                                  <a:pt x="4298" y="129"/>
                                </a:lnTo>
                                <a:lnTo>
                                  <a:pt x="4208" y="169"/>
                                </a:lnTo>
                                <a:lnTo>
                                  <a:pt x="4113" y="207"/>
                                </a:lnTo>
                                <a:lnTo>
                                  <a:pt x="4012" y="244"/>
                                </a:lnTo>
                                <a:lnTo>
                                  <a:pt x="3906" y="278"/>
                                </a:lnTo>
                                <a:lnTo>
                                  <a:pt x="3795" y="310"/>
                                </a:lnTo>
                                <a:lnTo>
                                  <a:pt x="3680" y="340"/>
                                </a:lnTo>
                                <a:lnTo>
                                  <a:pt x="3560" y="368"/>
                                </a:lnTo>
                                <a:lnTo>
                                  <a:pt x="3436" y="394"/>
                                </a:lnTo>
                                <a:lnTo>
                                  <a:pt x="3308" y="418"/>
                                </a:lnTo>
                                <a:lnTo>
                                  <a:pt x="3176" y="438"/>
                                </a:lnTo>
                                <a:lnTo>
                                  <a:pt x="3041" y="457"/>
                                </a:lnTo>
                                <a:lnTo>
                                  <a:pt x="2902" y="473"/>
                                </a:lnTo>
                                <a:lnTo>
                                  <a:pt x="2760" y="486"/>
                                </a:lnTo>
                                <a:lnTo>
                                  <a:pt x="2615" y="496"/>
                                </a:lnTo>
                                <a:lnTo>
                                  <a:pt x="2468" y="503"/>
                                </a:lnTo>
                                <a:lnTo>
                                  <a:pt x="2318" y="508"/>
                                </a:lnTo>
                                <a:lnTo>
                                  <a:pt x="2166" y="510"/>
                                </a:lnTo>
                                <a:lnTo>
                                  <a:pt x="2034" y="508"/>
                                </a:lnTo>
                                <a:lnTo>
                                  <a:pt x="1903" y="505"/>
                                </a:lnTo>
                                <a:lnTo>
                                  <a:pt x="1774" y="499"/>
                                </a:lnTo>
                                <a:lnTo>
                                  <a:pt x="1647" y="491"/>
                                </a:lnTo>
                                <a:lnTo>
                                  <a:pt x="1522" y="481"/>
                                </a:lnTo>
                                <a:lnTo>
                                  <a:pt x="1399" y="469"/>
                                </a:lnTo>
                                <a:lnTo>
                                  <a:pt x="1279" y="455"/>
                                </a:lnTo>
                                <a:lnTo>
                                  <a:pt x="1161" y="439"/>
                                </a:lnTo>
                                <a:lnTo>
                                  <a:pt x="1046" y="421"/>
                                </a:lnTo>
                                <a:lnTo>
                                  <a:pt x="934" y="401"/>
                                </a:lnTo>
                                <a:lnTo>
                                  <a:pt x="825" y="380"/>
                                </a:lnTo>
                                <a:lnTo>
                                  <a:pt x="719" y="356"/>
                                </a:lnTo>
                                <a:lnTo>
                                  <a:pt x="616" y="331"/>
                                </a:lnTo>
                                <a:lnTo>
                                  <a:pt x="516" y="304"/>
                                </a:lnTo>
                                <a:lnTo>
                                  <a:pt x="420" y="276"/>
                                </a:lnTo>
                                <a:lnTo>
                                  <a:pt x="328" y="246"/>
                                </a:lnTo>
                                <a:lnTo>
                                  <a:pt x="240" y="215"/>
                                </a:lnTo>
                                <a:lnTo>
                                  <a:pt x="155" y="182"/>
                                </a:lnTo>
                                <a:lnTo>
                                  <a:pt x="75" y="14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90160"/>
                            <a:ext cx="18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95">
                                <a:moveTo>
                                  <a:pt x="291" y="57"/>
                                </a:moveTo>
                                <a:lnTo>
                                  <a:pt x="0" y="0"/>
                                </a:lnTo>
                                <a:lnTo>
                                  <a:pt x="223" y="195"/>
                                </a:lnTo>
                                <a:lnTo>
                                  <a:pt x="29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90160"/>
                            <a:ext cx="185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95">
                                <a:moveTo>
                                  <a:pt x="291" y="57"/>
                                </a:moveTo>
                                <a:lnTo>
                                  <a:pt x="0" y="0"/>
                                </a:lnTo>
                                <a:lnTo>
                                  <a:pt x="223" y="195"/>
                                </a:lnTo>
                                <a:lnTo>
                                  <a:pt x="29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720" cy="28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6">
                                <a:moveTo>
                                  <a:pt x="0" y="0"/>
                                </a:moveTo>
                                <a:lnTo>
                                  <a:pt x="0" y="44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30.8pt;width:264.65pt;height:240.5pt" coordorigin="1430,616" coordsize="5293,4810">
                <v:shape id="shape_0" coordsize="2640,4796" path="m2640,0l0,389l0,4796l2640,4406e" stroked="t" o:allowincell="f" style="position:absolute;left:1430;top:616;width:2645;height:48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41,4796" path="m0,4406l2640,4796l2640,389l0,0e" stroked="t" o:allowincell="f" style="position:absolute;left:4076;top:616;width:2646;height:48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32,510" path="m4532,0l4460,44l4382,88l4298,129l4208,169l4113,207l4012,244l3906,278l3795,310l3680,340l3560,368l3436,394l3308,418l3176,438l3041,457l2902,473l2760,486l2615,496l2468,503l2318,508l2166,510l2034,508l1903,505l1774,499l1647,491l1522,481l1399,469l1279,455l1161,439l1046,421l934,401l825,380l719,356l616,331l516,304l420,276l328,246l240,215l155,182l75,148l0,112e" stroked="t" o:allowincell="f" style="position:absolute;left:1905;top:1086;width:4543;height:51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2,195" path="m291,57l0,0l223,195l291,57xe" fillcolor="black" stroked="f" o:allowincell="f" style="position:absolute;left:1643;top:1073;width:291;height:1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195" path="m291,57l0,0l223,195l291,57xe" stroked="t" o:allowincell="f" style="position:absolute;left:1643;top:1073;width:291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06e" stroked="t" o:allowincell="f" style="position:absolute;left:4076;top:616;width:0;height:4418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5"/>
          <w:sz w:val="26"/>
          <w:szCs w:val="26"/>
        </w:rPr>
        <w:t>4.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7"/>
          <w:w w:val="85"/>
          <w:sz w:val="26"/>
          <w:szCs w:val="26"/>
        </w:rPr>
        <w:t>U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tilise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autant</w:t>
      </w:r>
      <w:r>
        <w:rPr>
          <w:rFonts w:cs="Arial" w:ascii="Arial" w:hAnsi="Arial"/>
          <w:color w:val="231E1F"/>
          <w:spacing w:val="32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feuilles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papier</w:t>
      </w:r>
      <w:r>
        <w:rPr>
          <w:rFonts w:cs="Arial" w:ascii="Arial" w:hAnsi="Arial"/>
          <w:color w:val="231E1F"/>
          <w:spacing w:val="1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que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nécessai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,</w:t>
      </w:r>
      <w:r>
        <w:rPr>
          <w:rFonts w:cs="Arial" w:ascii="Arial" w:hAnsi="Arial"/>
          <w:color w:val="231E1F"/>
          <w:spacing w:val="2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uis</w:t>
      </w:r>
      <w:r>
        <w:rPr>
          <w:rFonts w:cs="Arial" w:ascii="Arial" w:hAnsi="Arial"/>
          <w:color w:val="231E1F"/>
          <w:spacing w:val="3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grafe-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sembl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060" w:h="15660"/>
          <w:pgMar w:left="780" w:right="74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before="33" w:after="0"/>
        <w:ind w:left="11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E1F"/>
          <w:sz w:val="14"/>
          <w:szCs w:val="14"/>
        </w:rPr>
        <w:t>DRG-16</w:t>
      </w:r>
      <w:r>
        <w:rPr>
          <w:rFonts w:cs="Arial" w:ascii="Arial" w:hAnsi="Arial"/>
          <w:color w:val="231E1F"/>
          <w:spacing w:val="-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ab/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231E1F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231E1F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231E1F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9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231E1F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231E1F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231E1F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231E1F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231E1F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231E1F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231E1F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231E1F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231E1F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31E1F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231E1F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49" w:after="0"/>
        <w:rPr/>
      </w:pPr>
      <w:r>
        <w:br w:type="column"/>
      </w: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sectPr>
      <w:type w:val="continuous"/>
      <w:pgSz w:w="12060" w:h="15660"/>
      <w:pgMar w:left="780" w:right="740" w:gutter="0" w:header="0" w:top="380" w:footer="0" w:bottom="280"/>
      <w:cols w:num="2" w:equalWidth="false" w:sep="false">
        <w:col w:w="5393" w:space="2654"/>
        <w:col w:w="2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9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39:00Z</dcterms:modified>
  <cp:revision>2</cp:revision>
  <dc:subject/>
  <dc:title>00a_7A_FM-FR-v5.qxp</dc:title>
</cp:coreProperties>
</file>