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1" w:after="0"/>
        <w:ind w:left="1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D</w:t>
      </w:r>
      <w:r>
        <w:rPr>
          <w:rFonts w:cs="Arial" w:ascii="Arial" w:hAnsi="Arial"/>
          <w:color w:val="231E1F"/>
          <w:w w:val="90"/>
          <w:sz w:val="18"/>
          <w:szCs w:val="18"/>
        </w:rPr>
        <w:t>ocument</w:t>
      </w:r>
      <w:r>
        <w:rPr>
          <w:rFonts w:cs="Arial" w:ascii="Arial" w:hAnsi="Arial"/>
          <w:color w:val="231E1F"/>
          <w:spacing w:val="2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ep</w:t>
      </w:r>
      <w:r>
        <w:rPr>
          <w:rFonts w:cs="Arial" w:ascii="Arial" w:hAnsi="Arial"/>
          <w:color w:val="231E1F"/>
          <w:spacing w:val="-1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oductible</w:t>
      </w:r>
      <w:r>
        <w:rPr>
          <w:rFonts w:cs="Arial" w:ascii="Arial" w:hAnsi="Arial"/>
          <w:color w:val="231E1F"/>
          <w:spacing w:val="-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z w:val="18"/>
          <w:szCs w:val="18"/>
        </w:rPr>
        <w:t>0.0-19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060" w:h="15660"/>
          <w:pgMar w:left="760" w:right="126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60" w:leader="none"/>
        </w:tabs>
        <w:autoSpaceDE w:val="false"/>
        <w:spacing w:lineRule="exact" w:line="268" w:before="31" w:after="0"/>
        <w:ind w:left="110"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7"/>
          <w:w w:val="101"/>
          <w:position w:val="-1"/>
        </w:rPr>
        <w:t>No</w:t>
      </w:r>
      <w:r>
        <w:rPr>
          <w:rFonts w:cs="Arial" w:ascii="Arial" w:hAnsi="Arial"/>
          <w:color w:val="231E1F"/>
          <w:w w:val="101"/>
          <w:position w:val="-1"/>
        </w:rPr>
        <w:t>m</w:t>
      </w:r>
      <w:r>
        <w:rPr>
          <w:rFonts w:cs="Arial" w:ascii="Arial" w:hAnsi="Arial"/>
          <w:color w:val="231E1F"/>
          <w:spacing w:val="21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13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68" w:before="31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31E1F"/>
          <w:w w:val="99"/>
          <w:position w:val="-1"/>
        </w:rPr>
        <w:t>Date</w:t>
      </w:r>
      <w:r>
        <w:rPr>
          <w:rFonts w:cs="Arial" w:ascii="Arial" w:hAnsi="Arial"/>
          <w:color w:val="231E1F"/>
          <w:spacing w:val="7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-5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sectPr>
          <w:type w:val="continuous"/>
          <w:pgSz w:w="12060" w:h="15660"/>
          <w:pgMar w:left="760" w:right="1260" w:gutter="0" w:header="0" w:top="380" w:footer="0" w:bottom="280"/>
          <w:cols w:num="2" w:equalWidth="false" w:sep="false">
            <w:col w:w="5980" w:space="28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2"/>
        <w:ind w:left="11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31E1F"/>
          <w:sz w:val="32"/>
          <w:szCs w:val="32"/>
        </w:rPr>
        <w:t>Fiches</w:t>
      </w:r>
      <w:r>
        <w:rPr>
          <w:rFonts w:cs="Arial" w:ascii="Arial" w:hAnsi="Arial"/>
          <w:color w:val="231E1F"/>
          <w:spacing w:val="-33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d’étude</w:t>
      </w:r>
      <w:r>
        <w:rPr>
          <w:rFonts w:cs="Arial" w:ascii="Arial" w:hAnsi="Arial"/>
          <w:color w:val="231E1F"/>
          <w:spacing w:val="60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08"/>
          <w:sz w:val="32"/>
          <w:szCs w:val="32"/>
        </w:rPr>
        <w:t>scientifique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10" w:right="65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0"/>
          <w:sz w:val="26"/>
          <w:szCs w:val="26"/>
        </w:rPr>
        <w:t>Les</w:t>
      </w:r>
      <w:r>
        <w:rPr>
          <w:rFonts w:cs="Arial" w:ascii="Arial" w:hAnsi="Arial"/>
          <w:color w:val="231E1F"/>
          <w:spacing w:val="6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fiches</w:t>
      </w:r>
      <w:r>
        <w:rPr>
          <w:rFonts w:cs="Arial" w:ascii="Arial" w:hAnsi="Arial"/>
          <w:color w:val="231E1F"/>
          <w:spacing w:val="35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8"/>
          <w:sz w:val="26"/>
          <w:szCs w:val="26"/>
        </w:rPr>
        <w:t>d</w:t>
      </w:r>
      <w:r>
        <w:rPr>
          <w:rFonts w:cs="Arial" w:ascii="Arial" w:hAnsi="Arial"/>
          <w:color w:val="231E1F"/>
          <w:w w:val="88"/>
          <w:sz w:val="26"/>
          <w:szCs w:val="26"/>
        </w:rPr>
        <w:t>’étude</w:t>
      </w:r>
      <w:r>
        <w:rPr>
          <w:rFonts w:cs="Arial" w:ascii="Arial" w:hAnsi="Arial"/>
          <w:color w:val="231E1F"/>
          <w:spacing w:val="-2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scientifique</w:t>
      </w:r>
      <w:r>
        <w:rPr>
          <w:rFonts w:cs="Arial" w:ascii="Arial" w:hAnsi="Arial"/>
          <w:color w:val="231E1F"/>
          <w:spacing w:val="9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4"/>
          <w:w w:val="88"/>
          <w:sz w:val="26"/>
          <w:szCs w:val="26"/>
        </w:rPr>
        <w:t>t</w:t>
      </w:r>
      <w:r>
        <w:rPr>
          <w:rFonts w:cs="Arial" w:ascii="Arial" w:hAnsi="Arial"/>
          <w:color w:val="231E1F"/>
          <w:w w:val="88"/>
          <w:sz w:val="26"/>
          <w:szCs w:val="26"/>
        </w:rPr>
        <w:t>’aident</w:t>
      </w:r>
      <w:r>
        <w:rPr>
          <w:rFonts w:cs="Arial" w:ascii="Arial" w:hAnsi="Arial"/>
          <w:color w:val="231E1F"/>
          <w:spacing w:val="32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à</w:t>
      </w:r>
      <w:r>
        <w:rPr>
          <w:rFonts w:cs="Arial" w:ascii="Arial" w:hAnsi="Arial"/>
          <w:color w:val="231E1F"/>
          <w:spacing w:val="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étudier </w:t>
      </w:r>
      <w:r>
        <w:rPr>
          <w:rFonts w:cs="Arial" w:ascii="Arial" w:hAnsi="Arial"/>
          <w:color w:val="231E1F"/>
          <w:spacing w:val="1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a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v</w:t>
      </w:r>
      <w:r>
        <w:rPr>
          <w:rFonts w:cs="Arial" w:ascii="Arial" w:hAnsi="Arial"/>
          <w:color w:val="231E1F"/>
          <w:w w:val="81"/>
          <w:sz w:val="26"/>
          <w:szCs w:val="26"/>
        </w:rPr>
        <w:t>ant</w:t>
      </w:r>
      <w:r>
        <w:rPr>
          <w:rFonts w:cs="Arial" w:ascii="Arial" w:hAnsi="Arial"/>
          <w:color w:val="231E1F"/>
          <w:spacing w:val="33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test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ou</w:t>
      </w:r>
      <w:r>
        <w:rPr>
          <w:rFonts w:cs="Arial" w:ascii="Arial" w:hAnsi="Arial"/>
          <w:color w:val="231E1F"/>
          <w:spacing w:val="2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examen</w:t>
      </w:r>
      <w:r>
        <w:rPr>
          <w:rFonts w:cs="Arial" w:ascii="Arial" w:hAnsi="Arial"/>
          <w:color w:val="231E1F"/>
          <w:spacing w:val="-1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pour</w:t>
      </w:r>
      <w:r>
        <w:rPr>
          <w:rFonts w:cs="Arial" w:ascii="Arial" w:hAnsi="Arial"/>
          <w:color w:val="231E1F"/>
          <w:spacing w:val="4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equel</w:t>
      </w:r>
      <w:r>
        <w:rPr>
          <w:rFonts w:cs="Arial" w:ascii="Arial" w:hAnsi="Arial"/>
          <w:color w:val="231E1F"/>
          <w:spacing w:val="18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tu </w:t>
      </w:r>
      <w:r>
        <w:rPr>
          <w:rFonts w:cs="Arial" w:ascii="Arial" w:hAnsi="Arial"/>
          <w:color w:val="231E1F"/>
          <w:w w:val="84"/>
          <w:sz w:val="26"/>
          <w:szCs w:val="26"/>
        </w:rPr>
        <w:t>dois</w:t>
      </w:r>
      <w:r>
        <w:rPr>
          <w:rFonts w:cs="Arial" w:ascii="Arial" w:hAnsi="Arial"/>
          <w:color w:val="231E1F"/>
          <w:spacing w:val="1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te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sou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v</w:t>
      </w:r>
      <w:r>
        <w:rPr>
          <w:rFonts w:cs="Arial" w:ascii="Arial" w:hAnsi="Arial"/>
          <w:color w:val="231E1F"/>
          <w:w w:val="84"/>
          <w:sz w:val="26"/>
          <w:szCs w:val="26"/>
        </w:rPr>
        <w:t>enir</w:t>
      </w:r>
      <w:r>
        <w:rPr>
          <w:rFonts w:cs="Arial" w:ascii="Arial" w:hAnsi="Arial"/>
          <w:color w:val="231E1F"/>
          <w:spacing w:val="3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ce</w:t>
      </w:r>
      <w:r>
        <w:rPr>
          <w:rFonts w:cs="Arial" w:ascii="Arial" w:hAnsi="Arial"/>
          <w:color w:val="231E1F"/>
          <w:spacing w:val="2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tains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enseignements</w:t>
      </w:r>
      <w:r>
        <w:rPr>
          <w:rFonts w:cs="Arial" w:ascii="Arial" w:hAnsi="Arial"/>
          <w:color w:val="231E1F"/>
          <w:spacing w:val="-1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afin</w:t>
      </w:r>
      <w:r>
        <w:rPr>
          <w:rFonts w:cs="Arial" w:ascii="Arial" w:hAnsi="Arial"/>
          <w:color w:val="231E1F"/>
          <w:spacing w:val="4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répond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à</w:t>
      </w:r>
      <w:r>
        <w:rPr>
          <w:rFonts w:cs="Arial" w:ascii="Arial" w:hAnsi="Arial"/>
          <w:color w:val="231E1F"/>
          <w:spacing w:val="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s</w:t>
      </w:r>
      <w:r>
        <w:rPr>
          <w:rFonts w:cs="Arial" w:ascii="Arial" w:hAnsi="Arial"/>
          <w:color w:val="231E1F"/>
          <w:spacing w:val="-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questions</w:t>
      </w:r>
      <w:r>
        <w:rPr>
          <w:rFonts w:cs="Arial" w:ascii="Arial" w:hAnsi="Arial"/>
          <w:color w:val="231E1F"/>
          <w:spacing w:val="4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type</w:t>
      </w:r>
      <w:r>
        <w:rPr>
          <w:rFonts w:cs="Arial" w:ascii="Arial" w:hAnsi="Arial"/>
          <w:color w:val="231E1F"/>
          <w:spacing w:val="43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vrai</w:t>
      </w:r>
      <w:r>
        <w:rPr>
          <w:rFonts w:cs="Arial" w:ascii="Arial" w:hAnsi="Arial"/>
          <w:color w:val="231E1F"/>
          <w:spacing w:val="43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ou </w:t>
      </w:r>
      <w:r>
        <w:rPr>
          <w:rFonts w:cs="Arial" w:ascii="Arial" w:hAnsi="Arial"/>
          <w:color w:val="231E1F"/>
          <w:w w:val="84"/>
          <w:sz w:val="26"/>
          <w:szCs w:val="26"/>
        </w:rPr>
        <w:t>faux,</w:t>
      </w:r>
      <w:r>
        <w:rPr>
          <w:rFonts w:cs="Arial" w:ascii="Arial" w:hAnsi="Arial"/>
          <w:color w:val="231E1F"/>
          <w:spacing w:val="28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à</w:t>
      </w:r>
      <w:r>
        <w:rPr>
          <w:rFonts w:cs="Arial" w:ascii="Arial" w:hAnsi="Arial"/>
          <w:color w:val="231E1F"/>
          <w:spacing w:val="-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choix</w:t>
      </w:r>
      <w:r>
        <w:rPr>
          <w:rFonts w:cs="Arial" w:ascii="Arial" w:hAnsi="Arial"/>
          <w:color w:val="231E1F"/>
          <w:spacing w:val="4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multiples, </w:t>
      </w:r>
      <w:r>
        <w:rPr>
          <w:rFonts w:cs="Arial" w:ascii="Arial" w:hAnsi="Arial"/>
          <w:color w:val="231E1F"/>
          <w:spacing w:val="1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d</w:t>
      </w:r>
      <w:r>
        <w:rPr>
          <w:rFonts w:cs="Arial" w:ascii="Arial" w:hAnsi="Arial"/>
          <w:color w:val="231E1F"/>
          <w:w w:val="84"/>
          <w:sz w:val="26"/>
          <w:szCs w:val="26"/>
        </w:rPr>
        <w:t>’associations</w:t>
      </w:r>
      <w:r>
        <w:rPr>
          <w:rFonts w:cs="Arial" w:ascii="Arial" w:hAnsi="Arial"/>
          <w:color w:val="231E1F"/>
          <w:spacing w:val="-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ou</w:t>
      </w:r>
      <w:r>
        <w:rPr>
          <w:rFonts w:cs="Arial" w:ascii="Arial" w:hAnsi="Arial"/>
          <w:color w:val="231E1F"/>
          <w:spacing w:val="2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5"/>
          <w:sz w:val="26"/>
          <w:szCs w:val="26"/>
        </w:rPr>
        <w:t>à</w:t>
      </w:r>
      <w:r>
        <w:rPr>
          <w:rFonts w:cs="Arial" w:ascii="Arial" w:hAnsi="Arial"/>
          <w:color w:val="231E1F"/>
          <w:spacing w:val="14"/>
          <w:w w:val="7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5"/>
          <w:sz w:val="26"/>
          <w:szCs w:val="26"/>
        </w:rPr>
        <w:t xml:space="preserve">réponses </w:t>
      </w:r>
      <w:r>
        <w:rPr>
          <w:rFonts w:cs="Arial" w:ascii="Arial" w:hAnsi="Arial"/>
          <w:color w:val="231E1F"/>
          <w:spacing w:val="7"/>
          <w:w w:val="7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brè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v</w:t>
      </w:r>
      <w:r>
        <w:rPr>
          <w:rFonts w:cs="Arial" w:ascii="Arial" w:hAnsi="Arial"/>
          <w:color w:val="231E1F"/>
          <w:w w:val="72"/>
          <w:sz w:val="26"/>
          <w:szCs w:val="26"/>
        </w:rPr>
        <w:t>es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31E1F"/>
          <w:spacing w:val="-16"/>
          <w:w w:val="96"/>
          <w:sz w:val="30"/>
          <w:szCs w:val="30"/>
        </w:rPr>
        <w:t>A</w:t>
      </w:r>
      <w:r>
        <w:rPr>
          <w:rFonts w:cs="Arial" w:ascii="Arial" w:hAnsi="Arial"/>
          <w:b/>
          <w:bCs/>
          <w:color w:val="231E1F"/>
          <w:spacing w:val="-15"/>
          <w:w w:val="96"/>
          <w:sz w:val="22"/>
          <w:szCs w:val="22"/>
        </w:rPr>
        <w:t>V</w:t>
      </w:r>
      <w:r>
        <w:rPr>
          <w:rFonts w:cs="Arial" w:ascii="Arial" w:hAnsi="Arial"/>
          <w:b/>
          <w:bCs/>
          <w:color w:val="231E1F"/>
          <w:w w:val="96"/>
          <w:sz w:val="22"/>
          <w:szCs w:val="22"/>
        </w:rPr>
        <w:t>AN</w:t>
      </w:r>
      <w:r>
        <w:rPr>
          <w:rFonts w:cs="Arial" w:ascii="Arial" w:hAnsi="Arial"/>
          <w:b/>
          <w:bCs/>
          <w:color w:val="231E1F"/>
          <w:spacing w:val="-9"/>
          <w:w w:val="96"/>
          <w:sz w:val="22"/>
          <w:szCs w:val="22"/>
        </w:rPr>
        <w:t>T</w:t>
      </w:r>
      <w:r>
        <w:rPr>
          <w:rFonts w:cs="Arial" w:ascii="Arial" w:hAnsi="Arial"/>
          <w:b/>
          <w:bCs/>
          <w:color w:val="231E1F"/>
          <w:w w:val="96"/>
          <w:sz w:val="22"/>
          <w:szCs w:val="22"/>
        </w:rPr>
        <w:t>AGES</w:t>
      </w:r>
      <w:r>
        <w:rPr>
          <w:rFonts w:cs="Arial" w:ascii="Arial" w:hAnsi="Arial"/>
          <w:b/>
          <w:bCs/>
          <w:color w:val="231E1F"/>
          <w:spacing w:val="33"/>
          <w:w w:val="9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DES</w:t>
      </w:r>
      <w:r>
        <w:rPr>
          <w:rFonts w:cs="Arial" w:ascii="Arial" w:hAnsi="Arial"/>
          <w:b/>
          <w:bCs/>
          <w:color w:val="231E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FICHES</w:t>
      </w:r>
      <w:r>
        <w:rPr>
          <w:rFonts w:cs="Arial" w:ascii="Arial" w:hAnsi="Arial"/>
          <w:b/>
          <w:bCs/>
          <w:color w:val="231E1F"/>
          <w:spacing w:val="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w w:val="104"/>
          <w:sz w:val="22"/>
          <w:szCs w:val="22"/>
        </w:rPr>
        <w:t>D</w:t>
      </w:r>
      <w:r>
        <w:rPr>
          <w:rFonts w:cs="Arial" w:ascii="Arial" w:hAnsi="Arial"/>
          <w:b/>
          <w:bCs/>
          <w:color w:val="231E1F"/>
          <w:w w:val="93"/>
          <w:sz w:val="26"/>
          <w:szCs w:val="26"/>
        </w:rPr>
        <w:t>’</w:t>
      </w:r>
      <w:r>
        <w:rPr>
          <w:rFonts w:cs="Arial" w:ascii="Arial" w:hAnsi="Arial"/>
          <w:b/>
          <w:bCs/>
          <w:color w:val="231E1F"/>
          <w:w w:val="103"/>
          <w:sz w:val="22"/>
          <w:szCs w:val="22"/>
        </w:rPr>
        <w:t>ÉTUDE</w:t>
      </w:r>
    </w:p>
    <w:p>
      <w:pPr>
        <w:pStyle w:val="Normal"/>
        <w:widowControl w:val="false"/>
        <w:autoSpaceDE w:val="false"/>
        <w:spacing w:before="52" w:after="0"/>
        <w:ind w:left="110" w:right="108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2"/>
          <w:sz w:val="26"/>
          <w:szCs w:val="26"/>
        </w:rPr>
        <w:t>Les</w:t>
      </w:r>
      <w:r>
        <w:rPr>
          <w:rFonts w:cs="Arial" w:ascii="Arial" w:hAnsi="Arial"/>
          <w:color w:val="231E1F"/>
          <w:spacing w:val="-4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fiches</w:t>
      </w:r>
      <w:r>
        <w:rPr>
          <w:rFonts w:cs="Arial" w:ascii="Arial" w:hAnsi="Arial"/>
          <w:color w:val="231E1F"/>
          <w:spacing w:val="2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d</w:t>
      </w:r>
      <w:r>
        <w:rPr>
          <w:rFonts w:cs="Arial" w:ascii="Arial" w:hAnsi="Arial"/>
          <w:color w:val="231E1F"/>
          <w:w w:val="82"/>
          <w:sz w:val="26"/>
          <w:szCs w:val="26"/>
        </w:rPr>
        <w:t>’étude</w:t>
      </w:r>
      <w:r>
        <w:rPr>
          <w:rFonts w:cs="Arial" w:ascii="Arial" w:hAnsi="Arial"/>
          <w:color w:val="231E1F"/>
          <w:spacing w:val="54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4"/>
          <w:w w:val="90"/>
          <w:sz w:val="26"/>
          <w:szCs w:val="26"/>
        </w:rPr>
        <w:t>t</w:t>
      </w:r>
      <w:r>
        <w:rPr>
          <w:rFonts w:cs="Arial" w:ascii="Arial" w:hAnsi="Arial"/>
          <w:color w:val="231E1F"/>
          <w:w w:val="90"/>
          <w:sz w:val="26"/>
          <w:szCs w:val="26"/>
        </w:rPr>
        <w:t>’aident</w:t>
      </w:r>
      <w:r>
        <w:rPr>
          <w:rFonts w:cs="Arial" w:ascii="Arial" w:hAnsi="Arial"/>
          <w:color w:val="231E1F"/>
          <w:spacing w:val="13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à</w:t>
      </w:r>
      <w:r>
        <w:rPr>
          <w:rFonts w:cs="Arial" w:ascii="Arial" w:hAnsi="Arial"/>
          <w:color w:val="231E1F"/>
          <w:spacing w:val="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te</w:t>
      </w:r>
      <w:r>
        <w:rPr>
          <w:rFonts w:cs="Arial" w:ascii="Arial" w:hAnsi="Arial"/>
          <w:color w:val="231E1F"/>
          <w:spacing w:val="2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concent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er </w:t>
      </w:r>
      <w:r>
        <w:rPr>
          <w:rFonts w:cs="Arial" w:ascii="Arial" w:hAnsi="Arial"/>
          <w:color w:val="231E1F"/>
          <w:spacing w:val="28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sur</w:t>
      </w:r>
      <w:r>
        <w:rPr>
          <w:rFonts w:cs="Arial" w:ascii="Arial" w:hAnsi="Arial"/>
          <w:color w:val="231E1F"/>
          <w:spacing w:val="29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le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idées</w:t>
      </w:r>
      <w:r>
        <w:rPr>
          <w:rFonts w:cs="Arial" w:ascii="Arial" w:hAnsi="Arial"/>
          <w:color w:val="231E1F"/>
          <w:spacing w:val="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précises</w:t>
      </w:r>
      <w:r>
        <w:rPr>
          <w:rFonts w:cs="Arial" w:ascii="Arial" w:hAnsi="Arial"/>
          <w:color w:val="231E1F"/>
          <w:spacing w:val="-5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que</w:t>
      </w:r>
      <w:r>
        <w:rPr>
          <w:rFonts w:cs="Arial" w:ascii="Arial" w:hAnsi="Arial"/>
          <w:color w:val="231E1F"/>
          <w:spacing w:val="3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ois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app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end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e.</w:t>
      </w:r>
      <w:r>
        <w:rPr>
          <w:rFonts w:cs="Arial" w:ascii="Arial" w:hAnsi="Arial"/>
          <w:color w:val="231E1F"/>
          <w:spacing w:val="19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7"/>
          <w:sz w:val="26"/>
          <w:szCs w:val="26"/>
        </w:rPr>
        <w:t>E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lles </w:t>
      </w:r>
      <w:r>
        <w:rPr>
          <w:rFonts w:cs="Arial" w:ascii="Arial" w:hAnsi="Arial"/>
          <w:color w:val="231E1F"/>
          <w:spacing w:val="-4"/>
          <w:w w:val="90"/>
          <w:sz w:val="26"/>
          <w:szCs w:val="26"/>
        </w:rPr>
        <w:t>t</w:t>
      </w:r>
      <w:r>
        <w:rPr>
          <w:rFonts w:cs="Arial" w:ascii="Arial" w:hAnsi="Arial"/>
          <w:color w:val="231E1F"/>
          <w:w w:val="90"/>
          <w:sz w:val="26"/>
          <w:szCs w:val="26"/>
        </w:rPr>
        <w:t>’aident</w:t>
      </w:r>
      <w:r>
        <w:rPr>
          <w:rFonts w:cs="Arial" w:ascii="Arial" w:hAnsi="Arial"/>
          <w:color w:val="231E1F"/>
          <w:spacing w:val="13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2"/>
          <w:sz w:val="26"/>
          <w:szCs w:val="26"/>
        </w:rPr>
        <w:t>à</w:t>
      </w:r>
      <w:r>
        <w:rPr>
          <w:rFonts w:cs="Arial" w:ascii="Arial" w:hAnsi="Arial"/>
          <w:color w:val="231E1F"/>
          <w:spacing w:val="20"/>
          <w:w w:val="7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5"/>
          <w:w w:val="110"/>
          <w:sz w:val="26"/>
          <w:szCs w:val="26"/>
        </w:rPr>
        <w:t>t</w:t>
      </w:r>
      <w:r>
        <w:rPr>
          <w:rFonts w:cs="Arial" w:ascii="Arial" w:hAnsi="Arial"/>
          <w:color w:val="231E1F"/>
          <w:w w:val="86"/>
          <w:sz w:val="26"/>
          <w:szCs w:val="26"/>
        </w:rPr>
        <w:t>’autoé</w:t>
      </w:r>
      <w:r>
        <w:rPr>
          <w:rFonts w:cs="Arial" w:ascii="Arial" w:hAnsi="Arial"/>
          <w:color w:val="231E1F"/>
          <w:spacing w:val="-2"/>
          <w:w w:val="86"/>
          <w:sz w:val="26"/>
          <w:szCs w:val="26"/>
        </w:rPr>
        <w:t>v</w:t>
      </w:r>
      <w:r>
        <w:rPr>
          <w:rFonts w:cs="Arial" w:ascii="Arial" w:hAnsi="Arial"/>
          <w:color w:val="231E1F"/>
          <w:w w:val="85"/>
          <w:sz w:val="26"/>
          <w:szCs w:val="26"/>
        </w:rPr>
        <w:t>aluer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et</w:t>
      </w:r>
      <w:r>
        <w:rPr>
          <w:rFonts w:cs="Arial" w:ascii="Arial" w:hAnsi="Arial"/>
          <w:color w:val="231E1F"/>
          <w:spacing w:val="2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à</w:t>
      </w:r>
      <w:r>
        <w:rPr>
          <w:rFonts w:cs="Arial" w:ascii="Arial" w:hAnsi="Arial"/>
          <w:color w:val="231E1F"/>
          <w:spacing w:val="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mémoriser </w:t>
      </w:r>
      <w:r>
        <w:rPr>
          <w:rFonts w:cs="Arial" w:ascii="Arial" w:hAnsi="Arial"/>
          <w:color w:val="231E1F"/>
          <w:spacing w:val="30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4"/>
          <w:sz w:val="26"/>
          <w:szCs w:val="26"/>
        </w:rPr>
        <w:t>l</w:t>
      </w:r>
      <w:r>
        <w:rPr>
          <w:rFonts w:cs="Arial" w:ascii="Arial" w:hAnsi="Arial"/>
          <w:color w:val="231E1F"/>
          <w:w w:val="94"/>
          <w:sz w:val="26"/>
          <w:szCs w:val="26"/>
        </w:rPr>
        <w:t>’information</w:t>
      </w:r>
      <w:r>
        <w:rPr>
          <w:rFonts w:cs="Arial" w:ascii="Arial" w:hAnsi="Arial"/>
          <w:color w:val="231E1F"/>
          <w:spacing w:val="14"/>
          <w:w w:val="9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 xml:space="preserve">puisque </w:t>
      </w:r>
      <w:r>
        <w:rPr>
          <w:rFonts w:cs="Arial" w:ascii="Arial" w:hAnsi="Arial"/>
          <w:color w:val="231E1F"/>
          <w:spacing w:val="13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les</w:t>
      </w:r>
      <w:r>
        <w:rPr>
          <w:rFonts w:cs="Arial" w:ascii="Arial" w:hAnsi="Arial"/>
          <w:color w:val="231E1F"/>
          <w:spacing w:val="2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réponses</w:t>
      </w:r>
      <w:r>
        <w:rPr>
          <w:rFonts w:cs="Arial" w:ascii="Arial" w:hAnsi="Arial"/>
          <w:color w:val="231E1F"/>
          <w:spacing w:val="15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sont</w:t>
      </w:r>
      <w:r>
        <w:rPr>
          <w:rFonts w:cs="Arial" w:ascii="Arial" w:hAnsi="Arial"/>
          <w:color w:val="231E1F"/>
          <w:spacing w:val="49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cachées.</w:t>
      </w:r>
      <w:r>
        <w:rPr>
          <w:rFonts w:cs="Arial" w:ascii="Arial" w:hAnsi="Arial"/>
          <w:color w:val="231E1F"/>
          <w:spacing w:val="-6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Les</w:t>
      </w:r>
      <w:r>
        <w:rPr>
          <w:rFonts w:cs="Arial" w:ascii="Arial" w:hAnsi="Arial"/>
          <w:color w:val="231E1F"/>
          <w:spacing w:val="11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fiches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d</w:t>
      </w:r>
      <w:r>
        <w:rPr>
          <w:rFonts w:cs="Arial" w:ascii="Arial" w:hAnsi="Arial"/>
          <w:color w:val="231E1F"/>
          <w:w w:val="84"/>
          <w:sz w:val="26"/>
          <w:szCs w:val="26"/>
        </w:rPr>
        <w:t>’étude</w:t>
      </w:r>
      <w:r>
        <w:rPr>
          <w:rFonts w:cs="Arial" w:ascii="Arial" w:hAnsi="Arial"/>
          <w:color w:val="231E1F"/>
          <w:spacing w:val="3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te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permettent </w:t>
      </w:r>
      <w:r>
        <w:rPr>
          <w:rFonts w:cs="Arial" w:ascii="Arial" w:hAnsi="Arial"/>
          <w:color w:val="231E1F"/>
          <w:spacing w:val="1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vérifier</w:t>
      </w:r>
      <w:r>
        <w:rPr>
          <w:rFonts w:cs="Arial" w:ascii="Arial" w:hAnsi="Arial"/>
          <w:color w:val="231E1F"/>
          <w:spacing w:val="5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ce</w:t>
      </w:r>
      <w:r>
        <w:rPr>
          <w:rFonts w:cs="Arial" w:ascii="Arial" w:hAnsi="Arial"/>
          <w:color w:val="231E1F"/>
          <w:spacing w:val="-1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que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5"/>
          <w:sz w:val="26"/>
          <w:szCs w:val="26"/>
        </w:rPr>
        <w:t>sais.</w:t>
      </w:r>
      <w:r>
        <w:rPr>
          <w:rFonts w:cs="Arial" w:ascii="Arial" w:hAnsi="Arial"/>
          <w:color w:val="231E1F"/>
          <w:spacing w:val="6"/>
          <w:w w:val="7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4"/>
          <w:sz w:val="26"/>
          <w:szCs w:val="26"/>
        </w:rPr>
        <w:t>T</w:t>
      </w:r>
      <w:r>
        <w:rPr>
          <w:rFonts w:cs="Arial" w:ascii="Arial" w:hAnsi="Arial"/>
          <w:color w:val="231E1F"/>
          <w:sz w:val="26"/>
          <w:szCs w:val="26"/>
        </w:rPr>
        <w:t>u</w:t>
      </w:r>
      <w:r>
        <w:rPr>
          <w:rFonts w:cs="Arial" w:ascii="Arial" w:hAnsi="Arial"/>
          <w:color w:val="231E1F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peux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3"/>
          <w:sz w:val="26"/>
          <w:szCs w:val="26"/>
        </w:rPr>
        <w:t>mett</w:t>
      </w:r>
      <w:r>
        <w:rPr>
          <w:rFonts w:cs="Arial" w:ascii="Arial" w:hAnsi="Arial"/>
          <w:color w:val="231E1F"/>
          <w:spacing w:val="-3"/>
          <w:w w:val="93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côté</w:t>
      </w:r>
      <w:r>
        <w:rPr>
          <w:rFonts w:cs="Arial" w:ascii="Arial" w:hAnsi="Arial"/>
          <w:color w:val="231E1F"/>
          <w:spacing w:val="28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es</w:t>
      </w:r>
      <w:r>
        <w:rPr>
          <w:rFonts w:cs="Arial" w:ascii="Arial" w:hAnsi="Arial"/>
          <w:color w:val="231E1F"/>
          <w:spacing w:val="-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fiches</w:t>
      </w:r>
      <w:r>
        <w:rPr>
          <w:rFonts w:cs="Arial" w:ascii="Arial" w:hAnsi="Arial"/>
          <w:color w:val="231E1F"/>
          <w:spacing w:val="2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que</w:t>
      </w:r>
      <w:r>
        <w:rPr>
          <w:rFonts w:cs="Arial" w:ascii="Arial" w:hAnsi="Arial"/>
          <w:color w:val="231E1F"/>
          <w:spacing w:val="2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8"/>
          <w:sz w:val="26"/>
          <w:szCs w:val="26"/>
        </w:rPr>
        <w:t xml:space="preserve">as </w:t>
      </w:r>
      <w:r>
        <w:rPr>
          <w:rFonts w:cs="Arial" w:ascii="Arial" w:hAnsi="Arial"/>
          <w:color w:val="231E1F"/>
          <w:w w:val="79"/>
          <w:sz w:val="26"/>
          <w:szCs w:val="26"/>
        </w:rPr>
        <w:t xml:space="preserve">mémorisées </w:t>
      </w:r>
      <w:r>
        <w:rPr>
          <w:rFonts w:cs="Arial" w:ascii="Arial" w:hAnsi="Arial"/>
          <w:color w:val="231E1F"/>
          <w:spacing w:val="1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à</w:t>
      </w:r>
      <w:r>
        <w:rPr>
          <w:rFonts w:cs="Arial" w:ascii="Arial" w:hAnsi="Arial"/>
          <w:color w:val="231E1F"/>
          <w:spacing w:val="5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mesu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r</w:t>
      </w:r>
      <w:r>
        <w:rPr>
          <w:rFonts w:cs="Arial" w:ascii="Arial" w:hAnsi="Arial"/>
          <w:color w:val="231E1F"/>
          <w:w w:val="79"/>
          <w:sz w:val="26"/>
          <w:szCs w:val="26"/>
        </w:rPr>
        <w:t>e</w:t>
      </w:r>
      <w:r>
        <w:rPr>
          <w:rFonts w:cs="Arial" w:ascii="Arial" w:hAnsi="Arial"/>
          <w:color w:val="231E1F"/>
          <w:spacing w:val="39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que</w:t>
      </w:r>
      <w:r>
        <w:rPr>
          <w:rFonts w:cs="Arial" w:ascii="Arial" w:hAnsi="Arial"/>
          <w:color w:val="231E1F"/>
          <w:spacing w:val="37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étude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a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v</w:t>
      </w:r>
      <w:r>
        <w:rPr>
          <w:rFonts w:cs="Arial" w:ascii="Arial" w:hAnsi="Arial"/>
          <w:color w:val="231E1F"/>
          <w:w w:val="80"/>
          <w:sz w:val="26"/>
          <w:szCs w:val="26"/>
        </w:rPr>
        <w:t>ance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31E1F"/>
          <w:sz w:val="30"/>
          <w:szCs w:val="30"/>
        </w:rPr>
        <w:t>C</w:t>
      </w:r>
      <w:r>
        <w:rPr>
          <w:rFonts w:cs="Arial" w:ascii="Arial" w:hAnsi="Arial"/>
          <w:b/>
          <w:bCs/>
          <w:color w:val="231E1F"/>
          <w:sz w:val="22"/>
          <w:szCs w:val="22"/>
        </w:rPr>
        <w:t xml:space="preserve">OMMENT </w:t>
      </w:r>
      <w:r>
        <w:rPr>
          <w:rFonts w:cs="Arial" w:ascii="Arial" w:hAnsi="Arial"/>
          <w:b/>
          <w:bCs/>
          <w:color w:val="231E1F"/>
          <w:spacing w:val="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pacing w:val="-8"/>
          <w:sz w:val="22"/>
          <w:szCs w:val="22"/>
        </w:rPr>
        <w:t>F</w:t>
      </w:r>
      <w:r>
        <w:rPr>
          <w:rFonts w:cs="Arial" w:ascii="Arial" w:hAnsi="Arial"/>
          <w:b/>
          <w:bCs/>
          <w:color w:val="231E1F"/>
          <w:sz w:val="22"/>
          <w:szCs w:val="22"/>
        </w:rPr>
        <w:t>ABRIQUER</w:t>
      </w:r>
      <w:r>
        <w:rPr>
          <w:rFonts w:cs="Arial" w:ascii="Arial" w:hAnsi="Arial"/>
          <w:b/>
          <w:bCs/>
          <w:color w:val="231E1F"/>
          <w:spacing w:val="3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DES</w:t>
      </w:r>
      <w:r>
        <w:rPr>
          <w:rFonts w:cs="Arial" w:ascii="Arial" w:hAnsi="Arial"/>
          <w:b/>
          <w:bCs/>
          <w:color w:val="231E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FICHES</w:t>
      </w:r>
      <w:r>
        <w:rPr>
          <w:rFonts w:cs="Arial" w:ascii="Arial" w:hAnsi="Arial"/>
          <w:b/>
          <w:bCs/>
          <w:color w:val="231E1F"/>
          <w:spacing w:val="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w w:val="104"/>
          <w:sz w:val="22"/>
          <w:szCs w:val="22"/>
        </w:rPr>
        <w:t>D</w:t>
      </w:r>
      <w:r>
        <w:rPr>
          <w:rFonts w:cs="Arial" w:ascii="Arial" w:hAnsi="Arial"/>
          <w:b/>
          <w:bCs/>
          <w:color w:val="231E1F"/>
          <w:w w:val="93"/>
          <w:sz w:val="26"/>
          <w:szCs w:val="26"/>
        </w:rPr>
        <w:t>’</w:t>
      </w:r>
      <w:r>
        <w:rPr>
          <w:rFonts w:cs="Arial" w:ascii="Arial" w:hAnsi="Arial"/>
          <w:b/>
          <w:bCs/>
          <w:color w:val="231E1F"/>
          <w:w w:val="103"/>
          <w:sz w:val="22"/>
          <w:szCs w:val="22"/>
        </w:rPr>
        <w:t>ÉTUDE</w:t>
      </w:r>
    </w:p>
    <w:p>
      <w:pPr>
        <w:pStyle w:val="Normal"/>
        <w:widowControl w:val="false"/>
        <w:autoSpaceDE w:val="false"/>
        <w:spacing w:before="52" w:after="0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Conçois </w:t>
      </w:r>
      <w:r>
        <w:rPr>
          <w:rFonts w:cs="Arial" w:ascii="Arial" w:hAnsi="Arial"/>
          <w:color w:val="231E1F"/>
          <w:spacing w:val="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questions</w:t>
      </w:r>
      <w:r>
        <w:rPr>
          <w:rFonts w:cs="Arial" w:ascii="Arial" w:hAnsi="Arial"/>
          <w:color w:val="231E1F"/>
          <w:spacing w:val="3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d</w:t>
      </w:r>
      <w:r>
        <w:rPr>
          <w:rFonts w:cs="Arial" w:ascii="Arial" w:hAnsi="Arial"/>
          <w:color w:val="231E1F"/>
          <w:w w:val="82"/>
          <w:sz w:val="26"/>
          <w:szCs w:val="26"/>
        </w:rPr>
        <w:t>’examen</w:t>
      </w:r>
      <w:r>
        <w:rPr>
          <w:rFonts w:cs="Arial" w:ascii="Arial" w:hAnsi="Arial"/>
          <w:color w:val="231E1F"/>
          <w:spacing w:val="4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potentielles. </w:t>
      </w:r>
      <w:r>
        <w:rPr>
          <w:rFonts w:cs="Arial" w:ascii="Arial" w:hAnsi="Arial"/>
          <w:color w:val="231E1F"/>
          <w:spacing w:val="1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6"/>
          <w:sz w:val="26"/>
          <w:szCs w:val="26"/>
        </w:rPr>
        <w:t>V</w:t>
      </w:r>
      <w:r>
        <w:rPr>
          <w:rFonts w:cs="Arial" w:ascii="Arial" w:hAnsi="Arial"/>
          <w:color w:val="231E1F"/>
          <w:sz w:val="26"/>
          <w:szCs w:val="26"/>
        </w:rPr>
        <w:t>oici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quelques</w:t>
      </w:r>
      <w:r>
        <w:rPr>
          <w:rFonts w:cs="Arial" w:ascii="Arial" w:hAnsi="Arial"/>
          <w:color w:val="231E1F"/>
          <w:spacing w:val="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t</w:t>
      </w:r>
      <w:r>
        <w:rPr>
          <w:rFonts w:cs="Arial" w:ascii="Arial" w:hAnsi="Arial"/>
          <w:color w:val="231E1F"/>
          <w:spacing w:val="2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ucs</w:t>
      </w:r>
      <w:r>
        <w:rPr>
          <w:rFonts w:cs="Arial" w:ascii="Arial" w:hAnsi="Arial"/>
          <w:color w:val="231E1F"/>
          <w:spacing w:val="2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1" w:after="0"/>
        <w:ind w:left="442" w:right="105" w:hanging="15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-</w:t>
      </w:r>
      <w:r>
        <w:rPr>
          <w:rFonts w:cs="Arial" w:ascii="Arial" w:hAnsi="Arial"/>
          <w:color w:val="23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108"/>
          <w:sz w:val="26"/>
          <w:szCs w:val="26"/>
        </w:rPr>
        <w:t>D</w:t>
      </w:r>
      <w:r>
        <w:rPr>
          <w:rFonts w:cs="Arial" w:ascii="Arial" w:hAnsi="Arial"/>
          <w:color w:val="231E1F"/>
          <w:w w:val="77"/>
          <w:sz w:val="26"/>
          <w:szCs w:val="26"/>
        </w:rPr>
        <w:t>ans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le</w:t>
      </w:r>
      <w:r>
        <w:rPr>
          <w:rFonts w:cs="Arial" w:ascii="Arial" w:hAnsi="Arial"/>
          <w:color w:val="231E1F"/>
          <w:spacing w:val="2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manuel,</w:t>
      </w:r>
      <w:r>
        <w:rPr>
          <w:rFonts w:cs="Arial" w:ascii="Arial" w:hAnsi="Arial"/>
          <w:color w:val="231E1F"/>
          <w:spacing w:val="19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prête</w:t>
      </w:r>
      <w:r>
        <w:rPr>
          <w:rFonts w:cs="Arial" w:ascii="Arial" w:hAnsi="Arial"/>
          <w:color w:val="231E1F"/>
          <w:spacing w:val="4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une</w:t>
      </w:r>
      <w:r>
        <w:rPr>
          <w:rFonts w:cs="Arial" w:ascii="Arial" w:hAnsi="Arial"/>
          <w:color w:val="231E1F"/>
          <w:spacing w:val="6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attention</w:t>
      </w:r>
      <w:r>
        <w:rPr>
          <w:rFonts w:cs="Arial" w:ascii="Arial" w:hAnsi="Arial"/>
          <w:color w:val="231E1F"/>
          <w:spacing w:val="60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toute</w:t>
      </w:r>
      <w:r>
        <w:rPr>
          <w:rFonts w:cs="Arial" w:ascii="Arial" w:hAnsi="Arial"/>
          <w:color w:val="231E1F"/>
          <w:spacing w:val="33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péciale</w:t>
      </w:r>
      <w:r>
        <w:rPr>
          <w:rFonts w:cs="Arial" w:ascii="Arial" w:hAnsi="Arial"/>
          <w:color w:val="231E1F"/>
          <w:spacing w:val="-1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aux</w:t>
      </w:r>
      <w:r>
        <w:rPr>
          <w:rFonts w:cs="Arial" w:ascii="Arial" w:hAnsi="Arial"/>
          <w:color w:val="231E1F"/>
          <w:spacing w:val="1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mots</w:t>
      </w:r>
      <w:r>
        <w:rPr>
          <w:rFonts w:cs="Arial" w:ascii="Arial" w:hAnsi="Arial"/>
          <w:color w:val="231E1F"/>
          <w:spacing w:val="4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e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v</w:t>
      </w:r>
      <w:r>
        <w:rPr>
          <w:rFonts w:cs="Arial" w:ascii="Arial" w:hAnsi="Arial"/>
          <w:color w:val="231E1F"/>
          <w:w w:val="85"/>
          <w:sz w:val="26"/>
          <w:szCs w:val="26"/>
        </w:rPr>
        <w:t>ocabulai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e</w:t>
      </w:r>
      <w:r>
        <w:rPr>
          <w:rFonts w:cs="Arial" w:ascii="Arial" w:hAnsi="Arial"/>
          <w:color w:val="231E1F"/>
          <w:spacing w:val="1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surlignés en</w:t>
      </w:r>
      <w:r>
        <w:rPr>
          <w:rFonts w:cs="Arial" w:ascii="Arial" w:hAnsi="Arial"/>
          <w:color w:val="231E1F"/>
          <w:spacing w:val="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jaune </w:t>
      </w:r>
      <w:r>
        <w:rPr>
          <w:rFonts w:cs="Arial" w:ascii="Arial" w:hAnsi="Arial"/>
          <w:color w:val="231E1F"/>
          <w:w w:val="83"/>
          <w:sz w:val="26"/>
          <w:szCs w:val="26"/>
        </w:rPr>
        <w:t>et</w:t>
      </w:r>
      <w:r>
        <w:rPr>
          <w:rFonts w:cs="Arial" w:ascii="Arial" w:hAnsi="Arial"/>
          <w:color w:val="231E1F"/>
          <w:spacing w:val="1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aux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sujets</w:t>
      </w:r>
      <w:r>
        <w:rPr>
          <w:rFonts w:cs="Arial" w:ascii="Arial" w:hAnsi="Arial"/>
          <w:color w:val="231E1F"/>
          <w:spacing w:val="-8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sur</w:t>
      </w:r>
      <w:r>
        <w:rPr>
          <w:rFonts w:cs="Arial" w:ascii="Arial" w:hAnsi="Arial"/>
          <w:color w:val="231E1F"/>
          <w:spacing w:val="1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esquels</w:t>
      </w:r>
      <w:r>
        <w:rPr>
          <w:rFonts w:cs="Arial" w:ascii="Arial" w:hAnsi="Arial"/>
          <w:color w:val="231E1F"/>
          <w:spacing w:val="-1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on</w:t>
      </w:r>
      <w:r>
        <w:rPr>
          <w:rFonts w:cs="Arial" w:ascii="Arial" w:hAnsi="Arial"/>
          <w:color w:val="231E1F"/>
          <w:spacing w:val="3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onne</w:t>
      </w:r>
      <w:r>
        <w:rPr>
          <w:rFonts w:cs="Arial" w:ascii="Arial" w:hAnsi="Arial"/>
          <w:color w:val="231E1F"/>
          <w:spacing w:val="4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4"/>
          <w:sz w:val="26"/>
          <w:szCs w:val="26"/>
        </w:rPr>
        <w:t>l</w:t>
      </w:r>
      <w:r>
        <w:rPr>
          <w:rFonts w:cs="Arial" w:ascii="Arial" w:hAnsi="Arial"/>
          <w:color w:val="231E1F"/>
          <w:w w:val="94"/>
          <w:sz w:val="26"/>
          <w:szCs w:val="26"/>
        </w:rPr>
        <w:t>’information</w:t>
      </w:r>
      <w:r>
        <w:rPr>
          <w:rFonts w:cs="Arial" w:ascii="Arial" w:hAnsi="Arial"/>
          <w:color w:val="231E1F"/>
          <w:spacing w:val="14"/>
          <w:w w:val="9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étaillée.</w:t>
      </w:r>
    </w:p>
    <w:p>
      <w:pPr>
        <w:pStyle w:val="Normal"/>
        <w:widowControl w:val="false"/>
        <w:autoSpaceDE w:val="false"/>
        <w:ind w:left="442" w:right="301" w:hanging="15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-</w:t>
      </w:r>
      <w:r>
        <w:rPr>
          <w:rFonts w:cs="Arial" w:ascii="Arial" w:hAnsi="Arial"/>
          <w:color w:val="23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108"/>
          <w:sz w:val="26"/>
          <w:szCs w:val="26"/>
        </w:rPr>
        <w:t>D</w:t>
      </w:r>
      <w:r>
        <w:rPr>
          <w:rFonts w:cs="Arial" w:ascii="Arial" w:hAnsi="Arial"/>
          <w:color w:val="231E1F"/>
          <w:w w:val="77"/>
          <w:sz w:val="26"/>
          <w:szCs w:val="26"/>
        </w:rPr>
        <w:t>ans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tes</w:t>
      </w:r>
      <w:r>
        <w:rPr>
          <w:rFonts w:cs="Arial" w:ascii="Arial" w:hAnsi="Arial"/>
          <w:color w:val="231E1F"/>
          <w:spacing w:val="-1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notes,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prête</w:t>
      </w:r>
      <w:r>
        <w:rPr>
          <w:rFonts w:cs="Arial" w:ascii="Arial" w:hAnsi="Arial"/>
          <w:color w:val="231E1F"/>
          <w:spacing w:val="1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une</w:t>
      </w:r>
      <w:r>
        <w:rPr>
          <w:rFonts w:cs="Arial" w:ascii="Arial" w:hAnsi="Arial"/>
          <w:color w:val="231E1F"/>
          <w:spacing w:val="1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attention </w:t>
      </w:r>
      <w:r>
        <w:rPr>
          <w:rFonts w:cs="Arial" w:ascii="Arial" w:hAnsi="Arial"/>
          <w:color w:val="231E1F"/>
          <w:spacing w:val="2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toute</w:t>
      </w:r>
      <w:r>
        <w:rPr>
          <w:rFonts w:cs="Arial" w:ascii="Arial" w:hAnsi="Arial"/>
          <w:color w:val="231E1F"/>
          <w:spacing w:val="4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spéciale</w:t>
      </w:r>
      <w:r>
        <w:rPr>
          <w:rFonts w:cs="Arial" w:ascii="Arial" w:hAnsi="Arial"/>
          <w:color w:val="231E1F"/>
          <w:spacing w:val="5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aux</w:t>
      </w:r>
      <w:r>
        <w:rPr>
          <w:rFonts w:cs="Arial" w:ascii="Arial" w:hAnsi="Arial"/>
          <w:color w:val="231E1F"/>
          <w:spacing w:val="2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idées</w:t>
      </w:r>
      <w:r>
        <w:rPr>
          <w:rFonts w:cs="Arial" w:ascii="Arial" w:hAnsi="Arial"/>
          <w:color w:val="231E1F"/>
          <w:spacing w:val="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ont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été</w:t>
      </w:r>
      <w:r>
        <w:rPr>
          <w:rFonts w:cs="Arial" w:ascii="Arial" w:hAnsi="Arial"/>
          <w:color w:val="231E1F"/>
          <w:spacing w:val="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notées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au</w:t>
      </w:r>
      <w:r>
        <w:rPr>
          <w:rFonts w:cs="Arial" w:ascii="Arial" w:hAnsi="Arial"/>
          <w:color w:val="231E1F"/>
          <w:spacing w:val="1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tableau</w:t>
      </w:r>
      <w:r>
        <w:rPr>
          <w:rFonts w:cs="Arial" w:ascii="Arial" w:hAnsi="Arial"/>
          <w:color w:val="231E1F"/>
          <w:spacing w:val="39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ou </w:t>
      </w:r>
      <w:r>
        <w:rPr>
          <w:rFonts w:cs="Arial" w:ascii="Arial" w:hAnsi="Arial"/>
          <w:color w:val="231E1F"/>
          <w:w w:val="81"/>
          <w:sz w:val="26"/>
          <w:szCs w:val="26"/>
        </w:rPr>
        <w:t>aux</w:t>
      </w:r>
      <w:r>
        <w:rPr>
          <w:rFonts w:cs="Arial" w:ascii="Arial" w:hAnsi="Arial"/>
          <w:color w:val="231E1F"/>
          <w:spacing w:val="22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ujets</w:t>
      </w:r>
      <w:r>
        <w:rPr>
          <w:rFonts w:cs="Arial" w:ascii="Arial" w:hAnsi="Arial"/>
          <w:color w:val="231E1F"/>
          <w:spacing w:val="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dont </w:t>
      </w:r>
      <w:r>
        <w:rPr>
          <w:rFonts w:cs="Arial" w:ascii="Arial" w:hAnsi="Arial"/>
          <w:color w:val="231E1F"/>
          <w:spacing w:val="1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v</w:t>
      </w:r>
      <w:r>
        <w:rPr>
          <w:rFonts w:cs="Arial" w:ascii="Arial" w:hAnsi="Arial"/>
          <w:color w:val="231E1F"/>
          <w:w w:val="81"/>
          <w:sz w:val="26"/>
          <w:szCs w:val="26"/>
        </w:rPr>
        <w:t>ous</w:t>
      </w:r>
      <w:r>
        <w:rPr>
          <w:rFonts w:cs="Arial" w:ascii="Arial" w:hAnsi="Arial"/>
          <w:color w:val="231E1F"/>
          <w:spacing w:val="20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a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v</w:t>
      </w:r>
      <w:r>
        <w:rPr>
          <w:rFonts w:cs="Arial" w:ascii="Arial" w:hAnsi="Arial"/>
          <w:color w:val="231E1F"/>
          <w:w w:val="81"/>
          <w:sz w:val="26"/>
          <w:szCs w:val="26"/>
        </w:rPr>
        <w:t>ez</w:t>
      </w:r>
      <w:r>
        <w:rPr>
          <w:rFonts w:cs="Arial" w:ascii="Arial" w:hAnsi="Arial"/>
          <w:color w:val="231E1F"/>
          <w:spacing w:val="-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iscuté</w:t>
      </w:r>
      <w:r>
        <w:rPr>
          <w:rFonts w:cs="Arial" w:ascii="Arial" w:hAnsi="Arial"/>
          <w:color w:val="231E1F"/>
          <w:spacing w:val="4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9"/>
          <w:sz w:val="26"/>
          <w:szCs w:val="26"/>
        </w:rPr>
        <w:t>assez</w:t>
      </w:r>
      <w:r>
        <w:rPr>
          <w:rFonts w:cs="Arial" w:ascii="Arial" w:hAnsi="Arial"/>
          <w:color w:val="231E1F"/>
          <w:spacing w:val="22"/>
          <w:w w:val="6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longuement </w:t>
      </w:r>
      <w:r>
        <w:rPr>
          <w:rFonts w:cs="Arial" w:ascii="Arial" w:hAnsi="Arial"/>
          <w:color w:val="231E1F"/>
          <w:spacing w:val="3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n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lasse.</w:t>
      </w:r>
    </w:p>
    <w:p>
      <w:pPr>
        <w:pStyle w:val="Normal"/>
        <w:widowControl w:val="false"/>
        <w:autoSpaceDE w:val="false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Écris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une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question,</w:t>
      </w:r>
      <w:r>
        <w:rPr>
          <w:rFonts w:cs="Arial" w:ascii="Arial" w:hAnsi="Arial"/>
          <w:color w:val="231E1F"/>
          <w:spacing w:val="3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mot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ou</w:t>
      </w:r>
      <w:r>
        <w:rPr>
          <w:rFonts w:cs="Arial" w:ascii="Arial" w:hAnsi="Arial"/>
          <w:color w:val="231E1F"/>
          <w:spacing w:val="2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une</w:t>
      </w:r>
      <w:r>
        <w:rPr>
          <w:rFonts w:cs="Arial" w:ascii="Arial" w:hAnsi="Arial"/>
          <w:color w:val="231E1F"/>
          <w:spacing w:val="1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idée</w:t>
      </w:r>
      <w:r>
        <w:rPr>
          <w:rFonts w:cs="Arial" w:ascii="Arial" w:hAnsi="Arial"/>
          <w:color w:val="231E1F"/>
          <w:spacing w:val="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impo</w:t>
      </w:r>
      <w:r>
        <w:rPr>
          <w:rFonts w:cs="Arial" w:ascii="Arial" w:hAnsi="Arial"/>
          <w:color w:val="231E1F"/>
          <w:spacing w:val="2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tante </w:t>
      </w:r>
      <w:r>
        <w:rPr>
          <w:rFonts w:cs="Arial" w:ascii="Arial" w:hAnsi="Arial"/>
          <w:color w:val="231E1F"/>
          <w:spacing w:val="3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au</w:t>
      </w:r>
      <w:r>
        <w:rPr>
          <w:rFonts w:cs="Arial" w:ascii="Arial" w:hAnsi="Arial"/>
          <w:color w:val="231E1F"/>
          <w:spacing w:val="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ecto</w:t>
      </w:r>
      <w:r>
        <w:rPr>
          <w:rFonts w:cs="Arial" w:ascii="Arial" w:hAnsi="Arial"/>
          <w:color w:val="231E1F"/>
          <w:spacing w:val="2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chaqu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fiche.</w:t>
      </w:r>
    </w:p>
    <w:p>
      <w:pPr>
        <w:pStyle w:val="Normal"/>
        <w:widowControl w:val="false"/>
        <w:autoSpaceDE w:val="false"/>
        <w:spacing w:before="1" w:after="0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5"/>
          <w:sz w:val="26"/>
          <w:szCs w:val="26"/>
        </w:rPr>
        <w:t>A</w:t>
      </w:r>
      <w:r>
        <w:rPr>
          <w:rFonts w:cs="Arial" w:ascii="Arial" w:hAnsi="Arial"/>
          <w:color w:val="231E1F"/>
          <w:sz w:val="26"/>
          <w:szCs w:val="26"/>
        </w:rPr>
        <w:t>u</w:t>
      </w:r>
      <w:r>
        <w:rPr>
          <w:rFonts w:cs="Arial" w:ascii="Arial" w:hAnsi="Arial"/>
          <w:color w:val="231E1F"/>
          <w:spacing w:val="-2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v</w:t>
      </w:r>
      <w:r>
        <w:rPr>
          <w:rFonts w:cs="Arial" w:ascii="Arial" w:hAnsi="Arial"/>
          <w:color w:val="231E1F"/>
          <w:w w:val="81"/>
          <w:sz w:val="26"/>
          <w:szCs w:val="26"/>
        </w:rPr>
        <w:t>erso,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écris</w:t>
      </w:r>
      <w:r>
        <w:rPr>
          <w:rFonts w:cs="Arial" w:ascii="Arial" w:hAnsi="Arial"/>
          <w:color w:val="231E1F"/>
          <w:spacing w:val="8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a</w:t>
      </w:r>
      <w:r>
        <w:rPr>
          <w:rFonts w:cs="Arial" w:ascii="Arial" w:hAnsi="Arial"/>
          <w:color w:val="231E1F"/>
          <w:spacing w:val="18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réponse</w:t>
      </w:r>
      <w:r>
        <w:rPr>
          <w:rFonts w:cs="Arial" w:ascii="Arial" w:hAnsi="Arial"/>
          <w:color w:val="231E1F"/>
          <w:spacing w:val="23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à</w:t>
      </w:r>
      <w:r>
        <w:rPr>
          <w:rFonts w:cs="Arial" w:ascii="Arial" w:hAnsi="Arial"/>
          <w:color w:val="231E1F"/>
          <w:spacing w:val="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a</w:t>
      </w:r>
      <w:r>
        <w:rPr>
          <w:rFonts w:cs="Arial" w:ascii="Arial" w:hAnsi="Arial"/>
          <w:color w:val="231E1F"/>
          <w:spacing w:val="18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question, </w:t>
      </w:r>
      <w:r>
        <w:rPr>
          <w:rFonts w:cs="Arial" w:ascii="Arial" w:hAnsi="Arial"/>
          <w:color w:val="231E1F"/>
          <w:spacing w:val="19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a</w:t>
      </w:r>
      <w:r>
        <w:rPr>
          <w:rFonts w:cs="Arial" w:ascii="Arial" w:hAnsi="Arial"/>
          <w:color w:val="231E1F"/>
          <w:spacing w:val="18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5"/>
          <w:sz w:val="26"/>
          <w:szCs w:val="26"/>
        </w:rPr>
        <w:t>définition</w:t>
      </w:r>
      <w:r>
        <w:rPr>
          <w:rFonts w:cs="Arial" w:ascii="Arial" w:hAnsi="Arial"/>
          <w:color w:val="231E1F"/>
          <w:spacing w:val="4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mot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ou</w:t>
      </w:r>
      <w:r>
        <w:rPr>
          <w:rFonts w:cs="Arial" w:ascii="Arial" w:hAnsi="Arial"/>
          <w:color w:val="231E1F"/>
          <w:spacing w:val="8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l</w:t>
      </w:r>
      <w:r>
        <w:rPr>
          <w:rFonts w:cs="Arial" w:ascii="Arial" w:hAnsi="Arial"/>
          <w:color w:val="231E1F"/>
          <w:w w:val="89"/>
          <w:sz w:val="26"/>
          <w:szCs w:val="26"/>
        </w:rPr>
        <w:t>’explication</w:t>
      </w:r>
      <w:r>
        <w:rPr>
          <w:rFonts w:cs="Arial" w:ascii="Arial" w:hAnsi="Arial"/>
          <w:color w:val="231E1F"/>
          <w:spacing w:val="33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de</w:t>
      </w:r>
      <w:r>
        <w:rPr>
          <w:rFonts w:cs="Arial" w:ascii="Arial" w:hAnsi="Arial"/>
          <w:color w:val="231E1F"/>
          <w:spacing w:val="-15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sz w:val="26"/>
          <w:szCs w:val="26"/>
        </w:rPr>
        <w:t>l</w:t>
      </w:r>
      <w:r>
        <w:rPr>
          <w:rFonts w:cs="Arial" w:ascii="Arial" w:hAnsi="Arial"/>
          <w:color w:val="231E1F"/>
          <w:sz w:val="26"/>
          <w:szCs w:val="26"/>
        </w:rPr>
        <w:t>’idée.</w:t>
      </w:r>
    </w:p>
    <w:p>
      <w:pPr>
        <w:pStyle w:val="Normal"/>
        <w:widowControl w:val="false"/>
        <w:autoSpaceDE w:val="false"/>
        <w:spacing w:before="1" w:after="0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7"/>
          <w:w w:val="90"/>
          <w:sz w:val="26"/>
          <w:szCs w:val="26"/>
        </w:rPr>
        <w:t>N</w:t>
      </w:r>
      <w:r>
        <w:rPr>
          <w:rFonts w:cs="Arial" w:ascii="Arial" w:hAnsi="Arial"/>
          <w:color w:val="231E1F"/>
          <w:w w:val="90"/>
          <w:sz w:val="26"/>
          <w:szCs w:val="26"/>
        </w:rPr>
        <w:t>umé</w:t>
      </w:r>
      <w:r>
        <w:rPr>
          <w:rFonts w:cs="Arial" w:ascii="Arial" w:hAnsi="Arial"/>
          <w:color w:val="231E1F"/>
          <w:spacing w:val="-2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90"/>
          <w:sz w:val="26"/>
          <w:szCs w:val="26"/>
        </w:rPr>
        <w:t>ote</w:t>
      </w:r>
      <w:r>
        <w:rPr>
          <w:rFonts w:cs="Arial" w:ascii="Arial" w:hAnsi="Arial"/>
          <w:color w:val="231E1F"/>
          <w:spacing w:val="10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tes</w:t>
      </w:r>
      <w:r>
        <w:rPr>
          <w:rFonts w:cs="Arial" w:ascii="Arial" w:hAnsi="Arial"/>
          <w:color w:val="231E1F"/>
          <w:spacing w:val="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fiches</w:t>
      </w:r>
      <w:r>
        <w:rPr>
          <w:rFonts w:cs="Arial" w:ascii="Arial" w:hAnsi="Arial"/>
          <w:color w:val="231E1F"/>
          <w:spacing w:val="35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selon</w:t>
      </w:r>
      <w:r>
        <w:rPr>
          <w:rFonts w:cs="Arial" w:ascii="Arial" w:hAnsi="Arial"/>
          <w:color w:val="231E1F"/>
          <w:spacing w:val="2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105"/>
          <w:sz w:val="26"/>
          <w:szCs w:val="26"/>
        </w:rPr>
        <w:t>’</w:t>
      </w:r>
      <w:r>
        <w:rPr>
          <w:rFonts w:cs="Arial" w:ascii="Arial" w:hAnsi="Arial"/>
          <w:color w:val="231E1F"/>
          <w:w w:val="92"/>
          <w:sz w:val="26"/>
          <w:szCs w:val="26"/>
        </w:rPr>
        <w:t>o</w:t>
      </w:r>
      <w:r>
        <w:rPr>
          <w:rFonts w:cs="Arial" w:ascii="Arial" w:hAnsi="Arial"/>
          <w:color w:val="231E1F"/>
          <w:spacing w:val="-4"/>
          <w:w w:val="92"/>
          <w:sz w:val="26"/>
          <w:szCs w:val="26"/>
        </w:rPr>
        <w:t>r</w:t>
      </w:r>
      <w:r>
        <w:rPr>
          <w:rFonts w:cs="Arial" w:ascii="Arial" w:hAnsi="Arial"/>
          <w:color w:val="231E1F"/>
          <w:w w:val="94"/>
          <w:sz w:val="26"/>
          <w:szCs w:val="26"/>
        </w:rPr>
        <w:t>d</w:t>
      </w:r>
      <w:r>
        <w:rPr>
          <w:rFonts w:cs="Arial" w:ascii="Arial" w:hAnsi="Arial"/>
          <w:color w:val="231E1F"/>
          <w:spacing w:val="-3"/>
          <w:w w:val="94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manuel</w:t>
      </w:r>
      <w:r>
        <w:rPr>
          <w:rFonts w:cs="Arial" w:ascii="Arial" w:hAnsi="Arial"/>
          <w:color w:val="231E1F"/>
          <w:spacing w:val="4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ou</w:t>
      </w:r>
      <w:r>
        <w:rPr>
          <w:rFonts w:cs="Arial" w:ascii="Arial" w:hAnsi="Arial"/>
          <w:color w:val="231E1F"/>
          <w:spacing w:val="3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tes</w:t>
      </w:r>
      <w:r>
        <w:rPr>
          <w:rFonts w:cs="Arial" w:ascii="Arial" w:hAnsi="Arial"/>
          <w:color w:val="231E1F"/>
          <w:spacing w:val="-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notes.</w:t>
      </w:r>
    </w:p>
    <w:p>
      <w:pPr>
        <w:pStyle w:val="Normal"/>
        <w:widowControl w:val="false"/>
        <w:autoSpaceDE w:val="false"/>
        <w:spacing w:before="1" w:after="0"/>
        <w:ind w:left="290" w:right="476" w:hanging="1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7"/>
          <w:w w:val="92"/>
          <w:sz w:val="26"/>
          <w:szCs w:val="26"/>
        </w:rPr>
        <w:t>U</w:t>
      </w:r>
      <w:r>
        <w:rPr>
          <w:rFonts w:cs="Arial" w:ascii="Arial" w:hAnsi="Arial"/>
          <w:color w:val="231E1F"/>
          <w:w w:val="92"/>
          <w:sz w:val="26"/>
          <w:szCs w:val="26"/>
        </w:rPr>
        <w:t>tilise</w:t>
      </w:r>
      <w:r>
        <w:rPr>
          <w:rFonts w:cs="Arial" w:ascii="Arial" w:hAnsi="Arial"/>
          <w:color w:val="231E1F"/>
          <w:spacing w:val="10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fiches</w:t>
      </w:r>
      <w:r>
        <w:rPr>
          <w:rFonts w:cs="Arial" w:ascii="Arial" w:hAnsi="Arial"/>
          <w:color w:val="231E1F"/>
          <w:spacing w:val="2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ouleurs</w:t>
      </w:r>
      <w:r>
        <w:rPr>
          <w:rFonts w:cs="Arial" w:ascii="Arial" w:hAnsi="Arial"/>
          <w:color w:val="231E1F"/>
          <w:spacing w:val="3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iffé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ntes</w:t>
      </w:r>
      <w:r>
        <w:rPr>
          <w:rFonts w:cs="Arial" w:ascii="Arial" w:hAnsi="Arial"/>
          <w:color w:val="231E1F"/>
          <w:spacing w:val="5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pour </w:t>
      </w:r>
      <w:r>
        <w:rPr>
          <w:rFonts w:cs="Arial" w:ascii="Arial" w:hAnsi="Arial"/>
          <w:color w:val="231E1F"/>
          <w:spacing w:val="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s</w:t>
      </w:r>
      <w:r>
        <w:rPr>
          <w:rFonts w:cs="Arial" w:ascii="Arial" w:hAnsi="Arial"/>
          <w:color w:val="231E1F"/>
          <w:spacing w:val="-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iagrammes</w:t>
      </w:r>
      <w:r>
        <w:rPr>
          <w:rFonts w:cs="Arial" w:ascii="Arial" w:hAnsi="Arial"/>
          <w:color w:val="231E1F"/>
          <w:spacing w:val="4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manuel.</w:t>
      </w:r>
      <w:r>
        <w:rPr>
          <w:rFonts w:cs="Arial" w:ascii="Arial" w:hAnsi="Arial"/>
          <w:color w:val="231E1F"/>
          <w:spacing w:val="19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Écris</w:t>
      </w:r>
      <w:r>
        <w:rPr>
          <w:rFonts w:cs="Arial" w:ascii="Arial" w:hAnsi="Arial"/>
          <w:color w:val="231E1F"/>
          <w:spacing w:val="4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le</w:t>
      </w:r>
      <w:r>
        <w:rPr>
          <w:rFonts w:cs="Arial" w:ascii="Arial" w:hAnsi="Arial"/>
          <w:color w:val="231E1F"/>
          <w:spacing w:val="2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nom</w:t>
      </w:r>
      <w:r>
        <w:rPr>
          <w:rFonts w:cs="Arial" w:ascii="Arial" w:hAnsi="Arial"/>
          <w:color w:val="231E1F"/>
          <w:spacing w:val="40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du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diagramme </w:t>
      </w:r>
      <w:r>
        <w:rPr>
          <w:rFonts w:cs="Arial" w:ascii="Arial" w:hAnsi="Arial"/>
          <w:color w:val="231E1F"/>
          <w:spacing w:val="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t</w:t>
      </w:r>
      <w:r>
        <w:rPr>
          <w:rFonts w:cs="Arial" w:ascii="Arial" w:hAnsi="Arial"/>
          <w:color w:val="231E1F"/>
          <w:spacing w:val="1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numé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o </w:t>
      </w:r>
      <w:r>
        <w:rPr>
          <w:rFonts w:cs="Arial" w:ascii="Arial" w:hAnsi="Arial"/>
          <w:color w:val="231E1F"/>
          <w:spacing w:val="2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age</w:t>
      </w:r>
      <w:r>
        <w:rPr>
          <w:rFonts w:cs="Arial" w:ascii="Arial" w:hAnsi="Arial"/>
          <w:color w:val="231E1F"/>
          <w:spacing w:val="-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manuel</w:t>
      </w:r>
      <w:r>
        <w:rPr>
          <w:rFonts w:cs="Arial" w:ascii="Arial" w:hAnsi="Arial"/>
          <w:color w:val="231E1F"/>
          <w:spacing w:val="28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sur</w:t>
      </w:r>
      <w:r>
        <w:rPr>
          <w:rFonts w:cs="Arial" w:ascii="Arial" w:hAnsi="Arial"/>
          <w:color w:val="231E1F"/>
          <w:spacing w:val="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chaque</w:t>
      </w:r>
      <w:r>
        <w:rPr>
          <w:rFonts w:cs="Arial" w:ascii="Arial" w:hAnsi="Arial"/>
          <w:color w:val="231E1F"/>
          <w:spacing w:val="-6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fiche.</w:t>
      </w:r>
      <w:r>
        <w:rPr>
          <w:rFonts w:cs="Arial" w:ascii="Arial" w:hAnsi="Arial"/>
          <w:color w:val="231E1F"/>
          <w:spacing w:val="1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4"/>
          <w:sz w:val="26"/>
          <w:szCs w:val="26"/>
        </w:rPr>
        <w:t>T</w:t>
      </w:r>
      <w:r>
        <w:rPr>
          <w:rFonts w:cs="Arial" w:ascii="Arial" w:hAnsi="Arial"/>
          <w:color w:val="231E1F"/>
          <w:sz w:val="26"/>
          <w:szCs w:val="26"/>
        </w:rPr>
        <w:t>u</w:t>
      </w:r>
      <w:r>
        <w:rPr>
          <w:rFonts w:cs="Arial" w:ascii="Arial" w:hAnsi="Arial"/>
          <w:color w:val="231E1F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73"/>
          <w:sz w:val="26"/>
          <w:szCs w:val="26"/>
        </w:rPr>
        <w:t>v</w:t>
      </w:r>
      <w:r>
        <w:rPr>
          <w:rFonts w:cs="Arial" w:ascii="Arial" w:hAnsi="Arial"/>
          <w:color w:val="231E1F"/>
          <w:w w:val="73"/>
          <w:sz w:val="26"/>
          <w:szCs w:val="26"/>
        </w:rPr>
        <w:t>as</w:t>
      </w:r>
      <w:r>
        <w:rPr>
          <w:rFonts w:cs="Arial" w:ascii="Arial" w:hAnsi="Arial"/>
          <w:color w:val="231E1F"/>
          <w:spacing w:val="22"/>
          <w:w w:val="7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1"/>
          <w:sz w:val="26"/>
          <w:szCs w:val="26"/>
        </w:rPr>
        <w:t>pou</w:t>
      </w:r>
      <w:r>
        <w:rPr>
          <w:rFonts w:cs="Arial" w:ascii="Arial" w:hAnsi="Arial"/>
          <w:color w:val="231E1F"/>
          <w:spacing w:val="-2"/>
          <w:w w:val="91"/>
          <w:sz w:val="26"/>
          <w:szCs w:val="26"/>
        </w:rPr>
        <w:t>v</w:t>
      </w:r>
      <w:r>
        <w:rPr>
          <w:rFonts w:cs="Arial" w:ascii="Arial" w:hAnsi="Arial"/>
          <w:color w:val="231E1F"/>
          <w:w w:val="91"/>
          <w:sz w:val="26"/>
          <w:szCs w:val="26"/>
        </w:rPr>
        <w:t>oir</w:t>
      </w:r>
      <w:r>
        <w:rPr>
          <w:rFonts w:cs="Arial" w:ascii="Arial" w:hAnsi="Arial"/>
          <w:color w:val="231E1F"/>
          <w:spacing w:val="9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5"/>
          <w:sz w:val="26"/>
          <w:szCs w:val="26"/>
        </w:rPr>
        <w:t>t</w:t>
      </w:r>
      <w:r>
        <w:rPr>
          <w:rFonts w:cs="Arial" w:ascii="Arial" w:hAnsi="Arial"/>
          <w:color w:val="231E1F"/>
          <w:sz w:val="26"/>
          <w:szCs w:val="26"/>
        </w:rPr>
        <w:t>’y</w:t>
      </w:r>
      <w:r>
        <w:rPr>
          <w:rFonts w:cs="Arial" w:ascii="Arial" w:hAnsi="Arial"/>
          <w:color w:val="23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9"/>
          <w:sz w:val="26"/>
          <w:szCs w:val="26"/>
        </w:rPr>
        <w:t>r</w:t>
      </w:r>
      <w:r>
        <w:rPr>
          <w:rFonts w:cs="Arial" w:ascii="Arial" w:hAnsi="Arial"/>
          <w:color w:val="231E1F"/>
          <w:w w:val="86"/>
          <w:sz w:val="26"/>
          <w:szCs w:val="26"/>
        </w:rPr>
        <w:t>epo</w:t>
      </w:r>
      <w:r>
        <w:rPr>
          <w:rFonts w:cs="Arial" w:ascii="Arial" w:hAnsi="Arial"/>
          <w:color w:val="231E1F"/>
          <w:spacing w:val="2"/>
          <w:w w:val="86"/>
          <w:sz w:val="26"/>
          <w:szCs w:val="26"/>
        </w:rPr>
        <w:t>r</w:t>
      </w:r>
      <w:r>
        <w:rPr>
          <w:rFonts w:cs="Arial" w:ascii="Arial" w:hAnsi="Arial"/>
          <w:color w:val="231E1F"/>
          <w:w w:val="88"/>
          <w:sz w:val="26"/>
          <w:szCs w:val="26"/>
        </w:rPr>
        <w:t xml:space="preserve">ter </w:t>
      </w:r>
      <w:r>
        <w:rPr>
          <w:rFonts w:cs="Arial" w:ascii="Arial" w:hAnsi="Arial"/>
          <w:color w:val="231E1F"/>
          <w:sz w:val="26"/>
          <w:szCs w:val="26"/>
        </w:rPr>
        <w:t>rapidement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31E1F"/>
          <w:sz w:val="30"/>
          <w:szCs w:val="30"/>
        </w:rPr>
        <w:t>C</w:t>
      </w:r>
      <w:r>
        <w:rPr>
          <w:rFonts w:cs="Arial" w:ascii="Arial" w:hAnsi="Arial"/>
          <w:b/>
          <w:bCs/>
          <w:color w:val="231E1F"/>
          <w:sz w:val="22"/>
          <w:szCs w:val="22"/>
        </w:rPr>
        <w:t xml:space="preserve">OMMENT </w:t>
      </w:r>
      <w:r>
        <w:rPr>
          <w:rFonts w:cs="Arial" w:ascii="Arial" w:hAnsi="Arial"/>
          <w:b/>
          <w:bCs/>
          <w:color w:val="231E1F"/>
          <w:spacing w:val="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 xml:space="preserve">UTILISER </w:t>
      </w:r>
      <w:r>
        <w:rPr>
          <w:rFonts w:cs="Arial" w:ascii="Arial" w:hAnsi="Arial"/>
          <w:b/>
          <w:bCs/>
          <w:color w:val="231E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LES</w:t>
      </w:r>
      <w:r>
        <w:rPr>
          <w:rFonts w:cs="Arial" w:ascii="Arial" w:hAnsi="Arial"/>
          <w:b/>
          <w:bCs/>
          <w:color w:val="231E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FICHES</w:t>
      </w:r>
      <w:r>
        <w:rPr>
          <w:rFonts w:cs="Arial" w:ascii="Arial" w:hAnsi="Arial"/>
          <w:b/>
          <w:bCs/>
          <w:color w:val="231E1F"/>
          <w:spacing w:val="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w w:val="104"/>
          <w:sz w:val="22"/>
          <w:szCs w:val="22"/>
        </w:rPr>
        <w:t>D</w:t>
      </w:r>
      <w:r>
        <w:rPr>
          <w:rFonts w:cs="Arial" w:ascii="Arial" w:hAnsi="Arial"/>
          <w:b/>
          <w:bCs/>
          <w:color w:val="231E1F"/>
          <w:w w:val="93"/>
          <w:sz w:val="26"/>
          <w:szCs w:val="26"/>
        </w:rPr>
        <w:t>’</w:t>
      </w:r>
      <w:r>
        <w:rPr>
          <w:rFonts w:cs="Arial" w:ascii="Arial" w:hAnsi="Arial"/>
          <w:b/>
          <w:bCs/>
          <w:color w:val="231E1F"/>
          <w:w w:val="103"/>
          <w:sz w:val="22"/>
          <w:szCs w:val="22"/>
        </w:rPr>
        <w:t>ÉTUDE</w:t>
      </w:r>
    </w:p>
    <w:p>
      <w:pPr>
        <w:pStyle w:val="Normal"/>
        <w:widowControl w:val="false"/>
        <w:autoSpaceDE w:val="false"/>
        <w:spacing w:before="52" w:after="0"/>
        <w:ind w:left="290" w:right="440" w:hanging="1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Récite</w:t>
      </w:r>
      <w:r>
        <w:rPr>
          <w:rFonts w:cs="Arial" w:ascii="Arial" w:hAnsi="Arial"/>
          <w:color w:val="231E1F"/>
          <w:spacing w:val="3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(dis</w:t>
      </w:r>
      <w:r>
        <w:rPr>
          <w:rFonts w:cs="Arial" w:ascii="Arial" w:hAnsi="Arial"/>
          <w:color w:val="231E1F"/>
          <w:spacing w:val="39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à</w:t>
      </w:r>
      <w:r>
        <w:rPr>
          <w:rFonts w:cs="Arial" w:ascii="Arial" w:hAnsi="Arial"/>
          <w:color w:val="231E1F"/>
          <w:spacing w:val="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haute</w:t>
      </w:r>
      <w:r>
        <w:rPr>
          <w:rFonts w:cs="Arial" w:ascii="Arial" w:hAnsi="Arial"/>
          <w:color w:val="231E1F"/>
          <w:spacing w:val="-18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9"/>
          <w:sz w:val="26"/>
          <w:szCs w:val="26"/>
        </w:rPr>
        <w:t>v</w:t>
      </w:r>
      <w:r>
        <w:rPr>
          <w:rFonts w:cs="Arial" w:ascii="Arial" w:hAnsi="Arial"/>
          <w:color w:val="231E1F"/>
          <w:w w:val="89"/>
          <w:sz w:val="26"/>
          <w:szCs w:val="26"/>
        </w:rPr>
        <w:t>oix)</w:t>
      </w:r>
      <w:r>
        <w:rPr>
          <w:rFonts w:cs="Arial" w:ascii="Arial" w:hAnsi="Arial"/>
          <w:color w:val="231E1F"/>
          <w:spacing w:val="16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l</w:t>
      </w:r>
      <w:r>
        <w:rPr>
          <w:rFonts w:cs="Arial" w:ascii="Arial" w:hAnsi="Arial"/>
          <w:color w:val="231E1F"/>
          <w:w w:val="89"/>
          <w:sz w:val="26"/>
          <w:szCs w:val="26"/>
        </w:rPr>
        <w:t xml:space="preserve">’information </w:t>
      </w:r>
      <w:r>
        <w:rPr>
          <w:rFonts w:cs="Arial" w:ascii="Arial" w:hAnsi="Arial"/>
          <w:color w:val="231E1F"/>
          <w:spacing w:val="23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au</w:t>
      </w:r>
      <w:r>
        <w:rPr>
          <w:rFonts w:cs="Arial" w:ascii="Arial" w:hAnsi="Arial"/>
          <w:color w:val="231E1F"/>
          <w:spacing w:val="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v</w:t>
      </w:r>
      <w:r>
        <w:rPr>
          <w:rFonts w:cs="Arial" w:ascii="Arial" w:hAnsi="Arial"/>
          <w:color w:val="231E1F"/>
          <w:w w:val="84"/>
          <w:sz w:val="26"/>
          <w:szCs w:val="26"/>
        </w:rPr>
        <w:t>erso</w:t>
      </w:r>
      <w:r>
        <w:rPr>
          <w:rFonts w:cs="Arial" w:ascii="Arial" w:hAnsi="Arial"/>
          <w:color w:val="231E1F"/>
          <w:spacing w:val="-1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t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au</w:t>
      </w:r>
      <w:r>
        <w:rPr>
          <w:rFonts w:cs="Arial" w:ascii="Arial" w:hAnsi="Arial"/>
          <w:color w:val="231E1F"/>
          <w:spacing w:val="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ecto</w:t>
      </w:r>
      <w:r>
        <w:rPr>
          <w:rFonts w:cs="Arial" w:ascii="Arial" w:hAnsi="Arial"/>
          <w:color w:val="231E1F"/>
          <w:spacing w:val="2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a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fiche</w:t>
      </w:r>
      <w:r>
        <w:rPr>
          <w:rFonts w:cs="Arial" w:ascii="Arial" w:hAnsi="Arial"/>
          <w:color w:val="231E1F"/>
          <w:spacing w:val="3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pour</w:t>
      </w:r>
      <w:r>
        <w:rPr>
          <w:rFonts w:cs="Arial" w:ascii="Arial" w:hAnsi="Arial"/>
          <w:color w:val="231E1F"/>
          <w:spacing w:val="48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a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mémorise</w:t>
      </w:r>
      <w:r>
        <w:rPr>
          <w:rFonts w:cs="Arial" w:ascii="Arial" w:hAnsi="Arial"/>
          <w:color w:val="231E1F"/>
          <w:spacing w:val="-16"/>
          <w:sz w:val="26"/>
          <w:szCs w:val="26"/>
        </w:rPr>
        <w:t>r</w:t>
      </w:r>
      <w:r>
        <w:rPr>
          <w:rFonts w:cs="Arial" w:ascii="Arial" w:hAnsi="Arial"/>
          <w:color w:val="231E1F"/>
          <w:sz w:val="26"/>
          <w:szCs w:val="26"/>
        </w:rPr>
        <w:t xml:space="preserve">. </w:t>
      </w:r>
      <w:r>
        <w:rPr>
          <w:rFonts w:cs="Arial" w:ascii="Arial" w:hAnsi="Arial"/>
          <w:color w:val="231E1F"/>
          <w:w w:val="86"/>
          <w:sz w:val="26"/>
          <w:szCs w:val="26"/>
        </w:rPr>
        <w:t>Coche</w:t>
      </w:r>
      <w:r>
        <w:rPr>
          <w:rFonts w:cs="Arial" w:ascii="Arial" w:hAnsi="Arial"/>
          <w:color w:val="231E1F"/>
          <w:spacing w:val="10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oins</w:t>
      </w:r>
      <w:r>
        <w:rPr>
          <w:rFonts w:cs="Arial" w:ascii="Arial" w:hAnsi="Arial"/>
          <w:color w:val="231E1F"/>
          <w:spacing w:val="3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fiche</w:t>
      </w:r>
      <w:r>
        <w:rPr>
          <w:rFonts w:cs="Arial" w:ascii="Arial" w:hAnsi="Arial"/>
          <w:color w:val="231E1F"/>
          <w:spacing w:val="4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haque</w:t>
      </w:r>
      <w:r>
        <w:rPr>
          <w:rFonts w:cs="Arial" w:ascii="Arial" w:hAnsi="Arial"/>
          <w:color w:val="231E1F"/>
          <w:spacing w:val="2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fois</w:t>
      </w:r>
      <w:r>
        <w:rPr>
          <w:rFonts w:cs="Arial" w:ascii="Arial" w:hAnsi="Arial"/>
          <w:color w:val="231E1F"/>
          <w:spacing w:val="3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que</w:t>
      </w:r>
      <w:r>
        <w:rPr>
          <w:rFonts w:cs="Arial" w:ascii="Arial" w:hAnsi="Arial"/>
          <w:color w:val="231E1F"/>
          <w:spacing w:val="2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is</w:t>
      </w:r>
      <w:r>
        <w:rPr>
          <w:rFonts w:cs="Arial" w:ascii="Arial" w:hAnsi="Arial"/>
          <w:color w:val="231E1F"/>
          <w:spacing w:val="2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a</w:t>
      </w:r>
      <w:r>
        <w:rPr>
          <w:rFonts w:cs="Arial" w:ascii="Arial" w:hAnsi="Arial"/>
          <w:color w:val="231E1F"/>
          <w:spacing w:val="18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réponse</w:t>
      </w:r>
      <w:r>
        <w:rPr>
          <w:rFonts w:cs="Arial" w:ascii="Arial" w:hAnsi="Arial"/>
          <w:color w:val="231E1F"/>
          <w:spacing w:val="23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cor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ectement </w:t>
      </w:r>
      <w:r>
        <w:rPr>
          <w:rFonts w:cs="Arial" w:ascii="Arial" w:hAnsi="Arial"/>
          <w:color w:val="231E1F"/>
          <w:spacing w:val="38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(sans</w:t>
      </w:r>
      <w:r>
        <w:rPr>
          <w:rFonts w:cs="Arial" w:ascii="Arial" w:hAnsi="Arial"/>
          <w:color w:val="231E1F"/>
          <w:spacing w:val="-12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9"/>
          <w:sz w:val="26"/>
          <w:szCs w:val="26"/>
        </w:rPr>
        <w:t>r</w:t>
      </w:r>
      <w:r>
        <w:rPr>
          <w:rFonts w:cs="Arial" w:ascii="Arial" w:hAnsi="Arial"/>
          <w:color w:val="231E1F"/>
          <w:w w:val="78"/>
          <w:sz w:val="26"/>
          <w:szCs w:val="26"/>
        </w:rPr>
        <w:t>ega</w:t>
      </w:r>
      <w:r>
        <w:rPr>
          <w:rFonts w:cs="Arial" w:ascii="Arial" w:hAnsi="Arial"/>
          <w:color w:val="231E1F"/>
          <w:spacing w:val="-4"/>
          <w:w w:val="78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der </w:t>
      </w:r>
      <w:r>
        <w:rPr>
          <w:rFonts w:cs="Arial" w:ascii="Arial" w:hAnsi="Arial"/>
          <w:color w:val="231E1F"/>
          <w:w w:val="84"/>
          <w:sz w:val="26"/>
          <w:szCs w:val="26"/>
        </w:rPr>
        <w:t>au</w:t>
      </w:r>
      <w:r>
        <w:rPr>
          <w:rFonts w:cs="Arial" w:ascii="Arial" w:hAnsi="Arial"/>
          <w:color w:val="231E1F"/>
          <w:spacing w:val="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v</w:t>
      </w:r>
      <w:r>
        <w:rPr>
          <w:rFonts w:cs="Arial" w:ascii="Arial" w:hAnsi="Arial"/>
          <w:color w:val="231E1F"/>
          <w:w w:val="84"/>
          <w:sz w:val="26"/>
          <w:szCs w:val="26"/>
        </w:rPr>
        <w:t>erso</w:t>
      </w:r>
      <w:r>
        <w:rPr>
          <w:rFonts w:cs="Arial" w:ascii="Arial" w:hAnsi="Arial"/>
          <w:color w:val="231E1F"/>
          <w:spacing w:val="-1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a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fiche).</w:t>
      </w:r>
      <w:r>
        <w:rPr>
          <w:rFonts w:cs="Arial" w:ascii="Arial" w:hAnsi="Arial"/>
          <w:color w:val="231E1F"/>
          <w:spacing w:val="4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Cela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indique </w:t>
      </w:r>
      <w:r>
        <w:rPr>
          <w:rFonts w:cs="Arial" w:ascii="Arial" w:hAnsi="Arial"/>
          <w:color w:val="231E1F"/>
          <w:spacing w:val="10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que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8"/>
          <w:sz w:val="26"/>
          <w:szCs w:val="26"/>
        </w:rPr>
        <w:t>as</w:t>
      </w:r>
      <w:r>
        <w:rPr>
          <w:rFonts w:cs="Arial" w:ascii="Arial" w:hAnsi="Arial"/>
          <w:color w:val="231E1F"/>
          <w:spacing w:val="23"/>
          <w:w w:val="6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bien</w:t>
      </w:r>
      <w:r>
        <w:rPr>
          <w:rFonts w:cs="Arial" w:ascii="Arial" w:hAnsi="Arial"/>
          <w:color w:val="231E1F"/>
          <w:spacing w:val="3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appris</w:t>
      </w:r>
      <w:r>
        <w:rPr>
          <w:rFonts w:cs="Arial" w:ascii="Arial" w:hAnsi="Arial"/>
          <w:color w:val="231E1F"/>
          <w:spacing w:val="1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cette</w:t>
      </w:r>
      <w:r>
        <w:rPr>
          <w:rFonts w:cs="Arial" w:ascii="Arial" w:hAnsi="Arial"/>
          <w:color w:val="231E1F"/>
          <w:spacing w:val="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idée.</w:t>
      </w:r>
    </w:p>
    <w:p>
      <w:pPr>
        <w:pStyle w:val="Normal"/>
        <w:widowControl w:val="false"/>
        <w:autoSpaceDE w:val="false"/>
        <w:ind w:left="290" w:right="781" w:hanging="1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P</w:t>
      </w:r>
      <w:r>
        <w:rPr>
          <w:rFonts w:cs="Arial" w:ascii="Arial" w:hAnsi="Arial"/>
          <w:color w:val="231E1F"/>
          <w:w w:val="83"/>
          <w:sz w:val="26"/>
          <w:szCs w:val="26"/>
        </w:rPr>
        <w:t>lus</w:t>
      </w:r>
      <w:r>
        <w:rPr>
          <w:rFonts w:cs="Arial" w:ascii="Arial" w:hAnsi="Arial"/>
          <w:color w:val="231E1F"/>
          <w:spacing w:val="13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il</w:t>
      </w:r>
      <w:r>
        <w:rPr>
          <w:rFonts w:cs="Arial" w:ascii="Arial" w:hAnsi="Arial"/>
          <w:color w:val="231E1F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y</w:t>
      </w:r>
      <w:r>
        <w:rPr>
          <w:rFonts w:cs="Arial" w:ascii="Arial" w:hAnsi="Arial"/>
          <w:color w:val="231E1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a</w:t>
      </w:r>
      <w:r>
        <w:rPr>
          <w:rFonts w:cs="Arial" w:ascii="Arial" w:hAnsi="Arial"/>
          <w:color w:val="231E1F"/>
          <w:spacing w:val="-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oche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ur</w:t>
      </w:r>
      <w:r>
        <w:rPr>
          <w:rFonts w:cs="Arial" w:ascii="Arial" w:hAnsi="Arial"/>
          <w:color w:val="231E1F"/>
          <w:spacing w:val="2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une</w:t>
      </w:r>
      <w:r>
        <w:rPr>
          <w:rFonts w:cs="Arial" w:ascii="Arial" w:hAnsi="Arial"/>
          <w:color w:val="231E1F"/>
          <w:spacing w:val="2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fiche,</w:t>
      </w:r>
      <w:r>
        <w:rPr>
          <w:rFonts w:cs="Arial" w:ascii="Arial" w:hAnsi="Arial"/>
          <w:color w:val="231E1F"/>
          <w:spacing w:val="5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lus</w:t>
      </w:r>
      <w:r>
        <w:rPr>
          <w:rFonts w:cs="Arial" w:ascii="Arial" w:hAnsi="Arial"/>
          <w:color w:val="231E1F"/>
          <w:spacing w:val="3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en</w:t>
      </w:r>
      <w:r>
        <w:rPr>
          <w:rFonts w:cs="Arial" w:ascii="Arial" w:hAnsi="Arial"/>
          <w:color w:val="231E1F"/>
          <w:spacing w:val="9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onnais</w:t>
      </w:r>
      <w:r>
        <w:rPr>
          <w:rFonts w:cs="Arial" w:ascii="Arial" w:hAnsi="Arial"/>
          <w:color w:val="231E1F"/>
          <w:spacing w:val="2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sur</w:t>
      </w:r>
      <w:r>
        <w:rPr>
          <w:rFonts w:cs="Arial" w:ascii="Arial" w:hAnsi="Arial"/>
          <w:color w:val="231E1F"/>
          <w:spacing w:val="1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4"/>
          <w:sz w:val="26"/>
          <w:szCs w:val="26"/>
        </w:rPr>
        <w:t>’idé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ou</w:t>
      </w:r>
      <w:r>
        <w:rPr>
          <w:rFonts w:cs="Arial" w:ascii="Arial" w:hAnsi="Arial"/>
          <w:color w:val="231E1F"/>
          <w:spacing w:val="15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plus</w:t>
      </w:r>
      <w:r>
        <w:rPr>
          <w:rFonts w:cs="Arial" w:ascii="Arial" w:hAnsi="Arial"/>
          <w:color w:val="231E1F"/>
          <w:spacing w:val="5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a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comp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ends. </w:t>
      </w:r>
      <w:r>
        <w:rPr>
          <w:rFonts w:cs="Arial" w:ascii="Arial" w:hAnsi="Arial"/>
          <w:color w:val="231E1F"/>
          <w:spacing w:val="-5"/>
          <w:w w:val="88"/>
          <w:sz w:val="26"/>
          <w:szCs w:val="26"/>
        </w:rPr>
        <w:t>M</w:t>
      </w:r>
      <w:r>
        <w:rPr>
          <w:rFonts w:cs="Arial" w:ascii="Arial" w:hAnsi="Arial"/>
          <w:color w:val="231E1F"/>
          <w:w w:val="88"/>
          <w:sz w:val="26"/>
          <w:szCs w:val="26"/>
        </w:rPr>
        <w:t>ets</w:t>
      </w:r>
      <w:r>
        <w:rPr>
          <w:rFonts w:cs="Arial" w:ascii="Arial" w:hAnsi="Arial"/>
          <w:color w:val="231E1F"/>
          <w:spacing w:val="12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cette</w:t>
      </w:r>
      <w:r>
        <w:rPr>
          <w:rFonts w:cs="Arial" w:ascii="Arial" w:hAnsi="Arial"/>
          <w:color w:val="231E1F"/>
          <w:spacing w:val="-20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fiche</w:t>
      </w:r>
      <w:r>
        <w:rPr>
          <w:rFonts w:cs="Arial" w:ascii="Arial" w:hAnsi="Arial"/>
          <w:color w:val="231E1F"/>
          <w:spacing w:val="9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ôté</w:t>
      </w:r>
      <w:r>
        <w:rPr>
          <w:rFonts w:cs="Arial" w:ascii="Arial" w:hAnsi="Arial"/>
          <w:color w:val="231E1F"/>
          <w:spacing w:val="17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ans</w:t>
      </w:r>
      <w:r>
        <w:rPr>
          <w:rFonts w:cs="Arial" w:ascii="Arial" w:hAnsi="Arial"/>
          <w:color w:val="231E1F"/>
          <w:spacing w:val="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une</w:t>
      </w:r>
      <w:r>
        <w:rPr>
          <w:rFonts w:cs="Arial" w:ascii="Arial" w:hAnsi="Arial"/>
          <w:color w:val="231E1F"/>
          <w:spacing w:val="2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aut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e</w:t>
      </w:r>
      <w:r>
        <w:rPr>
          <w:rFonts w:cs="Arial" w:ascii="Arial" w:hAnsi="Arial"/>
          <w:color w:val="231E1F"/>
          <w:spacing w:val="2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pile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231E1F"/>
          <w:sz w:val="27"/>
          <w:szCs w:val="27"/>
        </w:rPr>
        <w:t>Exempl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sectPr>
          <w:type w:val="continuous"/>
          <w:pgSz w:w="12060" w:h="15660"/>
          <w:pgMar w:left="760" w:right="126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ind w:left="2755" w:right="-4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E1F"/>
          <w:w w:val="96"/>
          <w:position w:val="-1"/>
          <w:sz w:val="19"/>
          <w:szCs w:val="19"/>
        </w:rPr>
        <w:t>Qu’est-</w:t>
      </w:r>
      <w:r>
        <w:rPr>
          <w:rFonts w:cs="Arial" w:ascii="Arial" w:hAnsi="Arial"/>
          <w:color w:val="231E1F"/>
          <w:w w:val="88"/>
          <w:position w:val="-1"/>
          <w:sz w:val="19"/>
          <w:szCs w:val="19"/>
        </w:rPr>
        <w:t>c</w:t>
      </w:r>
      <w:r>
        <w:rPr>
          <w:rFonts w:cs="Arial" w:ascii="Arial" w:hAnsi="Arial"/>
          <w:color w:val="231E1F"/>
          <w:w w:val="89"/>
          <w:position w:val="-1"/>
          <w:sz w:val="19"/>
          <w:szCs w:val="19"/>
        </w:rPr>
        <w:t>e</w:t>
      </w:r>
      <w:r>
        <w:rPr>
          <w:rFonts w:cs="Arial" w:ascii="Arial" w:hAnsi="Arial"/>
          <w:color w:val="231E1F"/>
          <w:position w:val="-1"/>
          <w:sz w:val="19"/>
          <w:szCs w:val="19"/>
        </w:rPr>
        <w:t xml:space="preserve"> q</w:t>
      </w:r>
      <w:r>
        <w:rPr>
          <w:rFonts w:cs="Arial" w:ascii="Arial" w:hAnsi="Arial"/>
          <w:color w:val="231E1F"/>
          <w:w w:val="94"/>
          <w:position w:val="-1"/>
          <w:sz w:val="19"/>
          <w:szCs w:val="19"/>
        </w:rPr>
        <w:t>ue</w:t>
      </w:r>
      <w:r>
        <w:rPr>
          <w:rFonts w:cs="Arial" w:ascii="Arial" w:hAnsi="Arial"/>
          <w:color w:val="231E1F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2"/>
          <w:position w:val="-1"/>
          <w:sz w:val="19"/>
          <w:szCs w:val="19"/>
        </w:rPr>
        <w:t>le</w:t>
      </w:r>
      <w:r>
        <w:rPr>
          <w:rFonts w:cs="Arial" w:ascii="Arial" w:hAnsi="Arial"/>
          <w:color w:val="231E1F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6"/>
          <w:position w:val="-1"/>
          <w:sz w:val="19"/>
          <w:szCs w:val="19"/>
        </w:rPr>
        <w:t>noy</w:t>
      </w:r>
      <w:r>
        <w:rPr>
          <w:rFonts w:cs="Arial" w:ascii="Arial" w:hAnsi="Arial"/>
          <w:color w:val="231E1F"/>
          <w:w w:val="89"/>
          <w:position w:val="-1"/>
          <w:sz w:val="19"/>
          <w:szCs w:val="19"/>
        </w:rPr>
        <w:t>a</w:t>
      </w:r>
      <w:r>
        <w:rPr>
          <w:rFonts w:cs="Arial" w:ascii="Arial" w:hAnsi="Arial"/>
          <w:color w:val="231E1F"/>
          <w:spacing w:val="23"/>
          <w:w w:val="94"/>
          <w:position w:val="-1"/>
          <w:sz w:val="19"/>
          <w:szCs w:val="19"/>
        </w:rPr>
        <w:t>u</w:t>
      </w:r>
      <w:r>
        <w:rPr>
          <w:rFonts w:cs="Arial" w:ascii="Arial" w:hAnsi="Arial"/>
          <w:color w:val="231E1F"/>
          <w:w w:val="94"/>
          <w:position w:val="-1"/>
          <w:sz w:val="19"/>
          <w:szCs w:val="19"/>
        </w:rPr>
        <w:t>?</w:t>
      </w:r>
      <w:r>
        <w:rPr>
          <w:rFonts w:cs="Arial" w:ascii="Arial" w:hAnsi="Arial"/>
          <w:color w:val="231E1F"/>
          <w:spacing w:val="-30"/>
          <w:position w:val="-1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31E1F"/>
          <w:sz w:val="18"/>
          <w:szCs w:val="18"/>
        </w:rPr>
        <w:t>Fiche</w:t>
      </w:r>
      <w:r>
        <w:rPr>
          <w:rFonts w:cs="Arial" w:ascii="Arial" w:hAnsi="Arial"/>
          <w:color w:val="231E1F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z w:val="18"/>
          <w:szCs w:val="18"/>
        </w:rPr>
        <w:t>1</w:t>
      </w:r>
    </w:p>
    <w:p>
      <w:pPr>
        <w:sectPr>
          <w:type w:val="continuous"/>
          <w:pgSz w:w="12060" w:h="15660"/>
          <w:pgMar w:left="760" w:right="1260" w:gutter="0" w:header="0" w:top="380" w:footer="0" w:bottom="280"/>
          <w:cols w:num="2" w:equalWidth="false" w:sep="false">
            <w:col w:w="4765" w:space="624"/>
            <w:col w:w="4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 w:before="35" w:after="0"/>
        <w:ind w:left="3443" w:right="3713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2057400</wp:posOffset>
                </wp:positionH>
                <wp:positionV relativeFrom="paragraph">
                  <wp:posOffset>-697865</wp:posOffset>
                </wp:positionV>
                <wp:extent cx="2851150" cy="1939925"/>
                <wp:effectExtent l="3810" t="3175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0" cy="1940040"/>
                          <a:chOff x="0" y="0"/>
                          <a:chExt cx="2851200" cy="1940040"/>
                        </a:xfrm>
                      </wpg:grpSpPr>
                      <wps:wsp>
                        <wps:cNvSpPr/>
                        <wps:spPr>
                          <a:xfrm>
                            <a:off x="15120" y="15840"/>
                            <a:ext cx="2334240" cy="14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2224">
                                <a:moveTo>
                                  <a:pt x="3659" y="2153"/>
                                </a:moveTo>
                                <a:lnTo>
                                  <a:pt x="3659" y="69"/>
                                </a:lnTo>
                                <a:lnTo>
                                  <a:pt x="3655" y="47"/>
                                </a:lnTo>
                                <a:lnTo>
                                  <a:pt x="3645" y="28"/>
                                </a:lnTo>
                                <a:lnTo>
                                  <a:pt x="3629" y="13"/>
                                </a:lnTo>
                                <a:lnTo>
                                  <a:pt x="3610" y="3"/>
                                </a:lnTo>
                                <a:lnTo>
                                  <a:pt x="3587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1"/>
                                </a:lnTo>
                                <a:lnTo>
                                  <a:pt x="0" y="2155"/>
                                </a:lnTo>
                                <a:lnTo>
                                  <a:pt x="4" y="2177"/>
                                </a:lnTo>
                                <a:lnTo>
                                  <a:pt x="14" y="2196"/>
                                </a:lnTo>
                                <a:lnTo>
                                  <a:pt x="30" y="2211"/>
                                </a:lnTo>
                                <a:lnTo>
                                  <a:pt x="49" y="2221"/>
                                </a:lnTo>
                                <a:lnTo>
                                  <a:pt x="71" y="2225"/>
                                </a:lnTo>
                                <a:lnTo>
                                  <a:pt x="3590" y="2224"/>
                                </a:lnTo>
                                <a:lnTo>
                                  <a:pt x="3612" y="2220"/>
                                </a:lnTo>
                                <a:lnTo>
                                  <a:pt x="3631" y="2210"/>
                                </a:lnTo>
                                <a:lnTo>
                                  <a:pt x="3646" y="2194"/>
                                </a:lnTo>
                                <a:lnTo>
                                  <a:pt x="3656" y="2175"/>
                                </a:lnTo>
                                <a:lnTo>
                                  <a:pt x="3659" y="2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6560"/>
                            <a:ext cx="2332440" cy="141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" h="2221">
                                <a:moveTo>
                                  <a:pt x="3656" y="2150"/>
                                </a:moveTo>
                                <a:lnTo>
                                  <a:pt x="3656" y="69"/>
                                </a:lnTo>
                                <a:lnTo>
                                  <a:pt x="3652" y="47"/>
                                </a:lnTo>
                                <a:lnTo>
                                  <a:pt x="3642" y="28"/>
                                </a:lnTo>
                                <a:lnTo>
                                  <a:pt x="3626" y="13"/>
                                </a:lnTo>
                                <a:lnTo>
                                  <a:pt x="3607" y="3"/>
                                </a:lnTo>
                                <a:lnTo>
                                  <a:pt x="3584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2"/>
                                </a:lnTo>
                                <a:lnTo>
                                  <a:pt x="0" y="2152"/>
                                </a:lnTo>
                                <a:lnTo>
                                  <a:pt x="4" y="2174"/>
                                </a:lnTo>
                                <a:lnTo>
                                  <a:pt x="14" y="2193"/>
                                </a:lnTo>
                                <a:lnTo>
                                  <a:pt x="30" y="2208"/>
                                </a:lnTo>
                                <a:lnTo>
                                  <a:pt x="49" y="2218"/>
                                </a:lnTo>
                                <a:lnTo>
                                  <a:pt x="71" y="2222"/>
                                </a:lnTo>
                                <a:lnTo>
                                  <a:pt x="3587" y="2221"/>
                                </a:lnTo>
                                <a:lnTo>
                                  <a:pt x="3609" y="2217"/>
                                </a:lnTo>
                                <a:lnTo>
                                  <a:pt x="3628" y="2207"/>
                                </a:lnTo>
                                <a:lnTo>
                                  <a:pt x="3643" y="2191"/>
                                </a:lnTo>
                                <a:lnTo>
                                  <a:pt x="3653" y="2172"/>
                                </a:lnTo>
                                <a:lnTo>
                                  <a:pt x="3656" y="2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7640"/>
                            <a:ext cx="2330280" cy="141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4" h="2218">
                                <a:moveTo>
                                  <a:pt x="3653" y="2147"/>
                                </a:moveTo>
                                <a:lnTo>
                                  <a:pt x="3653" y="69"/>
                                </a:lnTo>
                                <a:lnTo>
                                  <a:pt x="3649" y="47"/>
                                </a:lnTo>
                                <a:lnTo>
                                  <a:pt x="3639" y="28"/>
                                </a:lnTo>
                                <a:lnTo>
                                  <a:pt x="3623" y="13"/>
                                </a:lnTo>
                                <a:lnTo>
                                  <a:pt x="3604" y="3"/>
                                </a:lnTo>
                                <a:lnTo>
                                  <a:pt x="3581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2"/>
                                </a:lnTo>
                                <a:lnTo>
                                  <a:pt x="0" y="2149"/>
                                </a:lnTo>
                                <a:lnTo>
                                  <a:pt x="4" y="2171"/>
                                </a:lnTo>
                                <a:lnTo>
                                  <a:pt x="14" y="2190"/>
                                </a:lnTo>
                                <a:lnTo>
                                  <a:pt x="30" y="2205"/>
                                </a:lnTo>
                                <a:lnTo>
                                  <a:pt x="49" y="2215"/>
                                </a:lnTo>
                                <a:lnTo>
                                  <a:pt x="71" y="2219"/>
                                </a:lnTo>
                                <a:lnTo>
                                  <a:pt x="3583" y="2218"/>
                                </a:lnTo>
                                <a:lnTo>
                                  <a:pt x="3606" y="2214"/>
                                </a:lnTo>
                                <a:lnTo>
                                  <a:pt x="3625" y="2204"/>
                                </a:lnTo>
                                <a:lnTo>
                                  <a:pt x="3640" y="2188"/>
                                </a:lnTo>
                                <a:lnTo>
                                  <a:pt x="3650" y="2169"/>
                                </a:lnTo>
                                <a:lnTo>
                                  <a:pt x="3653" y="2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8360"/>
                            <a:ext cx="2328480" cy="14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1" h="2215">
                                <a:moveTo>
                                  <a:pt x="3650" y="2143"/>
                                </a:moveTo>
                                <a:lnTo>
                                  <a:pt x="3650" y="69"/>
                                </a:lnTo>
                                <a:lnTo>
                                  <a:pt x="3646" y="47"/>
                                </a:lnTo>
                                <a:lnTo>
                                  <a:pt x="3636" y="28"/>
                                </a:lnTo>
                                <a:lnTo>
                                  <a:pt x="3620" y="13"/>
                                </a:lnTo>
                                <a:lnTo>
                                  <a:pt x="3601" y="3"/>
                                </a:lnTo>
                                <a:lnTo>
                                  <a:pt x="3578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1"/>
                                </a:lnTo>
                                <a:lnTo>
                                  <a:pt x="0" y="2146"/>
                                </a:lnTo>
                                <a:lnTo>
                                  <a:pt x="4" y="2168"/>
                                </a:lnTo>
                                <a:lnTo>
                                  <a:pt x="14" y="2187"/>
                                </a:lnTo>
                                <a:lnTo>
                                  <a:pt x="30" y="2202"/>
                                </a:lnTo>
                                <a:lnTo>
                                  <a:pt x="49" y="2212"/>
                                </a:lnTo>
                                <a:lnTo>
                                  <a:pt x="72" y="2215"/>
                                </a:lnTo>
                                <a:lnTo>
                                  <a:pt x="3581" y="2215"/>
                                </a:lnTo>
                                <a:lnTo>
                                  <a:pt x="3603" y="2211"/>
                                </a:lnTo>
                                <a:lnTo>
                                  <a:pt x="3622" y="2201"/>
                                </a:lnTo>
                                <a:lnTo>
                                  <a:pt x="3637" y="2185"/>
                                </a:lnTo>
                                <a:lnTo>
                                  <a:pt x="3647" y="2166"/>
                                </a:lnTo>
                                <a:lnTo>
                                  <a:pt x="3650" y="2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2326680" cy="141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8" h="2212">
                                <a:moveTo>
                                  <a:pt x="3647" y="2140"/>
                                </a:moveTo>
                                <a:lnTo>
                                  <a:pt x="3647" y="69"/>
                                </a:lnTo>
                                <a:lnTo>
                                  <a:pt x="3643" y="47"/>
                                </a:lnTo>
                                <a:lnTo>
                                  <a:pt x="3633" y="28"/>
                                </a:lnTo>
                                <a:lnTo>
                                  <a:pt x="3617" y="13"/>
                                </a:lnTo>
                                <a:lnTo>
                                  <a:pt x="3598" y="3"/>
                                </a:lnTo>
                                <a:lnTo>
                                  <a:pt x="3575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2"/>
                                </a:lnTo>
                                <a:lnTo>
                                  <a:pt x="0" y="2143"/>
                                </a:lnTo>
                                <a:lnTo>
                                  <a:pt x="4" y="2165"/>
                                </a:lnTo>
                                <a:lnTo>
                                  <a:pt x="14" y="2184"/>
                                </a:lnTo>
                                <a:lnTo>
                                  <a:pt x="30" y="2199"/>
                                </a:lnTo>
                                <a:lnTo>
                                  <a:pt x="49" y="2209"/>
                                </a:lnTo>
                                <a:lnTo>
                                  <a:pt x="72" y="2212"/>
                                </a:lnTo>
                                <a:lnTo>
                                  <a:pt x="3578" y="2212"/>
                                </a:lnTo>
                                <a:lnTo>
                                  <a:pt x="3600" y="2208"/>
                                </a:lnTo>
                                <a:lnTo>
                                  <a:pt x="3619" y="2198"/>
                                </a:lnTo>
                                <a:lnTo>
                                  <a:pt x="3634" y="2182"/>
                                </a:lnTo>
                                <a:lnTo>
                                  <a:pt x="3644" y="2163"/>
                                </a:lnTo>
                                <a:lnTo>
                                  <a:pt x="3647" y="2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0160"/>
                            <a:ext cx="2324880" cy="141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5" h="2209">
                                <a:moveTo>
                                  <a:pt x="3644" y="2137"/>
                                </a:moveTo>
                                <a:lnTo>
                                  <a:pt x="3644" y="69"/>
                                </a:lnTo>
                                <a:lnTo>
                                  <a:pt x="3640" y="47"/>
                                </a:lnTo>
                                <a:lnTo>
                                  <a:pt x="3630" y="28"/>
                                </a:lnTo>
                                <a:lnTo>
                                  <a:pt x="3614" y="13"/>
                                </a:lnTo>
                                <a:lnTo>
                                  <a:pt x="3595" y="3"/>
                                </a:lnTo>
                                <a:lnTo>
                                  <a:pt x="3572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1"/>
                                </a:lnTo>
                                <a:lnTo>
                                  <a:pt x="0" y="2140"/>
                                </a:lnTo>
                                <a:lnTo>
                                  <a:pt x="4" y="2162"/>
                                </a:lnTo>
                                <a:lnTo>
                                  <a:pt x="14" y="2181"/>
                                </a:lnTo>
                                <a:lnTo>
                                  <a:pt x="30" y="2196"/>
                                </a:lnTo>
                                <a:lnTo>
                                  <a:pt x="49" y="2206"/>
                                </a:lnTo>
                                <a:lnTo>
                                  <a:pt x="71" y="2209"/>
                                </a:lnTo>
                                <a:lnTo>
                                  <a:pt x="3575" y="2209"/>
                                </a:lnTo>
                                <a:lnTo>
                                  <a:pt x="3597" y="2205"/>
                                </a:lnTo>
                                <a:lnTo>
                                  <a:pt x="3616" y="2195"/>
                                </a:lnTo>
                                <a:lnTo>
                                  <a:pt x="3631" y="2179"/>
                                </a:lnTo>
                                <a:lnTo>
                                  <a:pt x="3641" y="2160"/>
                                </a:lnTo>
                                <a:lnTo>
                                  <a:pt x="3644" y="2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232272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2" h="2206">
                                <a:moveTo>
                                  <a:pt x="3641" y="2134"/>
                                </a:moveTo>
                                <a:lnTo>
                                  <a:pt x="3641" y="69"/>
                                </a:lnTo>
                                <a:lnTo>
                                  <a:pt x="3637" y="47"/>
                                </a:lnTo>
                                <a:lnTo>
                                  <a:pt x="3627" y="28"/>
                                </a:lnTo>
                                <a:lnTo>
                                  <a:pt x="3611" y="13"/>
                                </a:lnTo>
                                <a:lnTo>
                                  <a:pt x="3592" y="3"/>
                                </a:lnTo>
                                <a:lnTo>
                                  <a:pt x="3569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1"/>
                                </a:lnTo>
                                <a:lnTo>
                                  <a:pt x="0" y="2137"/>
                                </a:lnTo>
                                <a:lnTo>
                                  <a:pt x="4" y="2159"/>
                                </a:lnTo>
                                <a:lnTo>
                                  <a:pt x="14" y="2178"/>
                                </a:lnTo>
                                <a:lnTo>
                                  <a:pt x="30" y="2193"/>
                                </a:lnTo>
                                <a:lnTo>
                                  <a:pt x="49" y="2203"/>
                                </a:lnTo>
                                <a:lnTo>
                                  <a:pt x="71" y="2206"/>
                                </a:lnTo>
                                <a:lnTo>
                                  <a:pt x="3571" y="2206"/>
                                </a:lnTo>
                                <a:lnTo>
                                  <a:pt x="3594" y="2202"/>
                                </a:lnTo>
                                <a:lnTo>
                                  <a:pt x="3613" y="2192"/>
                                </a:lnTo>
                                <a:lnTo>
                                  <a:pt x="3628" y="2176"/>
                                </a:lnTo>
                                <a:lnTo>
                                  <a:pt x="3638" y="2157"/>
                                </a:lnTo>
                                <a:lnTo>
                                  <a:pt x="3641" y="2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7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2320"/>
                            <a:ext cx="2320920" cy="14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9" h="2203">
                                <a:moveTo>
                                  <a:pt x="3638" y="2131"/>
                                </a:moveTo>
                                <a:lnTo>
                                  <a:pt x="3638" y="69"/>
                                </a:lnTo>
                                <a:lnTo>
                                  <a:pt x="3634" y="47"/>
                                </a:lnTo>
                                <a:lnTo>
                                  <a:pt x="3624" y="28"/>
                                </a:lnTo>
                                <a:lnTo>
                                  <a:pt x="3608" y="13"/>
                                </a:lnTo>
                                <a:lnTo>
                                  <a:pt x="3589" y="3"/>
                                </a:lnTo>
                                <a:lnTo>
                                  <a:pt x="3566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1"/>
                                </a:lnTo>
                                <a:lnTo>
                                  <a:pt x="0" y="2134"/>
                                </a:lnTo>
                                <a:lnTo>
                                  <a:pt x="4" y="2156"/>
                                </a:lnTo>
                                <a:lnTo>
                                  <a:pt x="14" y="2175"/>
                                </a:lnTo>
                                <a:lnTo>
                                  <a:pt x="30" y="2190"/>
                                </a:lnTo>
                                <a:lnTo>
                                  <a:pt x="49" y="2200"/>
                                </a:lnTo>
                                <a:lnTo>
                                  <a:pt x="71" y="2203"/>
                                </a:lnTo>
                                <a:lnTo>
                                  <a:pt x="3568" y="2203"/>
                                </a:lnTo>
                                <a:lnTo>
                                  <a:pt x="3591" y="2199"/>
                                </a:lnTo>
                                <a:lnTo>
                                  <a:pt x="3610" y="2189"/>
                                </a:lnTo>
                                <a:lnTo>
                                  <a:pt x="3625" y="2173"/>
                                </a:lnTo>
                                <a:lnTo>
                                  <a:pt x="3635" y="2154"/>
                                </a:lnTo>
                                <a:lnTo>
                                  <a:pt x="3638" y="2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3400"/>
                            <a:ext cx="231912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6" h="2200">
                                <a:moveTo>
                                  <a:pt x="3635" y="2128"/>
                                </a:moveTo>
                                <a:lnTo>
                                  <a:pt x="3635" y="69"/>
                                </a:lnTo>
                                <a:lnTo>
                                  <a:pt x="3631" y="47"/>
                                </a:lnTo>
                                <a:lnTo>
                                  <a:pt x="3621" y="28"/>
                                </a:lnTo>
                                <a:lnTo>
                                  <a:pt x="3605" y="13"/>
                                </a:lnTo>
                                <a:lnTo>
                                  <a:pt x="3586" y="3"/>
                                </a:lnTo>
                                <a:lnTo>
                                  <a:pt x="3563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2"/>
                                </a:lnTo>
                                <a:lnTo>
                                  <a:pt x="0" y="2131"/>
                                </a:lnTo>
                                <a:lnTo>
                                  <a:pt x="4" y="2153"/>
                                </a:lnTo>
                                <a:lnTo>
                                  <a:pt x="14" y="2172"/>
                                </a:lnTo>
                                <a:lnTo>
                                  <a:pt x="30" y="2187"/>
                                </a:lnTo>
                                <a:lnTo>
                                  <a:pt x="49" y="2197"/>
                                </a:lnTo>
                                <a:lnTo>
                                  <a:pt x="71" y="2200"/>
                                </a:lnTo>
                                <a:lnTo>
                                  <a:pt x="3566" y="2200"/>
                                </a:lnTo>
                                <a:lnTo>
                                  <a:pt x="3588" y="2196"/>
                                </a:lnTo>
                                <a:lnTo>
                                  <a:pt x="3607" y="2186"/>
                                </a:lnTo>
                                <a:lnTo>
                                  <a:pt x="3622" y="2170"/>
                                </a:lnTo>
                                <a:lnTo>
                                  <a:pt x="3632" y="2151"/>
                                </a:lnTo>
                                <a:lnTo>
                                  <a:pt x="3635" y="2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4120"/>
                            <a:ext cx="2316960" cy="140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3" h="2197">
                                <a:moveTo>
                                  <a:pt x="3632" y="2125"/>
                                </a:moveTo>
                                <a:lnTo>
                                  <a:pt x="3632" y="69"/>
                                </a:lnTo>
                                <a:lnTo>
                                  <a:pt x="3628" y="47"/>
                                </a:lnTo>
                                <a:lnTo>
                                  <a:pt x="3618" y="28"/>
                                </a:lnTo>
                                <a:lnTo>
                                  <a:pt x="3602" y="13"/>
                                </a:lnTo>
                                <a:lnTo>
                                  <a:pt x="3583" y="3"/>
                                </a:lnTo>
                                <a:lnTo>
                                  <a:pt x="3560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1"/>
                                </a:lnTo>
                                <a:lnTo>
                                  <a:pt x="0" y="2128"/>
                                </a:lnTo>
                                <a:lnTo>
                                  <a:pt x="4" y="2150"/>
                                </a:lnTo>
                                <a:lnTo>
                                  <a:pt x="14" y="2169"/>
                                </a:lnTo>
                                <a:lnTo>
                                  <a:pt x="30" y="2184"/>
                                </a:lnTo>
                                <a:lnTo>
                                  <a:pt x="49" y="2194"/>
                                </a:lnTo>
                                <a:lnTo>
                                  <a:pt x="72" y="2197"/>
                                </a:lnTo>
                                <a:lnTo>
                                  <a:pt x="3562" y="2197"/>
                                </a:lnTo>
                                <a:lnTo>
                                  <a:pt x="3585" y="2193"/>
                                </a:lnTo>
                                <a:lnTo>
                                  <a:pt x="3604" y="2183"/>
                                </a:lnTo>
                                <a:lnTo>
                                  <a:pt x="3619" y="2167"/>
                                </a:lnTo>
                                <a:lnTo>
                                  <a:pt x="3629" y="2148"/>
                                </a:lnTo>
                                <a:lnTo>
                                  <a:pt x="3632" y="2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5560"/>
                            <a:ext cx="2315160" cy="14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0" h="2194">
                                <a:moveTo>
                                  <a:pt x="3629" y="2122"/>
                                </a:moveTo>
                                <a:lnTo>
                                  <a:pt x="3629" y="69"/>
                                </a:lnTo>
                                <a:lnTo>
                                  <a:pt x="3625" y="47"/>
                                </a:lnTo>
                                <a:lnTo>
                                  <a:pt x="3615" y="28"/>
                                </a:lnTo>
                                <a:lnTo>
                                  <a:pt x="3599" y="13"/>
                                </a:lnTo>
                                <a:lnTo>
                                  <a:pt x="3580" y="3"/>
                                </a:lnTo>
                                <a:lnTo>
                                  <a:pt x="3557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1"/>
                                </a:lnTo>
                                <a:lnTo>
                                  <a:pt x="0" y="2125"/>
                                </a:lnTo>
                                <a:lnTo>
                                  <a:pt x="4" y="2147"/>
                                </a:lnTo>
                                <a:lnTo>
                                  <a:pt x="14" y="2166"/>
                                </a:lnTo>
                                <a:lnTo>
                                  <a:pt x="30" y="2181"/>
                                </a:lnTo>
                                <a:lnTo>
                                  <a:pt x="49" y="2191"/>
                                </a:lnTo>
                                <a:lnTo>
                                  <a:pt x="71" y="2194"/>
                                </a:lnTo>
                                <a:lnTo>
                                  <a:pt x="3560" y="2194"/>
                                </a:lnTo>
                                <a:lnTo>
                                  <a:pt x="3582" y="2190"/>
                                </a:lnTo>
                                <a:lnTo>
                                  <a:pt x="3601" y="2180"/>
                                </a:lnTo>
                                <a:lnTo>
                                  <a:pt x="3616" y="2164"/>
                                </a:lnTo>
                                <a:lnTo>
                                  <a:pt x="3626" y="2145"/>
                                </a:lnTo>
                                <a:lnTo>
                                  <a:pt x="3629" y="2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920"/>
                            <a:ext cx="2313360" cy="140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7" h="2191">
                                <a:moveTo>
                                  <a:pt x="3626" y="2119"/>
                                </a:moveTo>
                                <a:lnTo>
                                  <a:pt x="3626" y="69"/>
                                </a:lnTo>
                                <a:lnTo>
                                  <a:pt x="3622" y="47"/>
                                </a:lnTo>
                                <a:lnTo>
                                  <a:pt x="3612" y="28"/>
                                </a:lnTo>
                                <a:lnTo>
                                  <a:pt x="3596" y="13"/>
                                </a:lnTo>
                                <a:lnTo>
                                  <a:pt x="3577" y="3"/>
                                </a:lnTo>
                                <a:lnTo>
                                  <a:pt x="3554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2"/>
                                </a:lnTo>
                                <a:lnTo>
                                  <a:pt x="0" y="2122"/>
                                </a:lnTo>
                                <a:lnTo>
                                  <a:pt x="4" y="2144"/>
                                </a:lnTo>
                                <a:lnTo>
                                  <a:pt x="14" y="2163"/>
                                </a:lnTo>
                                <a:lnTo>
                                  <a:pt x="30" y="2178"/>
                                </a:lnTo>
                                <a:lnTo>
                                  <a:pt x="49" y="2188"/>
                                </a:lnTo>
                                <a:lnTo>
                                  <a:pt x="71" y="2191"/>
                                </a:lnTo>
                                <a:lnTo>
                                  <a:pt x="3556" y="2191"/>
                                </a:lnTo>
                                <a:lnTo>
                                  <a:pt x="3579" y="2187"/>
                                </a:lnTo>
                                <a:lnTo>
                                  <a:pt x="3598" y="2177"/>
                                </a:lnTo>
                                <a:lnTo>
                                  <a:pt x="3613" y="2161"/>
                                </a:lnTo>
                                <a:lnTo>
                                  <a:pt x="3623" y="2142"/>
                                </a:lnTo>
                                <a:lnTo>
                                  <a:pt x="3626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7360"/>
                            <a:ext cx="2311560" cy="139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4" h="2188">
                                <a:moveTo>
                                  <a:pt x="3623" y="2116"/>
                                </a:moveTo>
                                <a:lnTo>
                                  <a:pt x="3623" y="69"/>
                                </a:lnTo>
                                <a:lnTo>
                                  <a:pt x="3619" y="47"/>
                                </a:lnTo>
                                <a:lnTo>
                                  <a:pt x="3609" y="28"/>
                                </a:lnTo>
                                <a:lnTo>
                                  <a:pt x="3593" y="13"/>
                                </a:lnTo>
                                <a:lnTo>
                                  <a:pt x="3574" y="3"/>
                                </a:lnTo>
                                <a:lnTo>
                                  <a:pt x="3551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1"/>
                                </a:lnTo>
                                <a:lnTo>
                                  <a:pt x="0" y="2118"/>
                                </a:lnTo>
                                <a:lnTo>
                                  <a:pt x="4" y="2141"/>
                                </a:lnTo>
                                <a:lnTo>
                                  <a:pt x="14" y="2160"/>
                                </a:lnTo>
                                <a:lnTo>
                                  <a:pt x="30" y="2175"/>
                                </a:lnTo>
                                <a:lnTo>
                                  <a:pt x="49" y="2185"/>
                                </a:lnTo>
                                <a:lnTo>
                                  <a:pt x="72" y="2188"/>
                                </a:lnTo>
                                <a:lnTo>
                                  <a:pt x="3553" y="2188"/>
                                </a:lnTo>
                                <a:lnTo>
                                  <a:pt x="3576" y="2184"/>
                                </a:lnTo>
                                <a:lnTo>
                                  <a:pt x="3595" y="2174"/>
                                </a:lnTo>
                                <a:lnTo>
                                  <a:pt x="3610" y="2158"/>
                                </a:lnTo>
                                <a:lnTo>
                                  <a:pt x="3620" y="2139"/>
                                </a:lnTo>
                                <a:lnTo>
                                  <a:pt x="3623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080"/>
                            <a:ext cx="2309400" cy="13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1" h="2185">
                                <a:moveTo>
                                  <a:pt x="3620" y="2113"/>
                                </a:moveTo>
                                <a:lnTo>
                                  <a:pt x="3620" y="69"/>
                                </a:lnTo>
                                <a:lnTo>
                                  <a:pt x="3616" y="47"/>
                                </a:lnTo>
                                <a:lnTo>
                                  <a:pt x="3606" y="28"/>
                                </a:lnTo>
                                <a:lnTo>
                                  <a:pt x="3590" y="13"/>
                                </a:lnTo>
                                <a:lnTo>
                                  <a:pt x="3571" y="3"/>
                                </a:lnTo>
                                <a:lnTo>
                                  <a:pt x="3548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1"/>
                                </a:lnTo>
                                <a:lnTo>
                                  <a:pt x="0" y="2115"/>
                                </a:lnTo>
                                <a:lnTo>
                                  <a:pt x="4" y="2138"/>
                                </a:lnTo>
                                <a:lnTo>
                                  <a:pt x="14" y="2157"/>
                                </a:lnTo>
                                <a:lnTo>
                                  <a:pt x="30" y="2172"/>
                                </a:lnTo>
                                <a:lnTo>
                                  <a:pt x="49" y="2182"/>
                                </a:lnTo>
                                <a:lnTo>
                                  <a:pt x="71" y="2185"/>
                                </a:lnTo>
                                <a:lnTo>
                                  <a:pt x="3550" y="2185"/>
                                </a:lnTo>
                                <a:lnTo>
                                  <a:pt x="3573" y="2181"/>
                                </a:lnTo>
                                <a:lnTo>
                                  <a:pt x="3592" y="2171"/>
                                </a:lnTo>
                                <a:lnTo>
                                  <a:pt x="3607" y="2155"/>
                                </a:lnTo>
                                <a:lnTo>
                                  <a:pt x="3617" y="2136"/>
                                </a:lnTo>
                                <a:lnTo>
                                  <a:pt x="3620" y="2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9160"/>
                            <a:ext cx="2307600" cy="13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8" h="2182">
                                <a:moveTo>
                                  <a:pt x="3617" y="2110"/>
                                </a:moveTo>
                                <a:lnTo>
                                  <a:pt x="3617" y="69"/>
                                </a:lnTo>
                                <a:lnTo>
                                  <a:pt x="3613" y="47"/>
                                </a:lnTo>
                                <a:lnTo>
                                  <a:pt x="3603" y="28"/>
                                </a:lnTo>
                                <a:lnTo>
                                  <a:pt x="3587" y="13"/>
                                </a:lnTo>
                                <a:lnTo>
                                  <a:pt x="3568" y="3"/>
                                </a:lnTo>
                                <a:lnTo>
                                  <a:pt x="3545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2"/>
                                </a:lnTo>
                                <a:lnTo>
                                  <a:pt x="0" y="2112"/>
                                </a:lnTo>
                                <a:lnTo>
                                  <a:pt x="4" y="2135"/>
                                </a:lnTo>
                                <a:lnTo>
                                  <a:pt x="14" y="2154"/>
                                </a:lnTo>
                                <a:lnTo>
                                  <a:pt x="30" y="2169"/>
                                </a:lnTo>
                                <a:lnTo>
                                  <a:pt x="49" y="2179"/>
                                </a:lnTo>
                                <a:lnTo>
                                  <a:pt x="72" y="2182"/>
                                </a:lnTo>
                                <a:lnTo>
                                  <a:pt x="3548" y="2182"/>
                                </a:lnTo>
                                <a:lnTo>
                                  <a:pt x="3570" y="2178"/>
                                </a:lnTo>
                                <a:lnTo>
                                  <a:pt x="3589" y="2168"/>
                                </a:lnTo>
                                <a:lnTo>
                                  <a:pt x="3604" y="2152"/>
                                </a:lnTo>
                                <a:lnTo>
                                  <a:pt x="3614" y="2133"/>
                                </a:lnTo>
                                <a:lnTo>
                                  <a:pt x="3617" y="2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9880"/>
                            <a:ext cx="2305800" cy="13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5" h="2179">
                                <a:moveTo>
                                  <a:pt x="3614" y="2107"/>
                                </a:moveTo>
                                <a:lnTo>
                                  <a:pt x="3614" y="69"/>
                                </a:lnTo>
                                <a:lnTo>
                                  <a:pt x="3610" y="47"/>
                                </a:lnTo>
                                <a:lnTo>
                                  <a:pt x="3600" y="28"/>
                                </a:lnTo>
                                <a:lnTo>
                                  <a:pt x="3584" y="13"/>
                                </a:lnTo>
                                <a:lnTo>
                                  <a:pt x="3565" y="3"/>
                                </a:lnTo>
                                <a:lnTo>
                                  <a:pt x="3542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2"/>
                                </a:lnTo>
                                <a:lnTo>
                                  <a:pt x="0" y="2109"/>
                                </a:lnTo>
                                <a:lnTo>
                                  <a:pt x="4" y="2132"/>
                                </a:lnTo>
                                <a:lnTo>
                                  <a:pt x="14" y="2151"/>
                                </a:lnTo>
                                <a:lnTo>
                                  <a:pt x="30" y="2166"/>
                                </a:lnTo>
                                <a:lnTo>
                                  <a:pt x="49" y="2176"/>
                                </a:lnTo>
                                <a:lnTo>
                                  <a:pt x="71" y="2179"/>
                                </a:lnTo>
                                <a:lnTo>
                                  <a:pt x="3545" y="2179"/>
                                </a:lnTo>
                                <a:lnTo>
                                  <a:pt x="3567" y="2175"/>
                                </a:lnTo>
                                <a:lnTo>
                                  <a:pt x="3586" y="2165"/>
                                </a:lnTo>
                                <a:lnTo>
                                  <a:pt x="3601" y="2149"/>
                                </a:lnTo>
                                <a:lnTo>
                                  <a:pt x="3611" y="2130"/>
                                </a:lnTo>
                                <a:lnTo>
                                  <a:pt x="3614" y="2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f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0960"/>
                            <a:ext cx="2303640" cy="13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2176">
                                <a:moveTo>
                                  <a:pt x="3611" y="2104"/>
                                </a:moveTo>
                                <a:lnTo>
                                  <a:pt x="3611" y="69"/>
                                </a:lnTo>
                                <a:lnTo>
                                  <a:pt x="3607" y="47"/>
                                </a:lnTo>
                                <a:lnTo>
                                  <a:pt x="3597" y="28"/>
                                </a:lnTo>
                                <a:lnTo>
                                  <a:pt x="3581" y="13"/>
                                </a:lnTo>
                                <a:lnTo>
                                  <a:pt x="3562" y="3"/>
                                </a:lnTo>
                                <a:lnTo>
                                  <a:pt x="3539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1"/>
                                </a:lnTo>
                                <a:lnTo>
                                  <a:pt x="0" y="2106"/>
                                </a:lnTo>
                                <a:lnTo>
                                  <a:pt x="4" y="2129"/>
                                </a:lnTo>
                                <a:lnTo>
                                  <a:pt x="14" y="2148"/>
                                </a:lnTo>
                                <a:lnTo>
                                  <a:pt x="30" y="2163"/>
                                </a:lnTo>
                                <a:lnTo>
                                  <a:pt x="49" y="2173"/>
                                </a:lnTo>
                                <a:lnTo>
                                  <a:pt x="71" y="2176"/>
                                </a:lnTo>
                                <a:lnTo>
                                  <a:pt x="3542" y="2176"/>
                                </a:lnTo>
                                <a:lnTo>
                                  <a:pt x="3564" y="2172"/>
                                </a:lnTo>
                                <a:lnTo>
                                  <a:pt x="3583" y="2162"/>
                                </a:lnTo>
                                <a:lnTo>
                                  <a:pt x="3598" y="2146"/>
                                </a:lnTo>
                                <a:lnTo>
                                  <a:pt x="3608" y="2127"/>
                                </a:lnTo>
                                <a:lnTo>
                                  <a:pt x="3611" y="2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1680"/>
                            <a:ext cx="2301840" cy="13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9" h="2173">
                                <a:moveTo>
                                  <a:pt x="3608" y="2101"/>
                                </a:moveTo>
                                <a:lnTo>
                                  <a:pt x="3608" y="69"/>
                                </a:lnTo>
                                <a:lnTo>
                                  <a:pt x="3604" y="47"/>
                                </a:lnTo>
                                <a:lnTo>
                                  <a:pt x="3594" y="28"/>
                                </a:lnTo>
                                <a:lnTo>
                                  <a:pt x="3578" y="13"/>
                                </a:lnTo>
                                <a:lnTo>
                                  <a:pt x="3559" y="3"/>
                                </a:lnTo>
                                <a:lnTo>
                                  <a:pt x="3536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2"/>
                                </a:lnTo>
                                <a:lnTo>
                                  <a:pt x="0" y="2103"/>
                                </a:lnTo>
                                <a:lnTo>
                                  <a:pt x="4" y="2126"/>
                                </a:lnTo>
                                <a:lnTo>
                                  <a:pt x="14" y="2145"/>
                                </a:lnTo>
                                <a:lnTo>
                                  <a:pt x="30" y="2160"/>
                                </a:lnTo>
                                <a:lnTo>
                                  <a:pt x="49" y="2170"/>
                                </a:lnTo>
                                <a:lnTo>
                                  <a:pt x="71" y="2173"/>
                                </a:lnTo>
                                <a:lnTo>
                                  <a:pt x="3538" y="2173"/>
                                </a:lnTo>
                                <a:lnTo>
                                  <a:pt x="3561" y="2169"/>
                                </a:lnTo>
                                <a:lnTo>
                                  <a:pt x="3580" y="2159"/>
                                </a:lnTo>
                                <a:lnTo>
                                  <a:pt x="3595" y="2143"/>
                                </a:lnTo>
                                <a:lnTo>
                                  <a:pt x="3605" y="2124"/>
                                </a:lnTo>
                                <a:lnTo>
                                  <a:pt x="3608" y="2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3120"/>
                            <a:ext cx="2300040" cy="13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6" h="2170">
                                <a:moveTo>
                                  <a:pt x="3605" y="2098"/>
                                </a:moveTo>
                                <a:lnTo>
                                  <a:pt x="3605" y="69"/>
                                </a:lnTo>
                                <a:lnTo>
                                  <a:pt x="3601" y="47"/>
                                </a:lnTo>
                                <a:lnTo>
                                  <a:pt x="3591" y="28"/>
                                </a:lnTo>
                                <a:lnTo>
                                  <a:pt x="3575" y="13"/>
                                </a:lnTo>
                                <a:lnTo>
                                  <a:pt x="3556" y="3"/>
                                </a:lnTo>
                                <a:lnTo>
                                  <a:pt x="3533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1"/>
                                </a:lnTo>
                                <a:lnTo>
                                  <a:pt x="0" y="2100"/>
                                </a:lnTo>
                                <a:lnTo>
                                  <a:pt x="4" y="2123"/>
                                </a:lnTo>
                                <a:lnTo>
                                  <a:pt x="14" y="2142"/>
                                </a:lnTo>
                                <a:lnTo>
                                  <a:pt x="30" y="2157"/>
                                </a:lnTo>
                                <a:lnTo>
                                  <a:pt x="49" y="2167"/>
                                </a:lnTo>
                                <a:lnTo>
                                  <a:pt x="71" y="2170"/>
                                </a:lnTo>
                                <a:lnTo>
                                  <a:pt x="3535" y="2170"/>
                                </a:lnTo>
                                <a:lnTo>
                                  <a:pt x="3558" y="2166"/>
                                </a:lnTo>
                                <a:lnTo>
                                  <a:pt x="3577" y="2156"/>
                                </a:lnTo>
                                <a:lnTo>
                                  <a:pt x="3592" y="2140"/>
                                </a:lnTo>
                                <a:lnTo>
                                  <a:pt x="3602" y="2121"/>
                                </a:lnTo>
                                <a:lnTo>
                                  <a:pt x="3605" y="20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3480"/>
                            <a:ext cx="2298240" cy="138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3" h="2167">
                                <a:moveTo>
                                  <a:pt x="3602" y="2095"/>
                                </a:moveTo>
                                <a:lnTo>
                                  <a:pt x="3602" y="69"/>
                                </a:lnTo>
                                <a:lnTo>
                                  <a:pt x="3598" y="47"/>
                                </a:lnTo>
                                <a:lnTo>
                                  <a:pt x="3588" y="28"/>
                                </a:lnTo>
                                <a:lnTo>
                                  <a:pt x="3572" y="13"/>
                                </a:lnTo>
                                <a:lnTo>
                                  <a:pt x="3553" y="3"/>
                                </a:lnTo>
                                <a:lnTo>
                                  <a:pt x="3530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1"/>
                                </a:lnTo>
                                <a:lnTo>
                                  <a:pt x="0" y="2097"/>
                                </a:lnTo>
                                <a:lnTo>
                                  <a:pt x="4" y="2120"/>
                                </a:lnTo>
                                <a:lnTo>
                                  <a:pt x="14" y="2139"/>
                                </a:lnTo>
                                <a:lnTo>
                                  <a:pt x="30" y="2154"/>
                                </a:lnTo>
                                <a:lnTo>
                                  <a:pt x="49" y="2164"/>
                                </a:lnTo>
                                <a:lnTo>
                                  <a:pt x="72" y="2167"/>
                                </a:lnTo>
                                <a:lnTo>
                                  <a:pt x="3532" y="2167"/>
                                </a:lnTo>
                                <a:lnTo>
                                  <a:pt x="3555" y="2163"/>
                                </a:lnTo>
                                <a:lnTo>
                                  <a:pt x="3574" y="2153"/>
                                </a:lnTo>
                                <a:lnTo>
                                  <a:pt x="3589" y="2137"/>
                                </a:lnTo>
                                <a:lnTo>
                                  <a:pt x="3599" y="2118"/>
                                </a:lnTo>
                                <a:lnTo>
                                  <a:pt x="3602" y="20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c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4920"/>
                            <a:ext cx="2296080" cy="13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2164">
                                <a:moveTo>
                                  <a:pt x="3599" y="2092"/>
                                </a:moveTo>
                                <a:lnTo>
                                  <a:pt x="3599" y="69"/>
                                </a:lnTo>
                                <a:lnTo>
                                  <a:pt x="3595" y="47"/>
                                </a:lnTo>
                                <a:lnTo>
                                  <a:pt x="3585" y="28"/>
                                </a:lnTo>
                                <a:lnTo>
                                  <a:pt x="3569" y="13"/>
                                </a:lnTo>
                                <a:lnTo>
                                  <a:pt x="3550" y="3"/>
                                </a:lnTo>
                                <a:lnTo>
                                  <a:pt x="3527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2"/>
                                </a:lnTo>
                                <a:lnTo>
                                  <a:pt x="0" y="2094"/>
                                </a:lnTo>
                                <a:lnTo>
                                  <a:pt x="4" y="2117"/>
                                </a:lnTo>
                                <a:lnTo>
                                  <a:pt x="14" y="2136"/>
                                </a:lnTo>
                                <a:lnTo>
                                  <a:pt x="30" y="2151"/>
                                </a:lnTo>
                                <a:lnTo>
                                  <a:pt x="49" y="2161"/>
                                </a:lnTo>
                                <a:lnTo>
                                  <a:pt x="71" y="2164"/>
                                </a:lnTo>
                                <a:lnTo>
                                  <a:pt x="3530" y="2164"/>
                                </a:lnTo>
                                <a:lnTo>
                                  <a:pt x="3552" y="2160"/>
                                </a:lnTo>
                                <a:lnTo>
                                  <a:pt x="3571" y="2150"/>
                                </a:lnTo>
                                <a:lnTo>
                                  <a:pt x="3586" y="2134"/>
                                </a:lnTo>
                                <a:lnTo>
                                  <a:pt x="3596" y="2115"/>
                                </a:lnTo>
                                <a:lnTo>
                                  <a:pt x="3599" y="2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5640"/>
                            <a:ext cx="2294280" cy="138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7" h="2161">
                                <a:moveTo>
                                  <a:pt x="3596" y="2089"/>
                                </a:moveTo>
                                <a:lnTo>
                                  <a:pt x="3596" y="69"/>
                                </a:lnTo>
                                <a:lnTo>
                                  <a:pt x="3592" y="47"/>
                                </a:lnTo>
                                <a:lnTo>
                                  <a:pt x="3582" y="28"/>
                                </a:lnTo>
                                <a:lnTo>
                                  <a:pt x="3566" y="13"/>
                                </a:lnTo>
                                <a:lnTo>
                                  <a:pt x="3547" y="3"/>
                                </a:lnTo>
                                <a:lnTo>
                                  <a:pt x="3524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1"/>
                                </a:lnTo>
                                <a:lnTo>
                                  <a:pt x="0" y="2091"/>
                                </a:lnTo>
                                <a:lnTo>
                                  <a:pt x="4" y="2114"/>
                                </a:lnTo>
                                <a:lnTo>
                                  <a:pt x="14" y="2133"/>
                                </a:lnTo>
                                <a:lnTo>
                                  <a:pt x="30" y="2148"/>
                                </a:lnTo>
                                <a:lnTo>
                                  <a:pt x="49" y="2158"/>
                                </a:lnTo>
                                <a:lnTo>
                                  <a:pt x="71" y="2161"/>
                                </a:lnTo>
                                <a:lnTo>
                                  <a:pt x="3527" y="2161"/>
                                </a:lnTo>
                                <a:lnTo>
                                  <a:pt x="3549" y="2157"/>
                                </a:lnTo>
                                <a:lnTo>
                                  <a:pt x="3568" y="2147"/>
                                </a:lnTo>
                                <a:lnTo>
                                  <a:pt x="3583" y="2131"/>
                                </a:lnTo>
                                <a:lnTo>
                                  <a:pt x="3593" y="2112"/>
                                </a:lnTo>
                                <a:lnTo>
                                  <a:pt x="3596" y="20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720"/>
                            <a:ext cx="2292480" cy="13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4" h="2158">
                                <a:moveTo>
                                  <a:pt x="3593" y="2086"/>
                                </a:moveTo>
                                <a:lnTo>
                                  <a:pt x="3593" y="69"/>
                                </a:lnTo>
                                <a:lnTo>
                                  <a:pt x="3589" y="47"/>
                                </a:lnTo>
                                <a:lnTo>
                                  <a:pt x="3579" y="28"/>
                                </a:lnTo>
                                <a:lnTo>
                                  <a:pt x="3563" y="13"/>
                                </a:lnTo>
                                <a:lnTo>
                                  <a:pt x="3544" y="3"/>
                                </a:lnTo>
                                <a:lnTo>
                                  <a:pt x="3521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1"/>
                                </a:lnTo>
                                <a:lnTo>
                                  <a:pt x="0" y="2088"/>
                                </a:lnTo>
                                <a:lnTo>
                                  <a:pt x="4" y="2111"/>
                                </a:lnTo>
                                <a:lnTo>
                                  <a:pt x="14" y="2130"/>
                                </a:lnTo>
                                <a:lnTo>
                                  <a:pt x="30" y="2145"/>
                                </a:lnTo>
                                <a:lnTo>
                                  <a:pt x="49" y="2155"/>
                                </a:lnTo>
                                <a:lnTo>
                                  <a:pt x="72" y="2158"/>
                                </a:lnTo>
                                <a:lnTo>
                                  <a:pt x="3523" y="2158"/>
                                </a:lnTo>
                                <a:lnTo>
                                  <a:pt x="3546" y="2154"/>
                                </a:lnTo>
                                <a:lnTo>
                                  <a:pt x="3565" y="2144"/>
                                </a:lnTo>
                                <a:lnTo>
                                  <a:pt x="3580" y="2128"/>
                                </a:lnTo>
                                <a:lnTo>
                                  <a:pt x="3590" y="2109"/>
                                </a:lnTo>
                                <a:lnTo>
                                  <a:pt x="3593" y="20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7440"/>
                            <a:ext cx="2290320" cy="13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1" h="2155">
                                <a:moveTo>
                                  <a:pt x="3590" y="2083"/>
                                </a:moveTo>
                                <a:lnTo>
                                  <a:pt x="3590" y="69"/>
                                </a:lnTo>
                                <a:lnTo>
                                  <a:pt x="3586" y="47"/>
                                </a:lnTo>
                                <a:lnTo>
                                  <a:pt x="3576" y="28"/>
                                </a:lnTo>
                                <a:lnTo>
                                  <a:pt x="3560" y="13"/>
                                </a:lnTo>
                                <a:lnTo>
                                  <a:pt x="3541" y="3"/>
                                </a:lnTo>
                                <a:lnTo>
                                  <a:pt x="3518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2"/>
                                </a:lnTo>
                                <a:lnTo>
                                  <a:pt x="0" y="2085"/>
                                </a:lnTo>
                                <a:lnTo>
                                  <a:pt x="4" y="2108"/>
                                </a:lnTo>
                                <a:lnTo>
                                  <a:pt x="14" y="2127"/>
                                </a:lnTo>
                                <a:lnTo>
                                  <a:pt x="30" y="2142"/>
                                </a:lnTo>
                                <a:lnTo>
                                  <a:pt x="49" y="2152"/>
                                </a:lnTo>
                                <a:lnTo>
                                  <a:pt x="71" y="2155"/>
                                </a:lnTo>
                                <a:lnTo>
                                  <a:pt x="3520" y="2155"/>
                                </a:lnTo>
                                <a:lnTo>
                                  <a:pt x="3543" y="2151"/>
                                </a:lnTo>
                                <a:lnTo>
                                  <a:pt x="3562" y="2141"/>
                                </a:lnTo>
                                <a:lnTo>
                                  <a:pt x="3577" y="2125"/>
                                </a:lnTo>
                                <a:lnTo>
                                  <a:pt x="3587" y="2106"/>
                                </a:lnTo>
                                <a:lnTo>
                                  <a:pt x="3590" y="20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2288520" cy="13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2152">
                                <a:moveTo>
                                  <a:pt x="3587" y="2080"/>
                                </a:moveTo>
                                <a:lnTo>
                                  <a:pt x="3587" y="69"/>
                                </a:lnTo>
                                <a:lnTo>
                                  <a:pt x="3583" y="47"/>
                                </a:lnTo>
                                <a:lnTo>
                                  <a:pt x="3573" y="28"/>
                                </a:lnTo>
                                <a:lnTo>
                                  <a:pt x="3557" y="13"/>
                                </a:lnTo>
                                <a:lnTo>
                                  <a:pt x="3538" y="3"/>
                                </a:lnTo>
                                <a:lnTo>
                                  <a:pt x="3515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1"/>
                                </a:lnTo>
                                <a:lnTo>
                                  <a:pt x="0" y="2082"/>
                                </a:lnTo>
                                <a:lnTo>
                                  <a:pt x="4" y="2105"/>
                                </a:lnTo>
                                <a:lnTo>
                                  <a:pt x="14" y="2124"/>
                                </a:lnTo>
                                <a:lnTo>
                                  <a:pt x="30" y="2139"/>
                                </a:lnTo>
                                <a:lnTo>
                                  <a:pt x="49" y="2149"/>
                                </a:lnTo>
                                <a:lnTo>
                                  <a:pt x="72" y="2152"/>
                                </a:lnTo>
                                <a:lnTo>
                                  <a:pt x="3518" y="2152"/>
                                </a:lnTo>
                                <a:lnTo>
                                  <a:pt x="3540" y="2148"/>
                                </a:lnTo>
                                <a:lnTo>
                                  <a:pt x="3559" y="2138"/>
                                </a:lnTo>
                                <a:lnTo>
                                  <a:pt x="3574" y="2122"/>
                                </a:lnTo>
                                <a:lnTo>
                                  <a:pt x="3584" y="2103"/>
                                </a:lnTo>
                                <a:lnTo>
                                  <a:pt x="3587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18760"/>
                            <a:ext cx="2334240" cy="14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2224">
                                <a:moveTo>
                                  <a:pt x="3659" y="2153"/>
                                </a:moveTo>
                                <a:lnTo>
                                  <a:pt x="3659" y="69"/>
                                </a:lnTo>
                                <a:lnTo>
                                  <a:pt x="3655" y="47"/>
                                </a:lnTo>
                                <a:lnTo>
                                  <a:pt x="3645" y="28"/>
                                </a:lnTo>
                                <a:lnTo>
                                  <a:pt x="3629" y="13"/>
                                </a:lnTo>
                                <a:lnTo>
                                  <a:pt x="3610" y="3"/>
                                </a:lnTo>
                                <a:lnTo>
                                  <a:pt x="3587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2"/>
                                </a:lnTo>
                                <a:lnTo>
                                  <a:pt x="0" y="2155"/>
                                </a:lnTo>
                                <a:lnTo>
                                  <a:pt x="4" y="2177"/>
                                </a:lnTo>
                                <a:lnTo>
                                  <a:pt x="14" y="2196"/>
                                </a:lnTo>
                                <a:lnTo>
                                  <a:pt x="30" y="2211"/>
                                </a:lnTo>
                                <a:lnTo>
                                  <a:pt x="49" y="2221"/>
                                </a:lnTo>
                                <a:lnTo>
                                  <a:pt x="72" y="2225"/>
                                </a:lnTo>
                                <a:lnTo>
                                  <a:pt x="3590" y="2224"/>
                                </a:lnTo>
                                <a:lnTo>
                                  <a:pt x="3612" y="2220"/>
                                </a:lnTo>
                                <a:lnTo>
                                  <a:pt x="3631" y="2210"/>
                                </a:lnTo>
                                <a:lnTo>
                                  <a:pt x="3646" y="2194"/>
                                </a:lnTo>
                                <a:lnTo>
                                  <a:pt x="3656" y="2175"/>
                                </a:lnTo>
                                <a:lnTo>
                                  <a:pt x="3659" y="2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519480"/>
                            <a:ext cx="2332440" cy="141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" h="2221">
                                <a:moveTo>
                                  <a:pt x="3656" y="2150"/>
                                </a:moveTo>
                                <a:lnTo>
                                  <a:pt x="3656" y="69"/>
                                </a:lnTo>
                                <a:lnTo>
                                  <a:pt x="3652" y="47"/>
                                </a:lnTo>
                                <a:lnTo>
                                  <a:pt x="3642" y="28"/>
                                </a:lnTo>
                                <a:lnTo>
                                  <a:pt x="3626" y="13"/>
                                </a:lnTo>
                                <a:lnTo>
                                  <a:pt x="3607" y="3"/>
                                </a:lnTo>
                                <a:lnTo>
                                  <a:pt x="3584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2"/>
                                </a:lnTo>
                                <a:lnTo>
                                  <a:pt x="0" y="2152"/>
                                </a:lnTo>
                                <a:lnTo>
                                  <a:pt x="4" y="2174"/>
                                </a:lnTo>
                                <a:lnTo>
                                  <a:pt x="14" y="2193"/>
                                </a:lnTo>
                                <a:lnTo>
                                  <a:pt x="30" y="2208"/>
                                </a:lnTo>
                                <a:lnTo>
                                  <a:pt x="49" y="2218"/>
                                </a:lnTo>
                                <a:lnTo>
                                  <a:pt x="71" y="2222"/>
                                </a:lnTo>
                                <a:lnTo>
                                  <a:pt x="3587" y="2221"/>
                                </a:lnTo>
                                <a:lnTo>
                                  <a:pt x="3609" y="2217"/>
                                </a:lnTo>
                                <a:lnTo>
                                  <a:pt x="3628" y="2207"/>
                                </a:lnTo>
                                <a:lnTo>
                                  <a:pt x="3643" y="2191"/>
                                </a:lnTo>
                                <a:lnTo>
                                  <a:pt x="3653" y="2172"/>
                                </a:lnTo>
                                <a:lnTo>
                                  <a:pt x="3656" y="2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520560"/>
                            <a:ext cx="2330280" cy="141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4" h="2218">
                                <a:moveTo>
                                  <a:pt x="3653" y="2147"/>
                                </a:moveTo>
                                <a:lnTo>
                                  <a:pt x="3653" y="69"/>
                                </a:lnTo>
                                <a:lnTo>
                                  <a:pt x="3649" y="47"/>
                                </a:lnTo>
                                <a:lnTo>
                                  <a:pt x="3639" y="28"/>
                                </a:lnTo>
                                <a:lnTo>
                                  <a:pt x="3623" y="13"/>
                                </a:lnTo>
                                <a:lnTo>
                                  <a:pt x="3604" y="3"/>
                                </a:lnTo>
                                <a:lnTo>
                                  <a:pt x="3581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2"/>
                                </a:lnTo>
                                <a:lnTo>
                                  <a:pt x="0" y="2149"/>
                                </a:lnTo>
                                <a:lnTo>
                                  <a:pt x="4" y="2171"/>
                                </a:lnTo>
                                <a:lnTo>
                                  <a:pt x="14" y="2190"/>
                                </a:lnTo>
                                <a:lnTo>
                                  <a:pt x="30" y="2205"/>
                                </a:lnTo>
                                <a:lnTo>
                                  <a:pt x="49" y="2215"/>
                                </a:lnTo>
                                <a:lnTo>
                                  <a:pt x="71" y="2219"/>
                                </a:lnTo>
                                <a:lnTo>
                                  <a:pt x="3584" y="2218"/>
                                </a:lnTo>
                                <a:lnTo>
                                  <a:pt x="3606" y="2214"/>
                                </a:lnTo>
                                <a:lnTo>
                                  <a:pt x="3625" y="2204"/>
                                </a:lnTo>
                                <a:lnTo>
                                  <a:pt x="3640" y="2188"/>
                                </a:lnTo>
                                <a:lnTo>
                                  <a:pt x="3650" y="2169"/>
                                </a:lnTo>
                                <a:lnTo>
                                  <a:pt x="3653" y="2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521280"/>
                            <a:ext cx="2328480" cy="14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1" h="2215">
                                <a:moveTo>
                                  <a:pt x="3650" y="2143"/>
                                </a:moveTo>
                                <a:lnTo>
                                  <a:pt x="3650" y="69"/>
                                </a:lnTo>
                                <a:lnTo>
                                  <a:pt x="3646" y="47"/>
                                </a:lnTo>
                                <a:lnTo>
                                  <a:pt x="3636" y="28"/>
                                </a:lnTo>
                                <a:lnTo>
                                  <a:pt x="3620" y="13"/>
                                </a:lnTo>
                                <a:lnTo>
                                  <a:pt x="3601" y="3"/>
                                </a:lnTo>
                                <a:lnTo>
                                  <a:pt x="3578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2"/>
                                </a:lnTo>
                                <a:lnTo>
                                  <a:pt x="0" y="2146"/>
                                </a:lnTo>
                                <a:lnTo>
                                  <a:pt x="4" y="2168"/>
                                </a:lnTo>
                                <a:lnTo>
                                  <a:pt x="14" y="2187"/>
                                </a:lnTo>
                                <a:lnTo>
                                  <a:pt x="30" y="2202"/>
                                </a:lnTo>
                                <a:lnTo>
                                  <a:pt x="49" y="2212"/>
                                </a:lnTo>
                                <a:lnTo>
                                  <a:pt x="71" y="2215"/>
                                </a:lnTo>
                                <a:lnTo>
                                  <a:pt x="3580" y="2215"/>
                                </a:lnTo>
                                <a:lnTo>
                                  <a:pt x="3603" y="2211"/>
                                </a:lnTo>
                                <a:lnTo>
                                  <a:pt x="3622" y="2201"/>
                                </a:lnTo>
                                <a:lnTo>
                                  <a:pt x="3637" y="2185"/>
                                </a:lnTo>
                                <a:lnTo>
                                  <a:pt x="3647" y="2166"/>
                                </a:lnTo>
                                <a:lnTo>
                                  <a:pt x="3650" y="2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22720"/>
                            <a:ext cx="2326680" cy="141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8" h="2212">
                                <a:moveTo>
                                  <a:pt x="3647" y="2140"/>
                                </a:moveTo>
                                <a:lnTo>
                                  <a:pt x="3647" y="69"/>
                                </a:lnTo>
                                <a:lnTo>
                                  <a:pt x="3643" y="47"/>
                                </a:lnTo>
                                <a:lnTo>
                                  <a:pt x="3633" y="28"/>
                                </a:lnTo>
                                <a:lnTo>
                                  <a:pt x="3617" y="13"/>
                                </a:lnTo>
                                <a:lnTo>
                                  <a:pt x="3598" y="3"/>
                                </a:lnTo>
                                <a:lnTo>
                                  <a:pt x="3575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2"/>
                                </a:lnTo>
                                <a:lnTo>
                                  <a:pt x="0" y="2143"/>
                                </a:lnTo>
                                <a:lnTo>
                                  <a:pt x="4" y="2165"/>
                                </a:lnTo>
                                <a:lnTo>
                                  <a:pt x="14" y="2184"/>
                                </a:lnTo>
                                <a:lnTo>
                                  <a:pt x="30" y="2199"/>
                                </a:lnTo>
                                <a:lnTo>
                                  <a:pt x="49" y="2209"/>
                                </a:lnTo>
                                <a:lnTo>
                                  <a:pt x="71" y="2212"/>
                                </a:lnTo>
                                <a:lnTo>
                                  <a:pt x="3577" y="2212"/>
                                </a:lnTo>
                                <a:lnTo>
                                  <a:pt x="3600" y="2208"/>
                                </a:lnTo>
                                <a:lnTo>
                                  <a:pt x="3619" y="2198"/>
                                </a:lnTo>
                                <a:lnTo>
                                  <a:pt x="3634" y="2182"/>
                                </a:lnTo>
                                <a:lnTo>
                                  <a:pt x="3644" y="2163"/>
                                </a:lnTo>
                                <a:lnTo>
                                  <a:pt x="3647" y="2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23080"/>
                            <a:ext cx="2324880" cy="141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5" h="2209">
                                <a:moveTo>
                                  <a:pt x="3644" y="2137"/>
                                </a:moveTo>
                                <a:lnTo>
                                  <a:pt x="3644" y="69"/>
                                </a:lnTo>
                                <a:lnTo>
                                  <a:pt x="3640" y="47"/>
                                </a:lnTo>
                                <a:lnTo>
                                  <a:pt x="3630" y="28"/>
                                </a:lnTo>
                                <a:lnTo>
                                  <a:pt x="3614" y="13"/>
                                </a:lnTo>
                                <a:lnTo>
                                  <a:pt x="3595" y="3"/>
                                </a:lnTo>
                                <a:lnTo>
                                  <a:pt x="3572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2"/>
                                </a:lnTo>
                                <a:lnTo>
                                  <a:pt x="0" y="2140"/>
                                </a:lnTo>
                                <a:lnTo>
                                  <a:pt x="4" y="2162"/>
                                </a:lnTo>
                                <a:lnTo>
                                  <a:pt x="14" y="2181"/>
                                </a:lnTo>
                                <a:lnTo>
                                  <a:pt x="30" y="2196"/>
                                </a:lnTo>
                                <a:lnTo>
                                  <a:pt x="49" y="2206"/>
                                </a:lnTo>
                                <a:lnTo>
                                  <a:pt x="72" y="2209"/>
                                </a:lnTo>
                                <a:lnTo>
                                  <a:pt x="3575" y="2209"/>
                                </a:lnTo>
                                <a:lnTo>
                                  <a:pt x="3597" y="2205"/>
                                </a:lnTo>
                                <a:lnTo>
                                  <a:pt x="3616" y="2195"/>
                                </a:lnTo>
                                <a:lnTo>
                                  <a:pt x="3631" y="2179"/>
                                </a:lnTo>
                                <a:lnTo>
                                  <a:pt x="3641" y="2160"/>
                                </a:lnTo>
                                <a:lnTo>
                                  <a:pt x="3644" y="2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524520"/>
                            <a:ext cx="232272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2" h="2206">
                                <a:moveTo>
                                  <a:pt x="3641" y="2134"/>
                                </a:moveTo>
                                <a:lnTo>
                                  <a:pt x="3641" y="69"/>
                                </a:lnTo>
                                <a:lnTo>
                                  <a:pt x="3637" y="47"/>
                                </a:lnTo>
                                <a:lnTo>
                                  <a:pt x="3627" y="28"/>
                                </a:lnTo>
                                <a:lnTo>
                                  <a:pt x="3611" y="13"/>
                                </a:lnTo>
                                <a:lnTo>
                                  <a:pt x="3592" y="3"/>
                                </a:lnTo>
                                <a:lnTo>
                                  <a:pt x="3569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1"/>
                                </a:lnTo>
                                <a:lnTo>
                                  <a:pt x="0" y="2137"/>
                                </a:lnTo>
                                <a:lnTo>
                                  <a:pt x="4" y="2159"/>
                                </a:lnTo>
                                <a:lnTo>
                                  <a:pt x="14" y="2178"/>
                                </a:lnTo>
                                <a:lnTo>
                                  <a:pt x="30" y="2193"/>
                                </a:lnTo>
                                <a:lnTo>
                                  <a:pt x="49" y="2203"/>
                                </a:lnTo>
                                <a:lnTo>
                                  <a:pt x="71" y="2206"/>
                                </a:lnTo>
                                <a:lnTo>
                                  <a:pt x="3572" y="2206"/>
                                </a:lnTo>
                                <a:lnTo>
                                  <a:pt x="3594" y="2202"/>
                                </a:lnTo>
                                <a:lnTo>
                                  <a:pt x="3613" y="2192"/>
                                </a:lnTo>
                                <a:lnTo>
                                  <a:pt x="3628" y="2176"/>
                                </a:lnTo>
                                <a:lnTo>
                                  <a:pt x="3638" y="2157"/>
                                </a:lnTo>
                                <a:lnTo>
                                  <a:pt x="3641" y="2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7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525240"/>
                            <a:ext cx="2320920" cy="14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9" h="2203">
                                <a:moveTo>
                                  <a:pt x="3638" y="2131"/>
                                </a:moveTo>
                                <a:lnTo>
                                  <a:pt x="3638" y="69"/>
                                </a:lnTo>
                                <a:lnTo>
                                  <a:pt x="3634" y="47"/>
                                </a:lnTo>
                                <a:lnTo>
                                  <a:pt x="3624" y="28"/>
                                </a:lnTo>
                                <a:lnTo>
                                  <a:pt x="3608" y="13"/>
                                </a:lnTo>
                                <a:lnTo>
                                  <a:pt x="3589" y="3"/>
                                </a:lnTo>
                                <a:lnTo>
                                  <a:pt x="3566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2"/>
                                </a:lnTo>
                                <a:lnTo>
                                  <a:pt x="0" y="2134"/>
                                </a:lnTo>
                                <a:lnTo>
                                  <a:pt x="4" y="2156"/>
                                </a:lnTo>
                                <a:lnTo>
                                  <a:pt x="14" y="2175"/>
                                </a:lnTo>
                                <a:lnTo>
                                  <a:pt x="30" y="2190"/>
                                </a:lnTo>
                                <a:lnTo>
                                  <a:pt x="49" y="2200"/>
                                </a:lnTo>
                                <a:lnTo>
                                  <a:pt x="71" y="2203"/>
                                </a:lnTo>
                                <a:lnTo>
                                  <a:pt x="3569" y="2203"/>
                                </a:lnTo>
                                <a:lnTo>
                                  <a:pt x="3591" y="2199"/>
                                </a:lnTo>
                                <a:lnTo>
                                  <a:pt x="3610" y="2189"/>
                                </a:lnTo>
                                <a:lnTo>
                                  <a:pt x="3625" y="2173"/>
                                </a:lnTo>
                                <a:lnTo>
                                  <a:pt x="3635" y="2154"/>
                                </a:lnTo>
                                <a:lnTo>
                                  <a:pt x="3638" y="2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26320"/>
                            <a:ext cx="231912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6" h="2200">
                                <a:moveTo>
                                  <a:pt x="3635" y="2128"/>
                                </a:moveTo>
                                <a:lnTo>
                                  <a:pt x="3635" y="69"/>
                                </a:lnTo>
                                <a:lnTo>
                                  <a:pt x="3631" y="47"/>
                                </a:lnTo>
                                <a:lnTo>
                                  <a:pt x="3621" y="28"/>
                                </a:lnTo>
                                <a:lnTo>
                                  <a:pt x="3605" y="13"/>
                                </a:lnTo>
                                <a:lnTo>
                                  <a:pt x="3586" y="3"/>
                                </a:lnTo>
                                <a:lnTo>
                                  <a:pt x="3563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2"/>
                                </a:lnTo>
                                <a:lnTo>
                                  <a:pt x="0" y="2131"/>
                                </a:lnTo>
                                <a:lnTo>
                                  <a:pt x="4" y="2153"/>
                                </a:lnTo>
                                <a:lnTo>
                                  <a:pt x="14" y="2172"/>
                                </a:lnTo>
                                <a:lnTo>
                                  <a:pt x="30" y="2187"/>
                                </a:lnTo>
                                <a:lnTo>
                                  <a:pt x="49" y="2197"/>
                                </a:lnTo>
                                <a:lnTo>
                                  <a:pt x="72" y="2200"/>
                                </a:lnTo>
                                <a:lnTo>
                                  <a:pt x="3566" y="2200"/>
                                </a:lnTo>
                                <a:lnTo>
                                  <a:pt x="3588" y="2196"/>
                                </a:lnTo>
                                <a:lnTo>
                                  <a:pt x="3607" y="2186"/>
                                </a:lnTo>
                                <a:lnTo>
                                  <a:pt x="3622" y="2170"/>
                                </a:lnTo>
                                <a:lnTo>
                                  <a:pt x="3632" y="2151"/>
                                </a:lnTo>
                                <a:lnTo>
                                  <a:pt x="3635" y="2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27040"/>
                            <a:ext cx="2316960" cy="140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3" h="2197">
                                <a:moveTo>
                                  <a:pt x="3632" y="2125"/>
                                </a:moveTo>
                                <a:lnTo>
                                  <a:pt x="3632" y="69"/>
                                </a:lnTo>
                                <a:lnTo>
                                  <a:pt x="3628" y="47"/>
                                </a:lnTo>
                                <a:lnTo>
                                  <a:pt x="3618" y="28"/>
                                </a:lnTo>
                                <a:lnTo>
                                  <a:pt x="3602" y="13"/>
                                </a:lnTo>
                                <a:lnTo>
                                  <a:pt x="3583" y="3"/>
                                </a:lnTo>
                                <a:lnTo>
                                  <a:pt x="3560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1"/>
                                </a:lnTo>
                                <a:lnTo>
                                  <a:pt x="0" y="2128"/>
                                </a:lnTo>
                                <a:lnTo>
                                  <a:pt x="4" y="2150"/>
                                </a:lnTo>
                                <a:lnTo>
                                  <a:pt x="14" y="2169"/>
                                </a:lnTo>
                                <a:lnTo>
                                  <a:pt x="30" y="2184"/>
                                </a:lnTo>
                                <a:lnTo>
                                  <a:pt x="49" y="2194"/>
                                </a:lnTo>
                                <a:lnTo>
                                  <a:pt x="71" y="2197"/>
                                </a:lnTo>
                                <a:lnTo>
                                  <a:pt x="3562" y="2197"/>
                                </a:lnTo>
                                <a:lnTo>
                                  <a:pt x="3585" y="2193"/>
                                </a:lnTo>
                                <a:lnTo>
                                  <a:pt x="3604" y="2183"/>
                                </a:lnTo>
                                <a:lnTo>
                                  <a:pt x="3619" y="2167"/>
                                </a:lnTo>
                                <a:lnTo>
                                  <a:pt x="3629" y="2148"/>
                                </a:lnTo>
                                <a:lnTo>
                                  <a:pt x="3632" y="2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28480"/>
                            <a:ext cx="2315160" cy="14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0" h="2194">
                                <a:moveTo>
                                  <a:pt x="3629" y="2122"/>
                                </a:moveTo>
                                <a:lnTo>
                                  <a:pt x="3629" y="69"/>
                                </a:lnTo>
                                <a:lnTo>
                                  <a:pt x="3625" y="47"/>
                                </a:lnTo>
                                <a:lnTo>
                                  <a:pt x="3615" y="28"/>
                                </a:lnTo>
                                <a:lnTo>
                                  <a:pt x="3599" y="13"/>
                                </a:lnTo>
                                <a:lnTo>
                                  <a:pt x="3580" y="3"/>
                                </a:lnTo>
                                <a:lnTo>
                                  <a:pt x="3557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2"/>
                                </a:lnTo>
                                <a:lnTo>
                                  <a:pt x="0" y="2125"/>
                                </a:lnTo>
                                <a:lnTo>
                                  <a:pt x="4" y="2147"/>
                                </a:lnTo>
                                <a:lnTo>
                                  <a:pt x="14" y="2166"/>
                                </a:lnTo>
                                <a:lnTo>
                                  <a:pt x="30" y="2181"/>
                                </a:lnTo>
                                <a:lnTo>
                                  <a:pt x="49" y="2191"/>
                                </a:lnTo>
                                <a:lnTo>
                                  <a:pt x="72" y="2194"/>
                                </a:lnTo>
                                <a:lnTo>
                                  <a:pt x="3559" y="2194"/>
                                </a:lnTo>
                                <a:lnTo>
                                  <a:pt x="3582" y="2190"/>
                                </a:lnTo>
                                <a:lnTo>
                                  <a:pt x="3601" y="2180"/>
                                </a:lnTo>
                                <a:lnTo>
                                  <a:pt x="3616" y="2164"/>
                                </a:lnTo>
                                <a:lnTo>
                                  <a:pt x="3626" y="2145"/>
                                </a:lnTo>
                                <a:lnTo>
                                  <a:pt x="3629" y="2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28840"/>
                            <a:ext cx="2313360" cy="140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7" h="2191">
                                <a:moveTo>
                                  <a:pt x="3626" y="2119"/>
                                </a:moveTo>
                                <a:lnTo>
                                  <a:pt x="3626" y="69"/>
                                </a:lnTo>
                                <a:lnTo>
                                  <a:pt x="3622" y="47"/>
                                </a:lnTo>
                                <a:lnTo>
                                  <a:pt x="3612" y="28"/>
                                </a:lnTo>
                                <a:lnTo>
                                  <a:pt x="3596" y="13"/>
                                </a:lnTo>
                                <a:lnTo>
                                  <a:pt x="3577" y="3"/>
                                </a:lnTo>
                                <a:lnTo>
                                  <a:pt x="3554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2"/>
                                </a:lnTo>
                                <a:lnTo>
                                  <a:pt x="0" y="2122"/>
                                </a:lnTo>
                                <a:lnTo>
                                  <a:pt x="4" y="2144"/>
                                </a:lnTo>
                                <a:lnTo>
                                  <a:pt x="14" y="2163"/>
                                </a:lnTo>
                                <a:lnTo>
                                  <a:pt x="30" y="2178"/>
                                </a:lnTo>
                                <a:lnTo>
                                  <a:pt x="49" y="2188"/>
                                </a:lnTo>
                                <a:lnTo>
                                  <a:pt x="71" y="2191"/>
                                </a:lnTo>
                                <a:lnTo>
                                  <a:pt x="3557" y="2191"/>
                                </a:lnTo>
                                <a:lnTo>
                                  <a:pt x="3579" y="2187"/>
                                </a:lnTo>
                                <a:lnTo>
                                  <a:pt x="3598" y="2177"/>
                                </a:lnTo>
                                <a:lnTo>
                                  <a:pt x="3613" y="2161"/>
                                </a:lnTo>
                                <a:lnTo>
                                  <a:pt x="3623" y="2142"/>
                                </a:lnTo>
                                <a:lnTo>
                                  <a:pt x="3626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530280"/>
                            <a:ext cx="2311560" cy="139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4" h="2188">
                                <a:moveTo>
                                  <a:pt x="3623" y="2116"/>
                                </a:moveTo>
                                <a:lnTo>
                                  <a:pt x="3623" y="69"/>
                                </a:lnTo>
                                <a:lnTo>
                                  <a:pt x="3619" y="47"/>
                                </a:lnTo>
                                <a:lnTo>
                                  <a:pt x="3609" y="28"/>
                                </a:lnTo>
                                <a:lnTo>
                                  <a:pt x="3593" y="13"/>
                                </a:lnTo>
                                <a:lnTo>
                                  <a:pt x="3574" y="3"/>
                                </a:lnTo>
                                <a:lnTo>
                                  <a:pt x="3551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1"/>
                                </a:lnTo>
                                <a:lnTo>
                                  <a:pt x="0" y="2119"/>
                                </a:lnTo>
                                <a:lnTo>
                                  <a:pt x="4" y="2141"/>
                                </a:lnTo>
                                <a:lnTo>
                                  <a:pt x="14" y="2160"/>
                                </a:lnTo>
                                <a:lnTo>
                                  <a:pt x="30" y="2175"/>
                                </a:lnTo>
                                <a:lnTo>
                                  <a:pt x="49" y="2185"/>
                                </a:lnTo>
                                <a:lnTo>
                                  <a:pt x="71" y="2188"/>
                                </a:lnTo>
                                <a:lnTo>
                                  <a:pt x="3553" y="2188"/>
                                </a:lnTo>
                                <a:lnTo>
                                  <a:pt x="3576" y="2184"/>
                                </a:lnTo>
                                <a:lnTo>
                                  <a:pt x="3595" y="2174"/>
                                </a:lnTo>
                                <a:lnTo>
                                  <a:pt x="3610" y="2158"/>
                                </a:lnTo>
                                <a:lnTo>
                                  <a:pt x="3620" y="2139"/>
                                </a:lnTo>
                                <a:lnTo>
                                  <a:pt x="3623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531000"/>
                            <a:ext cx="2309400" cy="13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1" h="2185">
                                <a:moveTo>
                                  <a:pt x="3620" y="2113"/>
                                </a:moveTo>
                                <a:lnTo>
                                  <a:pt x="3620" y="69"/>
                                </a:lnTo>
                                <a:lnTo>
                                  <a:pt x="3616" y="47"/>
                                </a:lnTo>
                                <a:lnTo>
                                  <a:pt x="3606" y="28"/>
                                </a:lnTo>
                                <a:lnTo>
                                  <a:pt x="3590" y="13"/>
                                </a:lnTo>
                                <a:lnTo>
                                  <a:pt x="3571" y="3"/>
                                </a:lnTo>
                                <a:lnTo>
                                  <a:pt x="3548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2"/>
                                </a:lnTo>
                                <a:lnTo>
                                  <a:pt x="0" y="2115"/>
                                </a:lnTo>
                                <a:lnTo>
                                  <a:pt x="4" y="2138"/>
                                </a:lnTo>
                                <a:lnTo>
                                  <a:pt x="14" y="2157"/>
                                </a:lnTo>
                                <a:lnTo>
                                  <a:pt x="30" y="2172"/>
                                </a:lnTo>
                                <a:lnTo>
                                  <a:pt x="49" y="2182"/>
                                </a:lnTo>
                                <a:lnTo>
                                  <a:pt x="72" y="2185"/>
                                </a:lnTo>
                                <a:lnTo>
                                  <a:pt x="3550" y="2185"/>
                                </a:lnTo>
                                <a:lnTo>
                                  <a:pt x="3573" y="2181"/>
                                </a:lnTo>
                                <a:lnTo>
                                  <a:pt x="3592" y="2171"/>
                                </a:lnTo>
                                <a:lnTo>
                                  <a:pt x="3607" y="2155"/>
                                </a:lnTo>
                                <a:lnTo>
                                  <a:pt x="3617" y="2136"/>
                                </a:lnTo>
                                <a:lnTo>
                                  <a:pt x="3620" y="2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532080"/>
                            <a:ext cx="2307600" cy="13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8" h="2182">
                                <a:moveTo>
                                  <a:pt x="3617" y="2110"/>
                                </a:moveTo>
                                <a:lnTo>
                                  <a:pt x="3617" y="69"/>
                                </a:lnTo>
                                <a:lnTo>
                                  <a:pt x="3613" y="47"/>
                                </a:lnTo>
                                <a:lnTo>
                                  <a:pt x="3603" y="28"/>
                                </a:lnTo>
                                <a:lnTo>
                                  <a:pt x="3587" y="13"/>
                                </a:lnTo>
                                <a:lnTo>
                                  <a:pt x="3568" y="3"/>
                                </a:lnTo>
                                <a:lnTo>
                                  <a:pt x="3545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2"/>
                                </a:lnTo>
                                <a:lnTo>
                                  <a:pt x="0" y="2112"/>
                                </a:lnTo>
                                <a:lnTo>
                                  <a:pt x="4" y="2135"/>
                                </a:lnTo>
                                <a:lnTo>
                                  <a:pt x="14" y="2154"/>
                                </a:lnTo>
                                <a:lnTo>
                                  <a:pt x="30" y="2169"/>
                                </a:lnTo>
                                <a:lnTo>
                                  <a:pt x="49" y="2179"/>
                                </a:lnTo>
                                <a:lnTo>
                                  <a:pt x="71" y="2182"/>
                                </a:lnTo>
                                <a:lnTo>
                                  <a:pt x="3547" y="2182"/>
                                </a:lnTo>
                                <a:lnTo>
                                  <a:pt x="3570" y="2178"/>
                                </a:lnTo>
                                <a:lnTo>
                                  <a:pt x="3589" y="2168"/>
                                </a:lnTo>
                                <a:lnTo>
                                  <a:pt x="3604" y="2152"/>
                                </a:lnTo>
                                <a:lnTo>
                                  <a:pt x="3614" y="2133"/>
                                </a:lnTo>
                                <a:lnTo>
                                  <a:pt x="3617" y="2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32800"/>
                            <a:ext cx="2305800" cy="13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5" h="2179">
                                <a:moveTo>
                                  <a:pt x="3614" y="2107"/>
                                </a:moveTo>
                                <a:lnTo>
                                  <a:pt x="3614" y="69"/>
                                </a:lnTo>
                                <a:lnTo>
                                  <a:pt x="3610" y="47"/>
                                </a:lnTo>
                                <a:lnTo>
                                  <a:pt x="3600" y="28"/>
                                </a:lnTo>
                                <a:lnTo>
                                  <a:pt x="3584" y="13"/>
                                </a:lnTo>
                                <a:lnTo>
                                  <a:pt x="3565" y="3"/>
                                </a:lnTo>
                                <a:lnTo>
                                  <a:pt x="3542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1"/>
                                </a:lnTo>
                                <a:lnTo>
                                  <a:pt x="0" y="2109"/>
                                </a:lnTo>
                                <a:lnTo>
                                  <a:pt x="4" y="2132"/>
                                </a:lnTo>
                                <a:lnTo>
                                  <a:pt x="14" y="2151"/>
                                </a:lnTo>
                                <a:lnTo>
                                  <a:pt x="30" y="2166"/>
                                </a:lnTo>
                                <a:lnTo>
                                  <a:pt x="49" y="2176"/>
                                </a:lnTo>
                                <a:lnTo>
                                  <a:pt x="72" y="2179"/>
                                </a:lnTo>
                                <a:lnTo>
                                  <a:pt x="3544" y="2179"/>
                                </a:lnTo>
                                <a:lnTo>
                                  <a:pt x="3567" y="2175"/>
                                </a:lnTo>
                                <a:lnTo>
                                  <a:pt x="3586" y="2165"/>
                                </a:lnTo>
                                <a:lnTo>
                                  <a:pt x="3601" y="2149"/>
                                </a:lnTo>
                                <a:lnTo>
                                  <a:pt x="3611" y="2130"/>
                                </a:lnTo>
                                <a:lnTo>
                                  <a:pt x="3614" y="2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f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533880"/>
                            <a:ext cx="2303640" cy="13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2176">
                                <a:moveTo>
                                  <a:pt x="3611" y="2104"/>
                                </a:moveTo>
                                <a:lnTo>
                                  <a:pt x="3611" y="69"/>
                                </a:lnTo>
                                <a:lnTo>
                                  <a:pt x="3607" y="47"/>
                                </a:lnTo>
                                <a:lnTo>
                                  <a:pt x="3597" y="28"/>
                                </a:lnTo>
                                <a:lnTo>
                                  <a:pt x="3581" y="13"/>
                                </a:lnTo>
                                <a:lnTo>
                                  <a:pt x="3562" y="3"/>
                                </a:lnTo>
                                <a:lnTo>
                                  <a:pt x="3539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1"/>
                                </a:lnTo>
                                <a:lnTo>
                                  <a:pt x="0" y="2106"/>
                                </a:lnTo>
                                <a:lnTo>
                                  <a:pt x="4" y="2129"/>
                                </a:lnTo>
                                <a:lnTo>
                                  <a:pt x="14" y="2148"/>
                                </a:lnTo>
                                <a:lnTo>
                                  <a:pt x="30" y="2163"/>
                                </a:lnTo>
                                <a:lnTo>
                                  <a:pt x="49" y="2173"/>
                                </a:lnTo>
                                <a:lnTo>
                                  <a:pt x="71" y="2176"/>
                                </a:lnTo>
                                <a:lnTo>
                                  <a:pt x="3542" y="2176"/>
                                </a:lnTo>
                                <a:lnTo>
                                  <a:pt x="3564" y="2172"/>
                                </a:lnTo>
                                <a:lnTo>
                                  <a:pt x="3583" y="2162"/>
                                </a:lnTo>
                                <a:lnTo>
                                  <a:pt x="3598" y="2146"/>
                                </a:lnTo>
                                <a:lnTo>
                                  <a:pt x="3608" y="2127"/>
                                </a:lnTo>
                                <a:lnTo>
                                  <a:pt x="3611" y="2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534600"/>
                            <a:ext cx="2301840" cy="13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9" h="2173">
                                <a:moveTo>
                                  <a:pt x="3608" y="2101"/>
                                </a:moveTo>
                                <a:lnTo>
                                  <a:pt x="3608" y="69"/>
                                </a:lnTo>
                                <a:lnTo>
                                  <a:pt x="3604" y="47"/>
                                </a:lnTo>
                                <a:lnTo>
                                  <a:pt x="3594" y="28"/>
                                </a:lnTo>
                                <a:lnTo>
                                  <a:pt x="3578" y="13"/>
                                </a:lnTo>
                                <a:lnTo>
                                  <a:pt x="3559" y="3"/>
                                </a:lnTo>
                                <a:lnTo>
                                  <a:pt x="3536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1"/>
                                </a:lnTo>
                                <a:lnTo>
                                  <a:pt x="0" y="2103"/>
                                </a:lnTo>
                                <a:lnTo>
                                  <a:pt x="4" y="2126"/>
                                </a:lnTo>
                                <a:lnTo>
                                  <a:pt x="14" y="2145"/>
                                </a:lnTo>
                                <a:lnTo>
                                  <a:pt x="30" y="2160"/>
                                </a:lnTo>
                                <a:lnTo>
                                  <a:pt x="49" y="2170"/>
                                </a:lnTo>
                                <a:lnTo>
                                  <a:pt x="71" y="2173"/>
                                </a:lnTo>
                                <a:lnTo>
                                  <a:pt x="3539" y="2173"/>
                                </a:lnTo>
                                <a:lnTo>
                                  <a:pt x="3561" y="2169"/>
                                </a:lnTo>
                                <a:lnTo>
                                  <a:pt x="3580" y="2159"/>
                                </a:lnTo>
                                <a:lnTo>
                                  <a:pt x="3595" y="2143"/>
                                </a:lnTo>
                                <a:lnTo>
                                  <a:pt x="3605" y="2124"/>
                                </a:lnTo>
                                <a:lnTo>
                                  <a:pt x="3608" y="2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536040"/>
                            <a:ext cx="2300040" cy="13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6" h="2170">
                                <a:moveTo>
                                  <a:pt x="3605" y="2098"/>
                                </a:moveTo>
                                <a:lnTo>
                                  <a:pt x="3605" y="69"/>
                                </a:lnTo>
                                <a:lnTo>
                                  <a:pt x="3601" y="47"/>
                                </a:lnTo>
                                <a:lnTo>
                                  <a:pt x="3591" y="28"/>
                                </a:lnTo>
                                <a:lnTo>
                                  <a:pt x="3575" y="13"/>
                                </a:lnTo>
                                <a:lnTo>
                                  <a:pt x="3556" y="3"/>
                                </a:lnTo>
                                <a:lnTo>
                                  <a:pt x="3533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1"/>
                                </a:lnTo>
                                <a:lnTo>
                                  <a:pt x="0" y="2100"/>
                                </a:lnTo>
                                <a:lnTo>
                                  <a:pt x="4" y="2123"/>
                                </a:lnTo>
                                <a:lnTo>
                                  <a:pt x="14" y="2142"/>
                                </a:lnTo>
                                <a:lnTo>
                                  <a:pt x="30" y="2157"/>
                                </a:lnTo>
                                <a:lnTo>
                                  <a:pt x="49" y="2167"/>
                                </a:lnTo>
                                <a:lnTo>
                                  <a:pt x="72" y="2170"/>
                                </a:lnTo>
                                <a:lnTo>
                                  <a:pt x="3535" y="2170"/>
                                </a:lnTo>
                                <a:lnTo>
                                  <a:pt x="3558" y="2166"/>
                                </a:lnTo>
                                <a:lnTo>
                                  <a:pt x="3577" y="2156"/>
                                </a:lnTo>
                                <a:lnTo>
                                  <a:pt x="3592" y="2140"/>
                                </a:lnTo>
                                <a:lnTo>
                                  <a:pt x="3602" y="2121"/>
                                </a:lnTo>
                                <a:lnTo>
                                  <a:pt x="3605" y="20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536400"/>
                            <a:ext cx="2298240" cy="138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3" h="2167">
                                <a:moveTo>
                                  <a:pt x="3602" y="2095"/>
                                </a:moveTo>
                                <a:lnTo>
                                  <a:pt x="3602" y="69"/>
                                </a:lnTo>
                                <a:lnTo>
                                  <a:pt x="3598" y="47"/>
                                </a:lnTo>
                                <a:lnTo>
                                  <a:pt x="3588" y="28"/>
                                </a:lnTo>
                                <a:lnTo>
                                  <a:pt x="3572" y="13"/>
                                </a:lnTo>
                                <a:lnTo>
                                  <a:pt x="3553" y="3"/>
                                </a:lnTo>
                                <a:lnTo>
                                  <a:pt x="3530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2"/>
                                </a:lnTo>
                                <a:lnTo>
                                  <a:pt x="0" y="2097"/>
                                </a:lnTo>
                                <a:lnTo>
                                  <a:pt x="4" y="2120"/>
                                </a:lnTo>
                                <a:lnTo>
                                  <a:pt x="14" y="2139"/>
                                </a:lnTo>
                                <a:lnTo>
                                  <a:pt x="30" y="2154"/>
                                </a:lnTo>
                                <a:lnTo>
                                  <a:pt x="49" y="2164"/>
                                </a:lnTo>
                                <a:lnTo>
                                  <a:pt x="71" y="2167"/>
                                </a:lnTo>
                                <a:lnTo>
                                  <a:pt x="3532" y="2167"/>
                                </a:lnTo>
                                <a:lnTo>
                                  <a:pt x="3555" y="2163"/>
                                </a:lnTo>
                                <a:lnTo>
                                  <a:pt x="3574" y="2153"/>
                                </a:lnTo>
                                <a:lnTo>
                                  <a:pt x="3589" y="2137"/>
                                </a:lnTo>
                                <a:lnTo>
                                  <a:pt x="3599" y="2118"/>
                                </a:lnTo>
                                <a:lnTo>
                                  <a:pt x="3602" y="20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c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537840"/>
                            <a:ext cx="2296080" cy="13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2164">
                                <a:moveTo>
                                  <a:pt x="3599" y="2092"/>
                                </a:moveTo>
                                <a:lnTo>
                                  <a:pt x="3599" y="69"/>
                                </a:lnTo>
                                <a:lnTo>
                                  <a:pt x="3595" y="47"/>
                                </a:lnTo>
                                <a:lnTo>
                                  <a:pt x="3585" y="28"/>
                                </a:lnTo>
                                <a:lnTo>
                                  <a:pt x="3569" y="13"/>
                                </a:lnTo>
                                <a:lnTo>
                                  <a:pt x="3550" y="3"/>
                                </a:lnTo>
                                <a:lnTo>
                                  <a:pt x="3527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1"/>
                                </a:lnTo>
                                <a:lnTo>
                                  <a:pt x="0" y="2094"/>
                                </a:lnTo>
                                <a:lnTo>
                                  <a:pt x="4" y="2117"/>
                                </a:lnTo>
                                <a:lnTo>
                                  <a:pt x="14" y="2136"/>
                                </a:lnTo>
                                <a:lnTo>
                                  <a:pt x="30" y="2151"/>
                                </a:lnTo>
                                <a:lnTo>
                                  <a:pt x="49" y="2161"/>
                                </a:lnTo>
                                <a:lnTo>
                                  <a:pt x="72" y="2164"/>
                                </a:lnTo>
                                <a:lnTo>
                                  <a:pt x="3529" y="2164"/>
                                </a:lnTo>
                                <a:lnTo>
                                  <a:pt x="3552" y="2160"/>
                                </a:lnTo>
                                <a:lnTo>
                                  <a:pt x="3571" y="2150"/>
                                </a:lnTo>
                                <a:lnTo>
                                  <a:pt x="3586" y="2134"/>
                                </a:lnTo>
                                <a:lnTo>
                                  <a:pt x="3596" y="2115"/>
                                </a:lnTo>
                                <a:lnTo>
                                  <a:pt x="3599" y="2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38560"/>
                            <a:ext cx="2294280" cy="138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7" h="2161">
                                <a:moveTo>
                                  <a:pt x="3596" y="2089"/>
                                </a:moveTo>
                                <a:lnTo>
                                  <a:pt x="3596" y="69"/>
                                </a:lnTo>
                                <a:lnTo>
                                  <a:pt x="3592" y="47"/>
                                </a:lnTo>
                                <a:lnTo>
                                  <a:pt x="3582" y="28"/>
                                </a:lnTo>
                                <a:lnTo>
                                  <a:pt x="3566" y="13"/>
                                </a:lnTo>
                                <a:lnTo>
                                  <a:pt x="3547" y="3"/>
                                </a:lnTo>
                                <a:lnTo>
                                  <a:pt x="3524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1"/>
                                </a:lnTo>
                                <a:lnTo>
                                  <a:pt x="0" y="2091"/>
                                </a:lnTo>
                                <a:lnTo>
                                  <a:pt x="4" y="2114"/>
                                </a:lnTo>
                                <a:lnTo>
                                  <a:pt x="14" y="2133"/>
                                </a:lnTo>
                                <a:lnTo>
                                  <a:pt x="30" y="2148"/>
                                </a:lnTo>
                                <a:lnTo>
                                  <a:pt x="49" y="2158"/>
                                </a:lnTo>
                                <a:lnTo>
                                  <a:pt x="71" y="2161"/>
                                </a:lnTo>
                                <a:lnTo>
                                  <a:pt x="3526" y="2161"/>
                                </a:lnTo>
                                <a:lnTo>
                                  <a:pt x="3549" y="2157"/>
                                </a:lnTo>
                                <a:lnTo>
                                  <a:pt x="3568" y="2147"/>
                                </a:lnTo>
                                <a:lnTo>
                                  <a:pt x="3583" y="2131"/>
                                </a:lnTo>
                                <a:lnTo>
                                  <a:pt x="3593" y="2112"/>
                                </a:lnTo>
                                <a:lnTo>
                                  <a:pt x="3596" y="20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539640"/>
                            <a:ext cx="2292480" cy="13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4" h="2158">
                                <a:moveTo>
                                  <a:pt x="3593" y="2086"/>
                                </a:moveTo>
                                <a:lnTo>
                                  <a:pt x="3593" y="69"/>
                                </a:lnTo>
                                <a:lnTo>
                                  <a:pt x="3589" y="47"/>
                                </a:lnTo>
                                <a:lnTo>
                                  <a:pt x="3579" y="28"/>
                                </a:lnTo>
                                <a:lnTo>
                                  <a:pt x="3563" y="13"/>
                                </a:lnTo>
                                <a:lnTo>
                                  <a:pt x="3544" y="3"/>
                                </a:lnTo>
                                <a:lnTo>
                                  <a:pt x="3521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2"/>
                                </a:lnTo>
                                <a:lnTo>
                                  <a:pt x="0" y="2088"/>
                                </a:lnTo>
                                <a:lnTo>
                                  <a:pt x="4" y="2111"/>
                                </a:lnTo>
                                <a:lnTo>
                                  <a:pt x="14" y="2130"/>
                                </a:lnTo>
                                <a:lnTo>
                                  <a:pt x="30" y="2145"/>
                                </a:lnTo>
                                <a:lnTo>
                                  <a:pt x="49" y="2155"/>
                                </a:lnTo>
                                <a:lnTo>
                                  <a:pt x="71" y="2158"/>
                                </a:lnTo>
                                <a:lnTo>
                                  <a:pt x="3524" y="2158"/>
                                </a:lnTo>
                                <a:lnTo>
                                  <a:pt x="3546" y="2154"/>
                                </a:lnTo>
                                <a:lnTo>
                                  <a:pt x="3565" y="2144"/>
                                </a:lnTo>
                                <a:lnTo>
                                  <a:pt x="3580" y="2128"/>
                                </a:lnTo>
                                <a:lnTo>
                                  <a:pt x="3590" y="2109"/>
                                </a:lnTo>
                                <a:lnTo>
                                  <a:pt x="3593" y="20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40360"/>
                            <a:ext cx="2290320" cy="13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1" h="2155">
                                <a:moveTo>
                                  <a:pt x="3590" y="2083"/>
                                </a:moveTo>
                                <a:lnTo>
                                  <a:pt x="3590" y="69"/>
                                </a:lnTo>
                                <a:lnTo>
                                  <a:pt x="3586" y="47"/>
                                </a:lnTo>
                                <a:lnTo>
                                  <a:pt x="3576" y="28"/>
                                </a:lnTo>
                                <a:lnTo>
                                  <a:pt x="3560" y="13"/>
                                </a:lnTo>
                                <a:lnTo>
                                  <a:pt x="3541" y="3"/>
                                </a:lnTo>
                                <a:lnTo>
                                  <a:pt x="3518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1"/>
                                </a:lnTo>
                                <a:lnTo>
                                  <a:pt x="0" y="2085"/>
                                </a:lnTo>
                                <a:lnTo>
                                  <a:pt x="4" y="2108"/>
                                </a:lnTo>
                                <a:lnTo>
                                  <a:pt x="14" y="2127"/>
                                </a:lnTo>
                                <a:lnTo>
                                  <a:pt x="30" y="2142"/>
                                </a:lnTo>
                                <a:lnTo>
                                  <a:pt x="49" y="2152"/>
                                </a:lnTo>
                                <a:lnTo>
                                  <a:pt x="72" y="2155"/>
                                </a:lnTo>
                                <a:lnTo>
                                  <a:pt x="3521" y="2155"/>
                                </a:lnTo>
                                <a:lnTo>
                                  <a:pt x="3543" y="2151"/>
                                </a:lnTo>
                                <a:lnTo>
                                  <a:pt x="3562" y="2141"/>
                                </a:lnTo>
                                <a:lnTo>
                                  <a:pt x="3577" y="2125"/>
                                </a:lnTo>
                                <a:lnTo>
                                  <a:pt x="3587" y="2106"/>
                                </a:lnTo>
                                <a:lnTo>
                                  <a:pt x="3590" y="20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41800"/>
                            <a:ext cx="2288520" cy="13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2152">
                                <a:moveTo>
                                  <a:pt x="3587" y="2080"/>
                                </a:moveTo>
                                <a:lnTo>
                                  <a:pt x="3587" y="69"/>
                                </a:lnTo>
                                <a:lnTo>
                                  <a:pt x="3583" y="47"/>
                                </a:lnTo>
                                <a:lnTo>
                                  <a:pt x="3573" y="28"/>
                                </a:lnTo>
                                <a:lnTo>
                                  <a:pt x="3557" y="13"/>
                                </a:lnTo>
                                <a:lnTo>
                                  <a:pt x="3538" y="3"/>
                                </a:lnTo>
                                <a:lnTo>
                                  <a:pt x="3515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1"/>
                                </a:lnTo>
                                <a:lnTo>
                                  <a:pt x="0" y="2082"/>
                                </a:lnTo>
                                <a:lnTo>
                                  <a:pt x="4" y="2105"/>
                                </a:lnTo>
                                <a:lnTo>
                                  <a:pt x="14" y="2124"/>
                                </a:lnTo>
                                <a:lnTo>
                                  <a:pt x="30" y="2139"/>
                                </a:lnTo>
                                <a:lnTo>
                                  <a:pt x="49" y="2149"/>
                                </a:lnTo>
                                <a:lnTo>
                                  <a:pt x="71" y="2152"/>
                                </a:lnTo>
                                <a:lnTo>
                                  <a:pt x="3517" y="2152"/>
                                </a:lnTo>
                                <a:lnTo>
                                  <a:pt x="3540" y="2148"/>
                                </a:lnTo>
                                <a:lnTo>
                                  <a:pt x="3559" y="2138"/>
                                </a:lnTo>
                                <a:lnTo>
                                  <a:pt x="3574" y="2122"/>
                                </a:lnTo>
                                <a:lnTo>
                                  <a:pt x="3584" y="2103"/>
                                </a:lnTo>
                                <a:lnTo>
                                  <a:pt x="3587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7800" cy="1375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50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0">
                                <a:moveTo>
                                  <a:pt x="0" y="0"/>
                                </a:move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c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5520"/>
                            <a:ext cx="50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0">
                                <a:moveTo>
                                  <a:pt x="0" y="0"/>
                                </a:move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c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0680"/>
                            <a:ext cx="50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0">
                                <a:moveTo>
                                  <a:pt x="0" y="0"/>
                                </a:move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c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200"/>
                            <a:ext cx="50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0">
                                <a:moveTo>
                                  <a:pt x="0" y="0"/>
                                </a:move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c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1360"/>
                            <a:ext cx="50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0">
                                <a:moveTo>
                                  <a:pt x="0" y="0"/>
                                </a:move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c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50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0">
                                <a:moveTo>
                                  <a:pt x="0" y="0"/>
                                </a:move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c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50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0">
                                <a:moveTo>
                                  <a:pt x="0" y="0"/>
                                </a:move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c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228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c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228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c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c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7800" cy="137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503640"/>
                            <a:ext cx="2287800" cy="1375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763280"/>
                            <a:ext cx="228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c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648440"/>
                            <a:ext cx="228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c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533600"/>
                            <a:ext cx="228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c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419120"/>
                            <a:ext cx="228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c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304280"/>
                            <a:ext cx="228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c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190160"/>
                            <a:ext cx="228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c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074960"/>
                            <a:ext cx="228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c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960120"/>
                            <a:ext cx="228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c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845280"/>
                            <a:ext cx="228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c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730800"/>
                            <a:ext cx="228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c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503640"/>
                            <a:ext cx="2287800" cy="137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54.95pt;width:224.5pt;height:152.7pt" coordorigin="3240,-1099" coordsize="4490,3054">
                <v:shape id="shape_0" coordsize="3660,2224" path="m3659,2153l3659,69l3655,47l3645,28l3629,13l3610,3l3587,0l69,0l47,4l28,14l13,30l3,49l0,71l0,2155l4,2177l14,2196l30,2211l49,2221l71,2225l3590,2224l3612,2220l3631,2210l3646,2194l3656,2175l3659,2153xe" fillcolor="#fefefe" stroked="f" o:allowincell="f" style="position:absolute;left:3264;top:-1074;width:3675;height:223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657,2221" path="m3656,2150l3656,69l3652,47l3642,28l3626,13l3607,3l3584,0l69,0l47,4l28,14l13,30l3,49l0,72l0,2152l4,2174l14,2193l30,2208l49,2218l71,2222l3587,2221l3609,2217l3628,2207l3643,2191l3653,2172l3656,2150xe" fillcolor="#fdfdfd" stroked="f" o:allowincell="f" style="position:absolute;left:3265;top:-1073;width:3672;height:223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654,2218" path="m3653,2147l3653,69l3649,47l3639,28l3623,13l3604,3l3581,0l69,0l47,4l28,14l13,30l3,49l0,72l0,2149l4,2171l14,2190l30,2205l49,2215l71,2219l3583,2218l3606,2214l3625,2204l3640,2188l3650,2169l3653,2147xe" fillcolor="#fcfcfc" stroked="f" o:allowincell="f" style="position:absolute;left:3267;top:-1071;width:3669;height:2231;mso-wrap-style:none;v-text-anchor:middle;mso-position-horizontal-relative:pag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3651,2215" path="m3650,2143l3650,69l3646,47l3636,28l3620,13l3601,3l3578,0l69,0l47,4l28,14l13,30l3,49l0,71l0,2146l4,2168l14,2187l30,2202l49,2212l72,2215l3581,2215l3603,2211l3622,2201l3637,2185l3647,2166l3650,2143xe" fillcolor="#f9f9fa" stroked="f" o:allowincell="f" style="position:absolute;left:3268;top:-1070;width:3666;height:2228;mso-wrap-style:none;v-text-anchor:middle;mso-position-horizontal-relative:page">
                  <v:fill o:detectmouseclick="t" type="solid" color2="#060605"/>
                  <v:stroke color="#3465a4" joinstyle="round" endcap="flat"/>
                  <w10:wrap type="none"/>
                </v:shape>
                <v:shape id="shape_0" coordsize="3648,2212" path="m3647,2140l3647,69l3643,47l3633,28l3617,13l3598,3l3575,0l69,0l47,4l28,14l13,30l3,49l0,72l0,2143l4,2165l14,2184l30,2199l49,2209l72,2212l3578,2212l3600,2208l3619,2198l3634,2182l3644,2163l3647,2140xe" fillcolor="#f8f8f9" stroked="f" o:allowincell="f" style="position:absolute;left:3270;top:-1068;width:3663;height:2225;mso-wrap-style:none;v-text-anchor:middle;mso-position-horizontal-relative:page">
                  <v:fill o:detectmouseclick="t" type="solid" color2="#070706"/>
                  <v:stroke color="#3465a4" joinstyle="round" endcap="flat"/>
                  <w10:wrap type="none"/>
                </v:shape>
                <v:shape id="shape_0" coordsize="3645,2209" path="m3644,2137l3644,69l3640,47l3630,28l3614,13l3595,3l3572,0l69,0l47,4l28,14l13,30l3,49l0,71l0,2140l4,2162l14,2181l30,2196l49,2206l71,2209l3575,2209l3597,2205l3616,2195l3631,2179l3641,2160l3644,2137xe" fillcolor="#f7f8f8" stroked="f" o:allowincell="f" style="position:absolute;left:3271;top:-1068;width:3660;height:2222;mso-wrap-style:none;v-text-anchor:middle;mso-position-horizontal-relative:page">
                  <v:fill o:detectmouseclick="t" type="solid" color2="#080707"/>
                  <v:stroke color="#3465a4" joinstyle="round" endcap="flat"/>
                  <w10:wrap type="none"/>
                </v:shape>
                <v:shape id="shape_0" coordsize="3642,2206" path="m3641,2134l3641,69l3637,47l3627,28l3611,13l3592,3l3569,0l69,0l47,4l28,14l13,30l3,49l0,71l0,2137l4,2159l14,2178l30,2193l49,2203l71,2206l3571,2206l3594,2202l3613,2192l3628,2176l3638,2157l3641,2134xe" fillcolor="#f6f7f8" stroked="f" o:allowincell="f" style="position:absolute;left:3273;top:-1065;width:3657;height:2219;mso-wrap-style:none;v-text-anchor:middle;mso-position-horizontal-relative:page">
                  <v:fill o:detectmouseclick="t" type="solid" color2="#090807"/>
                  <v:stroke color="#3465a4" joinstyle="round" endcap="flat"/>
                  <w10:wrap type="none"/>
                </v:shape>
                <v:shape id="shape_0" coordsize="3639,2203" path="m3638,2131l3638,69l3634,47l3624,28l3608,13l3589,3l3566,0l69,0l47,4l28,14l13,30l3,49l0,71l0,2134l4,2156l14,2175l30,2190l49,2200l71,2203l3568,2203l3591,2199l3610,2189l3625,2173l3635,2154l3638,2131xe" fillcolor="#f5f6f6" stroked="f" o:allowincell="f" style="position:absolute;left:3274;top:-1064;width:3654;height:2216;mso-wrap-style:none;v-text-anchor:middle;mso-position-horizontal-relative:page">
                  <v:fill o:detectmouseclick="t" type="solid" color2="#0a0909"/>
                  <v:stroke color="#3465a4" joinstyle="round" endcap="flat"/>
                  <w10:wrap type="none"/>
                </v:shape>
                <v:shape id="shape_0" coordsize="3636,2200" path="m3635,2128l3635,69l3631,47l3621,28l3605,13l3586,3l3563,0l69,0l47,4l28,14l13,30l3,49l0,72l0,2131l4,2153l14,2172l30,2187l49,2197l71,2200l3566,2200l3588,2196l3607,2186l3622,2170l3632,2151l3635,2128xe" fillcolor="#f4f5f5" stroked="f" o:allowincell="f" style="position:absolute;left:3276;top:-1062;width:3651;height:2213;mso-wrap-style:none;v-text-anchor:middle;mso-position-horizontal-relative:page">
                  <v:fill o:detectmouseclick="t" type="solid" color2="#0b0a0a"/>
                  <v:stroke color="#3465a4" joinstyle="round" endcap="flat"/>
                  <w10:wrap type="none"/>
                </v:shape>
                <v:shape id="shape_0" coordsize="3633,2197" path="m3632,2125l3632,69l3628,47l3618,28l3602,13l3583,3l3560,0l69,0l47,4l28,14l13,30l3,49l0,71l0,2128l4,2150l14,2169l30,2184l49,2194l72,2197l3562,2197l3585,2193l3604,2183l3619,2167l3629,2148l3632,2125xe" fillcolor="#f4f4f4" stroked="f" o:allowincell="f" style="position:absolute;left:3277;top:-1061;width:3648;height:2210;mso-wrap-style:none;v-text-anchor:middle;mso-position-horizont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3630,2194" path="m3629,2122l3629,69l3625,47l3615,28l3599,13l3580,3l3557,0l69,0l47,4l28,14l13,30l3,49l0,71l0,2125l4,2147l14,2166l30,2181l49,2191l71,2194l3560,2194l3582,2190l3601,2180l3616,2164l3626,2145l3629,2122xe" fillcolor="#f2f3f3" stroked="f" o:allowincell="f" style="position:absolute;left:3279;top:-1059;width:3645;height:2207;mso-wrap-style:none;v-text-anchor:middle;mso-position-horizontal-relative:page">
                  <v:fill o:detectmouseclick="t" type="solid" color2="#0d0c0c"/>
                  <v:stroke color="#3465a4" joinstyle="round" endcap="flat"/>
                  <w10:wrap type="none"/>
                </v:shape>
                <v:shape id="shape_0" coordsize="3627,2191" path="m3626,2119l3626,69l3622,47l3612,28l3596,13l3577,3l3554,0l69,0l47,4l28,14l13,30l3,49l0,72l0,2122l4,2144l14,2163l30,2178l49,2188l71,2191l3556,2191l3579,2187l3598,2177l3613,2161l3623,2142l3626,2119xe" fillcolor="#f2f2f2" stroked="f" o:allowincell="f" style="position:absolute;left:3280;top:-1058;width:3642;height:2204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3624,2188" path="m3623,2116l3623,69l3619,47l3609,28l3593,13l3574,3l3551,0l69,0l47,4l28,14l13,30l3,49l0,71l0,2118l4,2141l14,2160l30,2175l49,2185l72,2188l3553,2188l3576,2184l3595,2174l3610,2158l3620,2139l3623,2116xe" fillcolor="#f2f2f2" stroked="f" o:allowincell="f" style="position:absolute;left:3282;top:-1056;width:3639;height:2201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3621,2185" path="m3620,2113l3620,69l3616,47l3606,28l3590,13l3571,3l3548,0l69,0l47,4l28,14l13,30l3,49l0,71l0,2115l4,2138l14,2157l30,2172l49,2182l71,2185l3550,2185l3573,2181l3592,2171l3607,2155l3617,2136l3620,2113xe" fillcolor="#f2f1f2" stroked="f" o:allowincell="f" style="position:absolute;left:3283;top:-1055;width:3636;height:2198;mso-wrap-style:none;v-text-anchor:middle;mso-position-horizontal-relative:page">
                  <v:fill o:detectmouseclick="t" type="solid" color2="#0d0e0d"/>
                  <v:stroke color="#3465a4" joinstyle="round" endcap="flat"/>
                  <w10:wrap type="none"/>
                </v:shape>
                <v:shape id="shape_0" coordsize="3618,2182" path="m3617,2110l3617,69l3613,47l3603,28l3587,13l3568,3l3545,0l69,0l47,4l28,14l13,30l3,49l0,72l0,2112l4,2135l14,2154l30,2169l49,2179l72,2182l3548,2182l3570,2178l3589,2168l3604,2152l3614,2133l3617,2110xe" fillcolor="#f1f0f2" stroked="f" o:allowincell="f" style="position:absolute;left:3285;top:-1053;width:3633;height:2195;mso-wrap-style:none;v-text-anchor:middle;mso-position-horizontal-relative:page">
                  <v:fill o:detectmouseclick="t" type="solid" color2="#0e0f0d"/>
                  <v:stroke color="#3465a4" joinstyle="round" endcap="flat"/>
                  <w10:wrap type="none"/>
                </v:shape>
                <v:shape id="shape_0" coordsize="3615,2179" path="m3614,2107l3614,69l3610,47l3600,28l3584,13l3565,3l3542,0l69,0l47,4l28,14l13,30l3,49l0,72l0,2109l4,2132l14,2151l30,2166l49,2176l71,2179l3545,2179l3567,2175l3586,2165l3601,2149l3611,2130l3614,2107xe" fillcolor="#f0eff1" stroked="f" o:allowincell="f" style="position:absolute;left:3286;top:-1052;width:3630;height:2192;mso-wrap-style:none;v-text-anchor:middle;mso-position-horizontal-relative:page">
                  <v:fill o:detectmouseclick="t" type="solid" color2="#0f100e"/>
                  <v:stroke color="#3465a4" joinstyle="round" endcap="flat"/>
                  <w10:wrap type="none"/>
                </v:shape>
                <v:shape id="shape_0" coordsize="3612,2176" path="m3611,2104l3611,69l3607,47l3597,28l3581,13l3562,3l3539,0l69,0l47,4l28,14l13,30l3,49l0,71l0,2106l4,2129l14,2148l30,2163l49,2173l71,2176l3542,2176l3564,2172l3583,2162l3598,2146l3608,2127l3611,2104xe" fillcolor="#efeff0" stroked="f" o:allowincell="f" style="position:absolute;left:3288;top:-1051;width:3627;height:2189;mso-wrap-style:none;v-text-anchor:middle;mso-position-horizontal-relative:page">
                  <v:fill o:detectmouseclick="t" type="solid" color2="#10100f"/>
                  <v:stroke color="#3465a4" joinstyle="round" endcap="flat"/>
                  <w10:wrap type="none"/>
                </v:shape>
                <v:shape id="shape_0" coordsize="3609,2173" path="m3608,2101l3608,69l3604,47l3594,28l3578,13l3559,3l3536,0l69,0l47,4l28,14l13,30l3,49l0,72l0,2103l4,2126l14,2145l30,2160l49,2170l71,2173l3538,2173l3561,2169l3580,2159l3595,2143l3605,2124l3608,2101xe" fillcolor="#eeeeef" stroked="f" o:allowincell="f" style="position:absolute;left:3289;top:-1049;width:3624;height:2186;mso-wrap-style:none;v-text-anchor:middle;mso-position-horizontal-relative:page">
                  <v:fill o:detectmouseclick="t" type="solid" color2="#111110"/>
                  <v:stroke color="#3465a4" joinstyle="round" endcap="flat"/>
                  <w10:wrap type="none"/>
                </v:shape>
                <v:shape id="shape_0" coordsize="3606,2170" path="m3605,2098l3605,69l3601,47l3591,28l3575,13l3556,3l3533,0l69,0l47,4l28,14l13,30l3,49l0,71l0,2100l4,2123l14,2142l30,2157l49,2167l71,2170l3535,2170l3558,2166l3577,2156l3592,2140l3602,2121l3605,2098xe" fillcolor="#ededee" stroked="f" o:allowincell="f" style="position:absolute;left:3291;top:-1047;width:3621;height:2183;mso-wrap-style:none;v-text-anchor:middle;mso-position-horizontal-relative:page">
                  <v:fill o:detectmouseclick="t" type="solid" color2="#121211"/>
                  <v:stroke color="#3465a4" joinstyle="round" endcap="flat"/>
                  <w10:wrap type="none"/>
                </v:shape>
                <v:shape id="shape_0" coordsize="3603,2167" path="m3602,2095l3602,69l3598,47l3588,28l3572,13l3553,3l3530,0l69,0l47,4l28,14l13,30l3,49l0,71l0,2097l4,2120l14,2139l30,2154l49,2164l72,2167l3532,2167l3555,2163l3574,2153l3589,2137l3599,2118l3602,2095xe" fillcolor="#edeced" stroked="f" o:allowincell="f" style="position:absolute;left:3292;top:-1047;width:3618;height:2180;mso-wrap-style:none;v-text-anchor:middle;mso-position-horizontal-relative:page">
                  <v:fill o:detectmouseclick="t" type="solid" color2="#121312"/>
                  <v:stroke color="#3465a4" joinstyle="round" endcap="flat"/>
                  <w10:wrap type="none"/>
                </v:shape>
                <v:shape id="shape_0" coordsize="3600,2164" path="m3599,2092l3599,69l3595,47l3585,28l3569,13l3550,3l3527,0l69,0l47,4l28,14l13,30l3,49l0,72l0,2094l4,2117l14,2136l30,2151l49,2161l71,2164l3530,2164l3552,2160l3571,2150l3586,2134l3596,2115l3599,2092xe" fillcolor="#ecebec" stroked="f" o:allowincell="f" style="position:absolute;left:3294;top:-1044;width:3615;height:2177;mso-wrap-style:none;v-text-anchor:middle;mso-position-horizontal-relative:page">
                  <v:fill o:detectmouseclick="t" type="solid" color2="#131413"/>
                  <v:stroke color="#3465a4" joinstyle="round" endcap="flat"/>
                  <w10:wrap type="none"/>
                </v:shape>
                <v:shape id="shape_0" coordsize="3597,2161" path="m3596,2089l3596,69l3592,47l3582,28l3566,13l3547,3l3524,0l69,0l47,4l28,14l13,30l3,49l0,71l0,2091l4,2114l14,2133l30,2148l49,2158l71,2161l3527,2161l3549,2157l3568,2147l3583,2131l3593,2112l3596,2089xe" fillcolor="#ebebeb" stroked="f" o:allowincell="f" style="position:absolute;left:3295;top:-1043;width:3612;height:2174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coordsize="3594,2158" path="m3593,2086l3593,69l3589,47l3579,28l3563,13l3544,3l3521,0l69,0l47,4l28,14l13,30l3,49l0,71l0,2088l4,2111l14,2130l30,2145l49,2155l72,2158l3523,2158l3546,2154l3565,2144l3580,2128l3590,2109l3593,2086xe" fillcolor="#eaeaec" stroked="f" o:allowincell="f" style="position:absolute;left:3297;top:-1041;width:3609;height:2171;mso-wrap-style:none;v-text-anchor:middle;mso-position-horizontal-relative:page">
                  <v:fill o:detectmouseclick="t" type="solid" color2="#151513"/>
                  <v:stroke color="#3465a4" joinstyle="round" endcap="flat"/>
                  <w10:wrap type="none"/>
                </v:shape>
                <v:shape id="shape_0" coordsize="3591,2155" path="m3590,2083l3590,69l3586,47l3576,28l3560,13l3541,3l3518,0l69,0l47,4l28,14l13,30l3,49l0,72l0,2085l4,2108l14,2127l30,2142l49,2152l71,2155l3520,2155l3543,2151l3562,2141l3577,2125l3587,2106l3590,2083xe" fillcolor="#e9e9eb" stroked="f" o:allowincell="f" style="position:absolute;left:3298;top:-1040;width:3606;height:2168;mso-wrap-style:none;v-text-anchor:middle;mso-position-horizontal-relative:page">
                  <v:fill o:detectmouseclick="t" type="solid" color2="#161614"/>
                  <v:stroke color="#3465a4" joinstyle="round" endcap="flat"/>
                  <w10:wrap type="none"/>
                </v:shape>
                <v:shape id="shape_0" coordsize="3588,2152" path="m3587,2080l3587,69l3583,47l3573,28l3557,13l3538,3l3515,0l69,0l47,4l28,14l13,30l3,49l0,71l0,2082l4,2105l14,2124l30,2139l49,2149l72,2152l3518,2152l3540,2148l3559,2138l3574,2122l3584,2103l3587,2080xe" fillcolor="#e8e8ea" stroked="f" o:allowincell="f" style="position:absolute;left:3300;top:-1038;width:3603;height:2165;mso-wrap-style:none;v-text-anchor:middle;mso-position-horizontal-relative:page">
                  <v:fill o:detectmouseclick="t" type="solid" color2="#171715"/>
                  <v:stroke color="#3465a4" joinstyle="round" endcap="flat"/>
                  <w10:wrap type="none"/>
                </v:shape>
                <v:shape id="shape_0" coordsize="3660,2224" path="m3659,2153l3659,69l3655,47l3645,28l3629,13l3610,3l3587,0l69,0l47,4l28,14l13,30l3,49l0,72l0,2155l4,2177l14,2196l30,2211l49,2221l72,2225l3590,2224l3612,2220l3631,2210l3646,2194l3656,2175l3659,2153xe" fillcolor="#fefefe" stroked="f" o:allowincell="f" style="position:absolute;left:4054;top:-282;width:3675;height:223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657,2221" path="m3656,2150l3656,69l3652,47l3642,28l3626,13l3607,3l3584,0l69,0l47,4l28,14l13,30l3,49l0,72l0,2152l4,2174l14,2193l30,2208l49,2218l71,2222l3587,2221l3609,2217l3628,2207l3643,2191l3653,2172l3656,2150xe" fillcolor="#fdfdfd" stroked="f" o:allowincell="f" style="position:absolute;left:4055;top:-281;width:3672;height:223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654,2218" path="m3653,2147l3653,69l3649,47l3639,28l3623,13l3604,3l3581,0l69,0l47,4l28,14l13,30l3,49l0,72l0,2149l4,2171l14,2190l30,2205l49,2215l71,2219l3584,2218l3606,2214l3625,2204l3640,2188l3650,2169l3653,2147xe" fillcolor="#fcfcfc" stroked="f" o:allowincell="f" style="position:absolute;left:4057;top:-279;width:3669;height:2231;mso-wrap-style:none;v-text-anchor:middle;mso-position-horizontal-relative:pag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3651,2215" path="m3650,2143l3650,69l3646,47l3636,28l3620,13l3601,3l3578,0l69,0l47,4l28,14l13,30l3,49l0,72l0,2146l4,2168l14,2187l30,2202l49,2212l71,2215l3580,2215l3603,2211l3622,2201l3637,2185l3647,2166l3650,2143xe" fillcolor="#f9f9fa" stroked="f" o:allowincell="f" style="position:absolute;left:4058;top:-278;width:3666;height:2228;mso-wrap-style:none;v-text-anchor:middle;mso-position-horizontal-relative:page">
                  <v:fill o:detectmouseclick="t" type="solid" color2="#060605"/>
                  <v:stroke color="#3465a4" joinstyle="round" endcap="flat"/>
                  <w10:wrap type="none"/>
                </v:shape>
                <v:shape id="shape_0" coordsize="3648,2212" path="m3647,2140l3647,69l3643,47l3633,28l3617,13l3598,3l3575,0l69,0l47,4l28,14l13,30l3,49l0,72l0,2143l4,2165l14,2184l30,2199l49,2209l71,2212l3577,2212l3600,2208l3619,2198l3634,2182l3644,2163l3647,2140xe" fillcolor="#f8f8f9" stroked="f" o:allowincell="f" style="position:absolute;left:4060;top:-276;width:3663;height:2225;mso-wrap-style:none;v-text-anchor:middle;mso-position-horizontal-relative:page">
                  <v:fill o:detectmouseclick="t" type="solid" color2="#070706"/>
                  <v:stroke color="#3465a4" joinstyle="round" endcap="flat"/>
                  <w10:wrap type="none"/>
                </v:shape>
                <v:shape id="shape_0" coordsize="3645,2209" path="m3644,2137l3644,69l3640,47l3630,28l3614,13l3595,3l3572,0l69,0l47,4l28,14l13,30l3,49l0,72l0,2140l4,2162l14,2181l30,2196l49,2206l72,2209l3575,2209l3597,2205l3616,2195l3631,2179l3641,2160l3644,2137xe" fillcolor="#f7f8f8" stroked="f" o:allowincell="f" style="position:absolute;left:4061;top:-276;width:3660;height:2222;mso-wrap-style:none;v-text-anchor:middle;mso-position-horizontal-relative:page">
                  <v:fill o:detectmouseclick="t" type="solid" color2="#080707"/>
                  <v:stroke color="#3465a4" joinstyle="round" endcap="flat"/>
                  <w10:wrap type="none"/>
                </v:shape>
                <v:shape id="shape_0" coordsize="3642,2206" path="m3641,2134l3641,69l3637,47l3627,28l3611,13l3592,3l3569,0l69,0l47,4l28,14l13,30l3,49l0,71l0,2137l4,2159l14,2178l30,2193l49,2203l71,2206l3572,2206l3594,2202l3613,2192l3628,2176l3638,2157l3641,2134xe" fillcolor="#f6f7f8" stroked="f" o:allowincell="f" style="position:absolute;left:4063;top:-273;width:3657;height:2219;mso-wrap-style:none;v-text-anchor:middle;mso-position-horizontal-relative:page">
                  <v:fill o:detectmouseclick="t" type="solid" color2="#090807"/>
                  <v:stroke color="#3465a4" joinstyle="round" endcap="flat"/>
                  <w10:wrap type="none"/>
                </v:shape>
                <v:shape id="shape_0" coordsize="3639,2203" path="m3638,2131l3638,69l3634,47l3624,28l3608,13l3589,3l3566,0l69,0l47,4l28,14l13,30l3,49l0,72l0,2134l4,2156l14,2175l30,2190l49,2200l71,2203l3569,2203l3591,2199l3610,2189l3625,2173l3635,2154l3638,2131xe" fillcolor="#f5f6f6" stroked="f" o:allowincell="f" style="position:absolute;left:4064;top:-272;width:3654;height:2216;mso-wrap-style:none;v-text-anchor:middle;mso-position-horizontal-relative:page">
                  <v:fill o:detectmouseclick="t" type="solid" color2="#0a0909"/>
                  <v:stroke color="#3465a4" joinstyle="round" endcap="flat"/>
                  <w10:wrap type="none"/>
                </v:shape>
                <v:shape id="shape_0" coordsize="3636,2200" path="m3635,2128l3635,69l3631,47l3621,28l3605,13l3586,3l3563,0l69,0l47,4l28,14l13,30l3,49l0,72l0,2131l4,2153l14,2172l30,2187l49,2197l72,2200l3566,2200l3588,2196l3607,2186l3622,2170l3632,2151l3635,2128xe" fillcolor="#f4f5f5" stroked="f" o:allowincell="f" style="position:absolute;left:4066;top:-270;width:3651;height:2213;mso-wrap-style:none;v-text-anchor:middle;mso-position-horizontal-relative:page">
                  <v:fill o:detectmouseclick="t" type="solid" color2="#0b0a0a"/>
                  <v:stroke color="#3465a4" joinstyle="round" endcap="flat"/>
                  <w10:wrap type="none"/>
                </v:shape>
                <v:shape id="shape_0" coordsize="3633,2197" path="m3632,2125l3632,69l3628,47l3618,28l3602,13l3583,3l3560,0l69,0l47,4l28,14l13,30l3,49l0,71l0,2128l4,2150l14,2169l30,2184l49,2194l71,2197l3562,2197l3585,2193l3604,2183l3619,2167l3629,2148l3632,2125xe" fillcolor="#f4f4f4" stroked="f" o:allowincell="f" style="position:absolute;left:4067;top:-269;width:3648;height:2210;mso-wrap-style:none;v-text-anchor:middle;mso-position-horizont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3630,2194" path="m3629,2122l3629,69l3625,47l3615,28l3599,13l3580,3l3557,0l69,0l47,4l28,14l13,30l3,49l0,72l0,2125l4,2147l14,2166l30,2181l49,2191l72,2194l3559,2194l3582,2190l3601,2180l3616,2164l3626,2145l3629,2122xe" fillcolor="#f2f3f3" stroked="f" o:allowincell="f" style="position:absolute;left:4069;top:-267;width:3645;height:2207;mso-wrap-style:none;v-text-anchor:middle;mso-position-horizontal-relative:page">
                  <v:fill o:detectmouseclick="t" type="solid" color2="#0d0c0c"/>
                  <v:stroke color="#3465a4" joinstyle="round" endcap="flat"/>
                  <w10:wrap type="none"/>
                </v:shape>
                <v:shape id="shape_0" coordsize="3627,2191" path="m3626,2119l3626,69l3622,47l3612,28l3596,13l3577,3l3554,0l69,0l47,4l28,14l13,30l3,49l0,72l0,2122l4,2144l14,2163l30,2178l49,2188l71,2191l3557,2191l3579,2187l3598,2177l3613,2161l3623,2142l3626,2119xe" fillcolor="#f2f2f2" stroked="f" o:allowincell="f" style="position:absolute;left:4070;top:-266;width:3642;height:2204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3624,2188" path="m3623,2116l3623,69l3619,47l3609,28l3593,13l3574,3l3551,0l69,0l47,4l28,14l13,30l3,49l0,71l0,2119l4,2141l14,2160l30,2175l49,2185l71,2188l3553,2188l3576,2184l3595,2174l3610,2158l3620,2139l3623,2116xe" fillcolor="#f2f2f2" stroked="f" o:allowincell="f" style="position:absolute;left:4072;top:-264;width:3639;height:2201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3621,2185" path="m3620,2113l3620,69l3616,47l3606,28l3590,13l3571,3l3548,0l69,0l47,4l28,14l13,30l3,49l0,72l0,2115l4,2138l14,2157l30,2172l49,2182l72,2185l3550,2185l3573,2181l3592,2171l3607,2155l3617,2136l3620,2113xe" fillcolor="#f2f1f2" stroked="f" o:allowincell="f" style="position:absolute;left:4073;top:-263;width:3636;height:2198;mso-wrap-style:none;v-text-anchor:middle;mso-position-horizontal-relative:page">
                  <v:fill o:detectmouseclick="t" type="solid" color2="#0d0e0d"/>
                  <v:stroke color="#3465a4" joinstyle="round" endcap="flat"/>
                  <w10:wrap type="none"/>
                </v:shape>
                <v:shape id="shape_0" coordsize="3618,2182" path="m3617,2110l3617,69l3613,47l3603,28l3587,13l3568,3l3545,0l69,0l47,4l28,14l13,30l3,49l0,72l0,2112l4,2135l14,2154l30,2169l49,2179l71,2182l3547,2182l3570,2178l3589,2168l3604,2152l3614,2133l3617,2110xe" fillcolor="#f1f0f2" stroked="f" o:allowincell="f" style="position:absolute;left:4075;top:-261;width:3633;height:2195;mso-wrap-style:none;v-text-anchor:middle;mso-position-horizontal-relative:page">
                  <v:fill o:detectmouseclick="t" type="solid" color2="#0e0f0d"/>
                  <v:stroke color="#3465a4" joinstyle="round" endcap="flat"/>
                  <w10:wrap type="none"/>
                </v:shape>
                <v:shape id="shape_0" coordsize="3615,2179" path="m3614,2107l3614,69l3610,47l3600,28l3584,13l3565,3l3542,0l69,0l47,4l28,14l13,30l3,49l0,71l0,2109l4,2132l14,2151l30,2166l49,2176l72,2179l3544,2179l3567,2175l3586,2165l3601,2149l3611,2130l3614,2107xe" fillcolor="#f0eff1" stroked="f" o:allowincell="f" style="position:absolute;left:4076;top:-260;width:3630;height:2192;mso-wrap-style:none;v-text-anchor:middle;mso-position-horizontal-relative:page">
                  <v:fill o:detectmouseclick="t" type="solid" color2="#0f100e"/>
                  <v:stroke color="#3465a4" joinstyle="round" endcap="flat"/>
                  <w10:wrap type="none"/>
                </v:shape>
                <v:shape id="shape_0" coordsize="3612,2176" path="m3611,2104l3611,69l3607,47l3597,28l3581,13l3562,3l3539,0l69,0l47,4l28,14l13,30l3,49l0,71l0,2106l4,2129l14,2148l30,2163l49,2173l71,2176l3542,2176l3564,2172l3583,2162l3598,2146l3608,2127l3611,2104xe" fillcolor="#efeff0" stroked="f" o:allowincell="f" style="position:absolute;left:4078;top:-259;width:3627;height:2189;mso-wrap-style:none;v-text-anchor:middle;mso-position-horizontal-relative:page">
                  <v:fill o:detectmouseclick="t" type="solid" color2="#10100f"/>
                  <v:stroke color="#3465a4" joinstyle="round" endcap="flat"/>
                  <w10:wrap type="none"/>
                </v:shape>
                <v:shape id="shape_0" coordsize="3609,2173" path="m3608,2101l3608,69l3604,47l3594,28l3578,13l3559,3l3536,0l69,0l47,4l28,14l13,30l3,49l0,71l0,2103l4,2126l14,2145l30,2160l49,2170l71,2173l3539,2173l3561,2169l3580,2159l3595,2143l3605,2124l3608,2101xe" fillcolor="#eeeeef" stroked="f" o:allowincell="f" style="position:absolute;left:4079;top:-257;width:3624;height:2186;mso-wrap-style:none;v-text-anchor:middle;mso-position-horizontal-relative:page">
                  <v:fill o:detectmouseclick="t" type="solid" color2="#111110"/>
                  <v:stroke color="#3465a4" joinstyle="round" endcap="flat"/>
                  <w10:wrap type="none"/>
                </v:shape>
                <v:shape id="shape_0" coordsize="3606,2170" path="m3605,2098l3605,69l3601,47l3591,28l3575,13l3556,3l3533,0l69,0l47,4l28,14l13,30l3,49l0,71l0,2100l4,2123l14,2142l30,2157l49,2167l72,2170l3535,2170l3558,2166l3577,2156l3592,2140l3602,2121l3605,2098xe" fillcolor="#ededee" stroked="f" o:allowincell="f" style="position:absolute;left:4081;top:-255;width:3621;height:2183;mso-wrap-style:none;v-text-anchor:middle;mso-position-horizontal-relative:page">
                  <v:fill o:detectmouseclick="t" type="solid" color2="#121211"/>
                  <v:stroke color="#3465a4" joinstyle="round" endcap="flat"/>
                  <w10:wrap type="none"/>
                </v:shape>
                <v:shape id="shape_0" coordsize="3603,2167" path="m3602,2095l3602,69l3598,47l3588,28l3572,13l3553,3l3530,0l69,0l47,4l28,14l13,30l3,49l0,72l0,2097l4,2120l14,2139l30,2154l49,2164l71,2167l3532,2167l3555,2163l3574,2153l3589,2137l3599,2118l3602,2095xe" fillcolor="#edeced" stroked="f" o:allowincell="f" style="position:absolute;left:4082;top:-255;width:3618;height:2180;mso-wrap-style:none;v-text-anchor:middle;mso-position-horizontal-relative:page">
                  <v:fill o:detectmouseclick="t" type="solid" color2="#121312"/>
                  <v:stroke color="#3465a4" joinstyle="round" endcap="flat"/>
                  <w10:wrap type="none"/>
                </v:shape>
                <v:shape id="shape_0" coordsize="3600,2164" path="m3599,2092l3599,69l3595,47l3585,28l3569,13l3550,3l3527,0l69,0l47,4l28,14l13,30l3,49l0,71l0,2094l4,2117l14,2136l30,2151l49,2161l72,2164l3529,2164l3552,2160l3571,2150l3586,2134l3596,2115l3599,2092xe" fillcolor="#ecebec" stroked="f" o:allowincell="f" style="position:absolute;left:4084;top:-252;width:3615;height:2177;mso-wrap-style:none;v-text-anchor:middle;mso-position-horizontal-relative:page">
                  <v:fill o:detectmouseclick="t" type="solid" color2="#131413"/>
                  <v:stroke color="#3465a4" joinstyle="round" endcap="flat"/>
                  <w10:wrap type="none"/>
                </v:shape>
                <v:shape id="shape_0" coordsize="3597,2161" path="m3596,2089l3596,69l3592,47l3582,28l3566,13l3547,3l3524,0l69,0l47,4l28,14l13,30l3,49l0,71l0,2091l4,2114l14,2133l30,2148l49,2158l71,2161l3526,2161l3549,2157l3568,2147l3583,2131l3593,2112l3596,2089xe" fillcolor="#ebebeb" stroked="f" o:allowincell="f" style="position:absolute;left:4085;top:-251;width:3612;height:2174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coordsize="3594,2158" path="m3593,2086l3593,69l3589,47l3579,28l3563,13l3544,3l3521,0l69,0l47,4l28,14l13,30l3,49l0,72l0,2088l4,2111l14,2130l30,2145l49,2155l71,2158l3524,2158l3546,2154l3565,2144l3580,2128l3590,2109l3593,2086xe" fillcolor="#eaeaec" stroked="f" o:allowincell="f" style="position:absolute;left:4087;top:-249;width:3609;height:2171;mso-wrap-style:none;v-text-anchor:middle;mso-position-horizontal-relative:page">
                  <v:fill o:detectmouseclick="t" type="solid" color2="#151513"/>
                  <v:stroke color="#3465a4" joinstyle="round" endcap="flat"/>
                  <w10:wrap type="none"/>
                </v:shape>
                <v:shape id="shape_0" coordsize="3591,2155" path="m3590,2083l3590,69l3586,47l3576,28l3560,13l3541,3l3518,0l69,0l47,4l28,14l13,30l3,49l0,71l0,2085l4,2108l14,2127l30,2142l49,2152l72,2155l3521,2155l3543,2151l3562,2141l3577,2125l3587,2106l3590,2083xe" fillcolor="#e9e9eb" stroked="f" o:allowincell="f" style="position:absolute;left:4088;top:-248;width:3606;height:2168;mso-wrap-style:none;v-text-anchor:middle;mso-position-horizontal-relative:page">
                  <v:fill o:detectmouseclick="t" type="solid" color2="#161614"/>
                  <v:stroke color="#3465a4" joinstyle="round" endcap="flat"/>
                  <w10:wrap type="none"/>
                </v:shape>
                <v:shape id="shape_0" coordsize="3588,2152" path="m3587,2080l3587,69l3583,47l3573,28l3557,13l3538,3l3515,0l69,0l47,4l28,14l13,30l3,49l0,71l0,2082l4,2105l14,2124l30,2139l49,2149l71,2152l3517,2152l3540,2148l3559,2138l3574,2122l3584,2103l3587,2080xe" fillcolor="#e8e8ea" stroked="f" o:allowincell="f" style="position:absolute;left:4090;top:-246;width:3603;height:2165;mso-wrap-style:none;v-text-anchor:middle;mso-position-horizontal-relative:page">
                  <v:fill o:detectmouseclick="t" type="solid" color2="#171715"/>
                  <v:stroke color="#3465a4" joinstyle="round" endcap="flat"/>
                  <w10:wrap type="none"/>
                </v:shape>
                <v:rect id="shape_0" fillcolor="#fefefe" stroked="f" o:allowincell="f" style="position:absolute;left:3240;top:-1099;width:3602;height:216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787,0e" stroked="t" o:allowincell="f" style="position:absolute;left:3240;top:885;width:789;height:0;mso-wrap-style:none;v-text-anchor:middle;mso-position-horizontal-relative:page">
                  <v:fill o:detectmouseclick="t" on="false"/>
                  <v:stroke color="#bbbcbe" weight="6480" joinstyle="round" endcap="flat"/>
                  <w10:wrap type="none"/>
                </v:shape>
                <v:shape id="shape_0" path="m0,0l787,0e" stroked="t" o:allowincell="f" style="position:absolute;left:3240;top:705;width:789;height:0;mso-wrap-style:none;v-text-anchor:middle;mso-position-horizontal-relative:page">
                  <v:fill o:detectmouseclick="t" on="false"/>
                  <v:stroke color="#bbbcbe" weight="6480" joinstyle="round" endcap="flat"/>
                  <w10:wrap type="none"/>
                </v:shape>
                <v:shape id="shape_0" path="m0,0l787,0e" stroked="t" o:allowincell="f" style="position:absolute;left:3240;top:524;width:789;height:0;mso-wrap-style:none;v-text-anchor:middle;mso-position-horizontal-relative:page">
                  <v:fill o:detectmouseclick="t" on="false"/>
                  <v:stroke color="#bbbcbe" weight="6480" joinstyle="round" endcap="flat"/>
                  <w10:wrap type="none"/>
                </v:shape>
                <v:shape id="shape_0" path="m0,0l787,0e" stroked="t" o:allowincell="f" style="position:absolute;left:3240;top:344;width:789;height:0;mso-wrap-style:none;v-text-anchor:middle;mso-position-horizontal-relative:page">
                  <v:fill o:detectmouseclick="t" on="false"/>
                  <v:stroke color="#bbbcbe" weight="6480" joinstyle="round" endcap="flat"/>
                  <w10:wrap type="none"/>
                </v:shape>
                <v:shape id="shape_0" path="m0,0l787,0e" stroked="t" o:allowincell="f" style="position:absolute;left:3240;top:163;width:789;height:0;mso-wrap-style:none;v-text-anchor:middle;mso-position-horizontal-relative:page">
                  <v:fill o:detectmouseclick="t" on="false"/>
                  <v:stroke color="#bbbcbe" weight="6480" joinstyle="round" endcap="flat"/>
                  <w10:wrap type="none"/>
                </v:shape>
                <v:shape id="shape_0" path="m0,0l787,0e" stroked="t" o:allowincell="f" style="position:absolute;left:3240;top:-15;width:789;height:0;mso-wrap-style:none;v-text-anchor:middle;mso-position-horizontal-relative:page">
                  <v:fill o:detectmouseclick="t" on="false"/>
                  <v:stroke color="#bbbcbe" weight="6480" joinstyle="round" endcap="flat"/>
                  <w10:wrap type="none"/>
                </v:shape>
                <v:shape id="shape_0" path="m0,0l787,0e" stroked="t" o:allowincell="f" style="position:absolute;left:3240;top:-197;width:789;height:0;mso-wrap-style:none;v-text-anchor:middle;mso-position-horizontal-relative:page">
                  <v:fill o:detectmouseclick="t" on="false"/>
                  <v:stroke color="#bbbcbe" weight="6480" joinstyle="round" endcap="flat"/>
                  <w10:wrap type="none"/>
                </v:shape>
                <v:shape id="shape_0" path="m0,0l3587,0e" stroked="t" o:allowincell="f" style="position:absolute;left:3240;top:-378;width:3603;height:0;mso-wrap-style:none;v-text-anchor:middle;mso-position-horizontal-relative:page">
                  <v:fill o:detectmouseclick="t" on="false"/>
                  <v:stroke color="#bbbcbe" weight="6480" joinstyle="round" endcap="flat"/>
                  <w10:wrap type="none"/>
                </v:shape>
                <v:shape id="shape_0" path="m0,0l3587,0e" stroked="t" o:allowincell="f" style="position:absolute;left:3240;top:-558;width:3603;height:0;mso-wrap-style:none;v-text-anchor:middle;mso-position-horizontal-relative:page">
                  <v:fill o:detectmouseclick="t" on="false"/>
                  <v:stroke color="#bbbcbe" weight="6480" joinstyle="round" endcap="flat"/>
                  <w10:wrap type="none"/>
                </v:shape>
                <v:shape id="shape_0" path="m0,0l3587,0e" stroked="t" o:allowincell="f" style="position:absolute;left:3240;top:-739;width:3603;height:0;mso-wrap-style:none;v-text-anchor:middle;mso-position-horizontal-relative:page">
                  <v:fill o:detectmouseclick="t" on="false"/>
                  <v:stroke color="#bbbcbe" weight="6480" joinstyle="round" endcap="flat"/>
                  <w10:wrap type="none"/>
                </v:shape>
                <v:rect id="shape_0" stroked="t" o:allowincell="f" style="position:absolute;left:3240;top:-1099;width:3602;height:2165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rect id="shape_0" fillcolor="#fefefe" stroked="f" o:allowincell="f" style="position:absolute;left:4030;top:-306;width:3602;height:216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3587,0e" stroked="t" o:allowincell="f" style="position:absolute;left:4030;top:1678;width:3603;height:0;mso-wrap-style:none;v-text-anchor:middle;mso-position-horizontal-relative:page">
                  <v:fill o:detectmouseclick="t" on="false"/>
                  <v:stroke color="#bbbcbe" weight="6480" joinstyle="round" endcap="flat"/>
                  <w10:wrap type="none"/>
                </v:shape>
                <v:shape id="shape_0" path="m0,0l3587,0e" stroked="t" o:allowincell="f" style="position:absolute;left:4030;top:1497;width:3603;height:0;mso-wrap-style:none;v-text-anchor:middle;mso-position-horizontal-relative:page">
                  <v:fill o:detectmouseclick="t" on="false"/>
                  <v:stroke color="#bbbcbe" weight="6480" joinstyle="round" endcap="flat"/>
                  <w10:wrap type="none"/>
                </v:shape>
                <v:shape id="shape_0" path="m0,0l3587,0e" stroked="t" o:allowincell="f" style="position:absolute;left:4030;top:1316;width:3603;height:0;mso-wrap-style:none;v-text-anchor:middle;mso-position-horizontal-relative:page">
                  <v:fill o:detectmouseclick="t" on="false"/>
                  <v:stroke color="#bbbcbe" weight="6480" joinstyle="round" endcap="flat"/>
                  <w10:wrap type="none"/>
                </v:shape>
                <v:shape id="shape_0" path="m0,0l3587,0e" stroked="t" o:allowincell="f" style="position:absolute;left:4030;top:1136;width:3603;height:0;mso-wrap-style:none;v-text-anchor:middle;mso-position-horizontal-relative:page">
                  <v:fill o:detectmouseclick="t" on="false"/>
                  <v:stroke color="#bbbcbe" weight="6480" joinstyle="round" endcap="flat"/>
                  <w10:wrap type="none"/>
                </v:shape>
                <v:shape id="shape_0" path="m0,0l3587,0e" stroked="t" o:allowincell="f" style="position:absolute;left:4030;top:955;width:3603;height:0;mso-wrap-style:none;v-text-anchor:middle;mso-position-horizontal-relative:page">
                  <v:fill o:detectmouseclick="t" on="false"/>
                  <v:stroke color="#bbbcbe" weight="6480" joinstyle="round" endcap="flat"/>
                  <w10:wrap type="none"/>
                </v:shape>
                <v:shape id="shape_0" path="m0,0l3587,0e" stroked="t" o:allowincell="f" style="position:absolute;left:4030;top:775;width:3603;height:0;mso-wrap-style:none;v-text-anchor:middle;mso-position-horizontal-relative:page">
                  <v:fill o:detectmouseclick="t" on="false"/>
                  <v:stroke color="#bbbcbe" weight="6480" joinstyle="round" endcap="flat"/>
                  <w10:wrap type="none"/>
                </v:shape>
                <v:shape id="shape_0" path="m0,0l3587,0e" stroked="t" o:allowincell="f" style="position:absolute;left:4030;top:594;width:3603;height:0;mso-wrap-style:none;v-text-anchor:middle;mso-position-horizontal-relative:page">
                  <v:fill o:detectmouseclick="t" on="false"/>
                  <v:stroke color="#bbbcbe" weight="6480" joinstyle="round" endcap="flat"/>
                  <w10:wrap type="none"/>
                </v:shape>
                <v:shape id="shape_0" path="m0,0l3587,0e" stroked="t" o:allowincell="f" style="position:absolute;left:4030;top:413;width:3603;height:0;mso-wrap-style:none;v-text-anchor:middle;mso-position-horizontal-relative:page">
                  <v:fill o:detectmouseclick="t" on="false"/>
                  <v:stroke color="#bbbcbe" weight="6480" joinstyle="round" endcap="flat"/>
                  <w10:wrap type="none"/>
                </v:shape>
                <v:shape id="shape_0" path="m0,0l3587,0e" stroked="t" o:allowincell="f" style="position:absolute;left:4030;top:232;width:3603;height:0;mso-wrap-style:none;v-text-anchor:middle;mso-position-horizontal-relative:page">
                  <v:fill o:detectmouseclick="t" on="false"/>
                  <v:stroke color="#bbbcbe" weight="6480" joinstyle="round" endcap="flat"/>
                  <w10:wrap type="none"/>
                </v:shape>
                <v:shape id="shape_0" path="m0,0l3587,0e" stroked="t" o:allowincell="f" style="position:absolute;left:4030;top:52;width:3603;height:0;mso-wrap-style:none;v-text-anchor:middle;mso-position-horizontal-relative:page">
                  <v:fill o:detectmouseclick="t" on="false"/>
                  <v:stroke color="#bbbcbe" weight="6480" joinstyle="round" endcap="flat"/>
                  <w10:wrap type="none"/>
                </v:shape>
                <v:rect id="shape_0" stroked="t" o:allowincell="f" style="position:absolute;left:4030;top:-306;width:3602;height:2165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E1F"/>
          <w:position w:val="-1"/>
          <w:sz w:val="19"/>
          <w:szCs w:val="19"/>
        </w:rPr>
        <w:t>–</w:t>
      </w:r>
      <w:r>
        <w:rPr>
          <w:rFonts w:eastAsia="Arial" w:cs="Arial" w:ascii="Arial" w:hAnsi="Arial"/>
          <w:color w:val="231E1F"/>
          <w:spacing w:val="-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position w:val="-1"/>
          <w:sz w:val="19"/>
          <w:szCs w:val="19"/>
        </w:rPr>
        <w:t>le</w:t>
      </w:r>
      <w:r>
        <w:rPr>
          <w:rFonts w:cs="Arial" w:ascii="Arial" w:hAnsi="Arial"/>
          <w:color w:val="231E1F"/>
          <w:spacing w:val="-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5"/>
          <w:position w:val="-1"/>
          <w:sz w:val="19"/>
          <w:szCs w:val="19"/>
        </w:rPr>
        <w:t>cent</w:t>
      </w:r>
      <w:r>
        <w:rPr>
          <w:rFonts w:cs="Arial" w:ascii="Arial" w:hAnsi="Arial"/>
          <w:color w:val="231E1F"/>
          <w:spacing w:val="-3"/>
          <w:w w:val="95"/>
          <w:position w:val="-1"/>
          <w:sz w:val="19"/>
          <w:szCs w:val="19"/>
        </w:rPr>
        <w:t>r</w:t>
      </w:r>
      <w:r>
        <w:rPr>
          <w:rFonts w:cs="Arial" w:ascii="Arial" w:hAnsi="Arial"/>
          <w:color w:val="231E1F"/>
          <w:w w:val="95"/>
          <w:position w:val="-1"/>
          <w:sz w:val="19"/>
          <w:szCs w:val="19"/>
        </w:rPr>
        <w:t>e</w:t>
      </w:r>
      <w:r>
        <w:rPr>
          <w:rFonts w:cs="Arial" w:ascii="Arial" w:hAnsi="Arial"/>
          <w:color w:val="231E1F"/>
          <w:spacing w:val="3"/>
          <w:w w:val="9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position w:val="-1"/>
          <w:sz w:val="19"/>
          <w:szCs w:val="19"/>
        </w:rPr>
        <w:t>de</w:t>
      </w:r>
      <w:r>
        <w:rPr>
          <w:rFonts w:cs="Arial" w:ascii="Arial" w:hAnsi="Arial"/>
          <w:color w:val="231E1F"/>
          <w:spacing w:val="-1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position w:val="-1"/>
          <w:sz w:val="19"/>
          <w:szCs w:val="19"/>
        </w:rPr>
        <w:t>contrôle</w:t>
      </w:r>
      <w:r>
        <w:rPr>
          <w:rFonts w:cs="Arial" w:ascii="Arial" w:hAnsi="Arial"/>
          <w:color w:val="231E1F"/>
          <w:spacing w:val="-1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position w:val="-1"/>
          <w:sz w:val="19"/>
          <w:szCs w:val="19"/>
        </w:rPr>
        <w:t>de</w:t>
      </w:r>
      <w:r>
        <w:rPr>
          <w:rFonts w:cs="Arial" w:ascii="Arial" w:hAnsi="Arial"/>
          <w:color w:val="231E1F"/>
          <w:spacing w:val="-1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position w:val="-1"/>
          <w:sz w:val="19"/>
          <w:szCs w:val="19"/>
        </w:rPr>
        <w:t>la</w:t>
      </w:r>
      <w:r>
        <w:rPr>
          <w:rFonts w:cs="Arial" w:ascii="Arial" w:hAnsi="Arial"/>
          <w:color w:val="231E1F"/>
          <w:spacing w:val="-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8"/>
          <w:position w:val="-1"/>
          <w:sz w:val="19"/>
          <w:szCs w:val="19"/>
        </w:rPr>
        <w:t>c</w:t>
      </w:r>
      <w:r>
        <w:rPr>
          <w:rFonts w:cs="Arial" w:ascii="Arial" w:hAnsi="Arial"/>
          <w:color w:val="231E1F"/>
          <w:w w:val="95"/>
          <w:position w:val="-1"/>
          <w:sz w:val="19"/>
          <w:szCs w:val="19"/>
        </w:rPr>
        <w:t>ellule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060" w:h="15660"/>
          <w:pgMar w:left="760" w:right="126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33" w:after="0"/>
        <w:ind w:left="130" w:right="-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E1F"/>
          <w:sz w:val="14"/>
          <w:szCs w:val="14"/>
        </w:rPr>
        <w:t>DRG-24</w:t>
      </w:r>
      <w:r>
        <w:rPr>
          <w:rFonts w:cs="Arial" w:ascii="Arial" w:hAnsi="Arial"/>
          <w:color w:val="231E1F"/>
          <w:spacing w:val="-23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ab/>
      </w:r>
      <w:r>
        <w:rPr>
          <w:rFonts w:cs="Arial" w:ascii="Arial" w:hAnsi="Arial"/>
          <w:i/>
          <w:iCs/>
          <w:color w:val="231E1F"/>
          <w:w w:val="73"/>
          <w:sz w:val="18"/>
          <w:szCs w:val="18"/>
        </w:rPr>
        <w:t>Sciences</w:t>
      </w:r>
      <w:r>
        <w:rPr>
          <w:rFonts w:cs="Arial" w:ascii="Arial" w:hAnsi="Arial"/>
          <w:i/>
          <w:iCs/>
          <w:color w:val="231E1F"/>
          <w:spacing w:val="-1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w w:val="73"/>
          <w:sz w:val="18"/>
          <w:szCs w:val="18"/>
        </w:rPr>
        <w:t>et</w:t>
      </w:r>
      <w:r>
        <w:rPr>
          <w:rFonts w:cs="Arial" w:ascii="Arial" w:hAnsi="Arial"/>
          <w:i/>
          <w:iCs/>
          <w:color w:val="231E1F"/>
          <w:spacing w:val="16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w w:val="73"/>
          <w:sz w:val="18"/>
          <w:szCs w:val="18"/>
        </w:rPr>
        <w:t xml:space="preserve">technologie </w:t>
      </w:r>
      <w:r>
        <w:rPr>
          <w:rFonts w:cs="Arial" w:ascii="Arial" w:hAnsi="Arial"/>
          <w:i/>
          <w:iCs/>
          <w:color w:val="231E1F"/>
          <w:spacing w:val="23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9"/>
          <w:w w:val="89"/>
          <w:sz w:val="18"/>
          <w:szCs w:val="18"/>
        </w:rPr>
        <w:t>7</w:t>
      </w:r>
      <w:r>
        <w:rPr>
          <w:rFonts w:cs="Arial" w:ascii="Arial" w:hAnsi="Arial"/>
          <w:i/>
          <w:iCs/>
          <w:color w:val="231E1F"/>
          <w:w w:val="62"/>
          <w:position w:val="4"/>
          <w:sz w:val="14"/>
          <w:szCs w:val="14"/>
        </w:rPr>
        <w:t>e</w:t>
      </w:r>
      <w:r>
        <w:rPr>
          <w:rFonts w:cs="Arial" w:ascii="Arial" w:hAnsi="Arial"/>
          <w:i/>
          <w:iCs/>
          <w:color w:val="231E1F"/>
          <w:spacing w:val="11"/>
          <w:position w:val="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w w:val="76"/>
          <w:sz w:val="18"/>
          <w:szCs w:val="18"/>
        </w:rPr>
        <w:t>année</w:t>
      </w:r>
      <w:r>
        <w:rPr>
          <w:rFonts w:cs="Arial" w:ascii="Arial" w:hAnsi="Arial"/>
          <w:i/>
          <w:iCs/>
          <w:color w:val="231E1F"/>
          <w:spacing w:val="12"/>
          <w:w w:val="7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8"/>
          <w:w w:val="82"/>
          <w:sz w:val="18"/>
          <w:szCs w:val="18"/>
        </w:rPr>
        <w:t>P</w:t>
      </w:r>
      <w:r>
        <w:rPr>
          <w:rFonts w:cs="Arial" w:ascii="Arial" w:hAnsi="Arial"/>
          <w:i/>
          <w:iCs/>
          <w:color w:val="231E1F"/>
          <w:w w:val="76"/>
          <w:sz w:val="18"/>
          <w:szCs w:val="18"/>
        </w:rPr>
        <w:t>erspecti</w:t>
      </w:r>
      <w:r>
        <w:rPr>
          <w:rFonts w:cs="Arial" w:ascii="Arial" w:hAnsi="Arial"/>
          <w:i/>
          <w:iCs/>
          <w:color w:val="231E1F"/>
          <w:spacing w:val="-1"/>
          <w:w w:val="76"/>
          <w:sz w:val="18"/>
          <w:szCs w:val="18"/>
        </w:rPr>
        <w:t>v</w:t>
      </w:r>
      <w:r>
        <w:rPr>
          <w:rFonts w:cs="Arial" w:ascii="Arial" w:hAnsi="Arial"/>
          <w:i/>
          <w:iCs/>
          <w:color w:val="231E1F"/>
          <w:w w:val="57"/>
          <w:sz w:val="18"/>
          <w:szCs w:val="18"/>
        </w:rPr>
        <w:t>es</w:t>
      </w:r>
      <w:r>
        <w:rPr>
          <w:rFonts w:cs="Arial" w:ascii="Arial" w:hAnsi="Arial"/>
          <w:i/>
          <w:iCs/>
          <w:color w:val="231E1F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3"/>
          <w:w w:val="85"/>
          <w:sz w:val="18"/>
          <w:szCs w:val="18"/>
        </w:rPr>
        <w:t>G</w:t>
      </w:r>
      <w:r>
        <w:rPr>
          <w:rFonts w:cs="Arial" w:ascii="Arial" w:hAnsi="Arial"/>
          <w:i/>
          <w:iCs/>
          <w:color w:val="231E1F"/>
          <w:w w:val="85"/>
          <w:sz w:val="18"/>
          <w:szCs w:val="18"/>
        </w:rPr>
        <w:t>uide</w:t>
      </w:r>
      <w:r>
        <w:rPr>
          <w:rFonts w:cs="Arial" w:ascii="Arial" w:hAnsi="Arial"/>
          <w:i/>
          <w:iCs/>
          <w:color w:val="231E1F"/>
          <w:spacing w:val="11"/>
          <w:w w:val="8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w w:val="85"/>
          <w:sz w:val="18"/>
          <w:szCs w:val="18"/>
        </w:rPr>
        <w:t>d</w:t>
      </w:r>
      <w:r>
        <w:rPr>
          <w:rFonts w:cs="Arial" w:ascii="Arial" w:hAnsi="Arial"/>
          <w:i/>
          <w:iCs/>
          <w:color w:val="231E1F"/>
          <w:w w:val="77"/>
          <w:sz w:val="18"/>
          <w:szCs w:val="18"/>
        </w:rPr>
        <w:t>’enseignement</w:t>
      </w:r>
    </w:p>
    <w:p>
      <w:pPr>
        <w:pStyle w:val="Normal"/>
        <w:widowControl w:val="false"/>
        <w:autoSpaceDE w:val="false"/>
        <w:spacing w:before="49" w:after="0"/>
        <w:rPr/>
      </w:pPr>
      <w:r>
        <w:br w:type="column"/>
      </w:r>
      <w:r>
        <w:rPr>
          <w:rFonts w:cs="Arial" w:ascii="Arial" w:hAnsi="Arial"/>
          <w:color w:val="231E1F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2010</w:t>
      </w:r>
    </w:p>
    <w:sectPr>
      <w:type w:val="continuous"/>
      <w:pgSz w:w="12060" w:h="15660"/>
      <w:pgMar w:left="760" w:right="1260" w:gutter="0" w:header="0" w:top="380" w:footer="0" w:bottom="280"/>
      <w:cols w:num="2" w:equalWidth="false" w:sep="false">
        <w:col w:w="5413" w:space="2654"/>
        <w:col w:w="19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0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40:00Z</dcterms:modified>
  <cp:revision>2</cp:revision>
  <dc:subject/>
  <dc:title>00a_7A_FM-FR-v5.qxp</dc:title>
</cp:coreProperties>
</file>