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2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124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68" w:before="31" w:after="0"/>
        <w:ind w:left="11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1240" w:right="780" w:gutter="0" w:header="0" w:top="380" w:footer="0" w:bottom="280"/>
          <w:cols w:num="2" w:equalWidth="false" w:sep="false">
            <w:col w:w="5980" w:space="28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sz w:val="32"/>
          <w:szCs w:val="32"/>
        </w:rPr>
        <w:t>Notes</w:t>
      </w:r>
      <w:r>
        <w:rPr>
          <w:rFonts w:cs="Arial" w:ascii="Arial" w:hAnsi="Arial"/>
          <w:color w:val="231E1F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«</w:t>
      </w:r>
      <w:r>
        <w:rPr>
          <w:rFonts w:cs="Arial" w:ascii="Arial" w:hAnsi="Arial"/>
          <w:color w:val="231E1F"/>
          <w:spacing w:val="-17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je</w:t>
      </w:r>
      <w:r>
        <w:rPr>
          <w:rFonts w:cs="Arial" w:ascii="Arial" w:hAnsi="Arial"/>
          <w:color w:val="231E1F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6"/>
          <w:sz w:val="32"/>
          <w:szCs w:val="32"/>
        </w:rPr>
        <w:t>garde/je</w:t>
      </w:r>
      <w:r>
        <w:rPr>
          <w:rFonts w:cs="Arial" w:ascii="Arial" w:hAnsi="Arial"/>
          <w:color w:val="231E1F"/>
          <w:spacing w:val="-38"/>
          <w:w w:val="11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jette</w:t>
      </w:r>
      <w:r>
        <w:rPr>
          <w:rFonts w:cs="Arial" w:ascii="Arial" w:hAnsi="Arial"/>
          <w:color w:val="231E1F"/>
          <w:spacing w:val="1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8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0" w:right="11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2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ystème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rise</w:t>
      </w:r>
      <w:r>
        <w:rPr>
          <w:rFonts w:cs="Arial" w:ascii="Arial" w:hAnsi="Arial"/>
          <w:color w:val="231E1F"/>
          <w:spacing w:val="2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notes</w:t>
      </w:r>
      <w:r>
        <w:rPr>
          <w:rFonts w:cs="Arial" w:ascii="Arial" w:hAnsi="Arial"/>
          <w:color w:val="231E1F"/>
          <w:spacing w:val="2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j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ga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de/j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jett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»</w:t>
      </w:r>
      <w:r>
        <w:rPr>
          <w:rFonts w:cs="Arial" w:ascii="Arial" w:hAnsi="Arial"/>
          <w:color w:val="231E1F"/>
          <w:spacing w:val="15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est</w:t>
      </w:r>
      <w:r>
        <w:rPr>
          <w:rFonts w:cs="Arial" w:ascii="Arial" w:hAnsi="Arial"/>
          <w:color w:val="231E1F"/>
          <w:spacing w:val="38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façon</w:t>
      </w:r>
      <w:r>
        <w:rPr>
          <w:rFonts w:cs="Arial" w:ascii="Arial" w:hAnsi="Arial"/>
          <w:color w:val="231E1F"/>
          <w:spacing w:val="3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rapide</w:t>
      </w:r>
      <w:r>
        <w:rPr>
          <w:rFonts w:cs="Arial" w:ascii="Arial" w:hAnsi="Arial"/>
          <w:color w:val="231E1F"/>
          <w:spacing w:val="3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fficace</w:t>
      </w:r>
      <w:r>
        <w:rPr>
          <w:rFonts w:cs="Arial" w:ascii="Arial" w:hAnsi="Arial"/>
          <w:color w:val="231E1F"/>
          <w:spacing w:val="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pé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r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de </w:t>
      </w:r>
      <w:r>
        <w:rPr>
          <w:rFonts w:cs="Arial" w:ascii="Arial" w:hAnsi="Arial"/>
          <w:color w:val="231E1F"/>
          <w:w w:val="89"/>
          <w:sz w:val="26"/>
          <w:szCs w:val="26"/>
        </w:rPr>
        <w:t>déterminer</w:t>
      </w:r>
      <w:r>
        <w:rPr>
          <w:rFonts w:cs="Arial" w:ascii="Arial" w:hAnsi="Arial"/>
          <w:color w:val="231E1F"/>
          <w:spacing w:val="-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 xml:space="preserve">’information </w:t>
      </w:r>
      <w:r>
        <w:rPr>
          <w:rFonts w:cs="Arial" w:ascii="Arial" w:hAnsi="Arial"/>
          <w:color w:val="231E1F"/>
          <w:spacing w:val="3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impo</w:t>
      </w:r>
      <w:r>
        <w:rPr>
          <w:rFonts w:cs="Arial" w:ascii="Arial" w:hAnsi="Arial"/>
          <w:color w:val="231E1F"/>
          <w:spacing w:val="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tante</w:t>
      </w:r>
      <w:r>
        <w:rPr>
          <w:rFonts w:cs="Arial" w:ascii="Arial" w:hAnsi="Arial"/>
          <w:color w:val="231E1F"/>
          <w:spacing w:val="29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de</w:t>
      </w:r>
      <w:r>
        <w:rPr>
          <w:rFonts w:cs="Arial" w:ascii="Arial" w:hAnsi="Arial"/>
          <w:color w:val="231E1F"/>
          <w:spacing w:val="-15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manuel. </w:t>
      </w:r>
      <w:r>
        <w:rPr>
          <w:rFonts w:cs="Arial" w:ascii="Arial" w:hAnsi="Arial"/>
          <w:color w:val="231E1F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ystème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110"/>
          <w:sz w:val="26"/>
          <w:szCs w:val="26"/>
        </w:rPr>
        <w:t>t</w:t>
      </w:r>
      <w:r>
        <w:rPr>
          <w:rFonts w:cs="Arial" w:ascii="Arial" w:hAnsi="Arial"/>
          <w:color w:val="231E1F"/>
          <w:w w:val="85"/>
          <w:sz w:val="26"/>
          <w:szCs w:val="26"/>
        </w:rPr>
        <w:t>’ai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distinguer 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 xml:space="preserve">’information </w:t>
      </w:r>
      <w:r>
        <w:rPr>
          <w:rFonts w:cs="Arial" w:ascii="Arial" w:hAnsi="Arial"/>
          <w:color w:val="231E1F"/>
          <w:w w:val="89"/>
          <w:sz w:val="26"/>
          <w:szCs w:val="26"/>
        </w:rPr>
        <w:t>impo</w:t>
      </w:r>
      <w:r>
        <w:rPr>
          <w:rFonts w:cs="Arial" w:ascii="Arial" w:hAnsi="Arial"/>
          <w:color w:val="231E1F"/>
          <w:spacing w:val="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tante</w:t>
      </w:r>
      <w:r>
        <w:rPr>
          <w:rFonts w:cs="Arial" w:ascii="Arial" w:hAnsi="Arial"/>
          <w:color w:val="231E1F"/>
          <w:spacing w:val="29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de</w:t>
      </w:r>
      <w:r>
        <w:rPr>
          <w:rFonts w:cs="Arial" w:ascii="Arial" w:hAnsi="Arial"/>
          <w:color w:val="231E1F"/>
          <w:spacing w:val="-15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 xml:space="preserve">’information </w:t>
      </w:r>
      <w:r>
        <w:rPr>
          <w:rFonts w:cs="Arial" w:ascii="Arial" w:hAnsi="Arial"/>
          <w:color w:val="231E1F"/>
          <w:spacing w:val="2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secondai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pacing w:val="-16"/>
          <w:w w:val="96"/>
          <w:sz w:val="30"/>
          <w:szCs w:val="30"/>
        </w:rPr>
        <w:t>A</w:t>
      </w:r>
      <w:r>
        <w:rPr>
          <w:rFonts w:cs="Arial" w:ascii="Arial" w:hAnsi="Arial"/>
          <w:b/>
          <w:bCs/>
          <w:color w:val="231E1F"/>
          <w:spacing w:val="-15"/>
          <w:w w:val="96"/>
          <w:sz w:val="22"/>
          <w:szCs w:val="22"/>
        </w:rPr>
        <w:t>V</w:t>
      </w:r>
      <w:r>
        <w:rPr>
          <w:rFonts w:cs="Arial" w:ascii="Arial" w:hAnsi="Arial"/>
          <w:b/>
          <w:bCs/>
          <w:color w:val="231E1F"/>
          <w:w w:val="96"/>
          <w:sz w:val="22"/>
          <w:szCs w:val="22"/>
        </w:rPr>
        <w:t>AN</w:t>
      </w:r>
      <w:r>
        <w:rPr>
          <w:rFonts w:cs="Arial" w:ascii="Arial" w:hAnsi="Arial"/>
          <w:b/>
          <w:bCs/>
          <w:color w:val="231E1F"/>
          <w:spacing w:val="-9"/>
          <w:w w:val="96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w w:val="96"/>
          <w:sz w:val="22"/>
          <w:szCs w:val="22"/>
        </w:rPr>
        <w:t>AGES</w:t>
      </w:r>
      <w:r>
        <w:rPr>
          <w:rFonts w:cs="Arial" w:ascii="Arial" w:hAnsi="Arial"/>
          <w:b/>
          <w:bCs/>
          <w:color w:val="231E1F"/>
          <w:spacing w:val="33"/>
          <w:w w:val="9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S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NOTES</w:t>
      </w:r>
      <w:r>
        <w:rPr>
          <w:rFonts w:cs="Arial" w:ascii="Arial" w:hAnsi="Arial"/>
          <w:b/>
          <w:bCs/>
          <w:color w:val="231E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30"/>
          <w:szCs w:val="30"/>
        </w:rPr>
        <w:t>«</w:t>
      </w:r>
      <w:r>
        <w:rPr>
          <w:rFonts w:cs="Arial" w:ascii="Arial" w:hAnsi="Arial"/>
          <w:b/>
          <w:bCs/>
          <w:color w:val="231E1F"/>
          <w:spacing w:val="-4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2"/>
          <w:szCs w:val="22"/>
        </w:rPr>
        <w:t>JE</w:t>
      </w:r>
      <w:r>
        <w:rPr>
          <w:rFonts w:cs="Arial" w:ascii="Arial" w:hAnsi="Arial"/>
          <w:b/>
          <w:bCs/>
          <w:color w:val="231E1F"/>
          <w:spacing w:val="35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98"/>
          <w:sz w:val="22"/>
          <w:szCs w:val="22"/>
        </w:rPr>
        <w:t>GARDE</w:t>
      </w:r>
      <w:r>
        <w:rPr>
          <w:rFonts w:cs="Arial" w:ascii="Arial" w:hAnsi="Arial"/>
          <w:b/>
          <w:bCs/>
          <w:color w:val="231E1F"/>
          <w:w w:val="202"/>
          <w:sz w:val="30"/>
          <w:szCs w:val="30"/>
        </w:rPr>
        <w:t>/</w:t>
      </w:r>
      <w:r>
        <w:rPr>
          <w:rFonts w:cs="Arial" w:ascii="Arial" w:hAnsi="Arial"/>
          <w:b/>
          <w:bCs/>
          <w:color w:val="231E1F"/>
          <w:w w:val="83"/>
          <w:sz w:val="22"/>
          <w:szCs w:val="22"/>
        </w:rPr>
        <w:t>JE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90"/>
          <w:sz w:val="22"/>
          <w:szCs w:val="22"/>
        </w:rPr>
        <w:t>JETTE</w:t>
      </w:r>
      <w:r>
        <w:rPr>
          <w:rFonts w:cs="Arial" w:ascii="Arial" w:hAnsi="Arial"/>
          <w:b/>
          <w:bCs/>
          <w:color w:val="231E1F"/>
          <w:spacing w:val="38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90"/>
          <w:sz w:val="30"/>
          <w:szCs w:val="30"/>
        </w:rPr>
        <w:t>»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ystème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e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mande</w:t>
      </w:r>
      <w:r>
        <w:rPr>
          <w:rFonts w:cs="Arial" w:ascii="Arial" w:hAnsi="Arial"/>
          <w:color w:val="231E1F"/>
          <w:spacing w:val="4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7"/>
          <w:sz w:val="26"/>
          <w:szCs w:val="26"/>
        </w:rPr>
        <w:t>li</w:t>
      </w:r>
      <w:r>
        <w:rPr>
          <w:rFonts w:cs="Arial" w:ascii="Arial" w:hAnsi="Arial"/>
          <w:color w:val="231E1F"/>
          <w:spacing w:val="-3"/>
          <w:w w:val="107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anuel</w:t>
      </w:r>
      <w:r>
        <w:rPr>
          <w:rFonts w:cs="Arial" w:ascii="Arial" w:hAnsi="Arial"/>
          <w:color w:val="231E1F"/>
          <w:spacing w:val="3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ttenti</w:t>
      </w:r>
      <w:r>
        <w:rPr>
          <w:rFonts w:cs="Arial" w:ascii="Arial" w:hAnsi="Arial"/>
          <w:color w:val="231E1F"/>
          <w:spacing w:val="-2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>ement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110"/>
          <w:sz w:val="26"/>
          <w:szCs w:val="26"/>
        </w:rPr>
        <w:t>t</w:t>
      </w:r>
      <w:r>
        <w:rPr>
          <w:rFonts w:cs="Arial" w:ascii="Arial" w:hAnsi="Arial"/>
          <w:color w:val="231E1F"/>
          <w:w w:val="85"/>
          <w:sz w:val="26"/>
          <w:szCs w:val="26"/>
        </w:rPr>
        <w:t>’ai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à</w:t>
      </w:r>
      <w:r>
        <w:rPr>
          <w:rFonts w:cs="Arial" w:ascii="Arial" w:hAnsi="Arial"/>
          <w:color w:val="231E1F"/>
          <w:spacing w:val="14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75"/>
          <w:sz w:val="26"/>
          <w:szCs w:val="26"/>
        </w:rPr>
        <w:t>r</w:t>
      </w:r>
      <w:r>
        <w:rPr>
          <w:rFonts w:cs="Arial" w:ascii="Arial" w:hAnsi="Arial"/>
          <w:color w:val="231E1F"/>
          <w:w w:val="75"/>
          <w:sz w:val="26"/>
          <w:szCs w:val="26"/>
        </w:rPr>
        <w:t>er</w:t>
      </w:r>
      <w:r>
        <w:rPr>
          <w:rFonts w:cs="Arial" w:ascii="Arial" w:hAnsi="Arial"/>
          <w:color w:val="231E1F"/>
          <w:spacing w:val="51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l</w:t>
      </w:r>
      <w:r>
        <w:rPr>
          <w:rFonts w:cs="Arial" w:ascii="Arial" w:hAnsi="Arial"/>
          <w:color w:val="231E1F"/>
          <w:w w:val="92"/>
          <w:sz w:val="26"/>
          <w:szCs w:val="26"/>
        </w:rPr>
        <w:t>’information</w:t>
      </w:r>
      <w:r>
        <w:rPr>
          <w:rFonts w:cs="Arial" w:ascii="Arial" w:hAnsi="Arial"/>
          <w:color w:val="231E1F"/>
          <w:spacing w:val="43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impo</w:t>
      </w:r>
      <w:r>
        <w:rPr>
          <w:rFonts w:cs="Arial" w:ascii="Arial" w:hAnsi="Arial"/>
          <w:color w:val="231E1F"/>
          <w:spacing w:val="2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tante</w:t>
      </w:r>
      <w:r>
        <w:rPr>
          <w:rFonts w:cs="Arial" w:ascii="Arial" w:hAnsi="Arial"/>
          <w:color w:val="231E1F"/>
          <w:spacing w:val="-1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(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j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ga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»)</w:t>
      </w:r>
      <w:r>
        <w:rPr>
          <w:rFonts w:cs="Arial" w:ascii="Arial" w:hAnsi="Arial"/>
          <w:color w:val="231E1F"/>
          <w:spacing w:val="-1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et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 xml:space="preserve"> l</w:t>
      </w:r>
      <w:r>
        <w:rPr>
          <w:rFonts w:cs="Arial" w:ascii="Arial" w:hAnsi="Arial"/>
          <w:color w:val="231E1F"/>
          <w:w w:val="89"/>
          <w:sz w:val="26"/>
          <w:szCs w:val="26"/>
        </w:rPr>
        <w:t xml:space="preserve">’information </w:t>
      </w:r>
      <w:r>
        <w:rPr>
          <w:rFonts w:cs="Arial" w:ascii="Arial" w:hAnsi="Arial"/>
          <w:color w:val="231E1F"/>
          <w:spacing w:val="2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econda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2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(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j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jett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»</w:t>
      </w:r>
      <w:r>
        <w:rPr>
          <w:rFonts w:cs="Arial" w:ascii="Arial" w:hAnsi="Arial"/>
          <w:color w:val="231E1F"/>
          <w:w w:val="96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1" w:after="0"/>
        <w:ind w:left="29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6"/>
          <w:sz w:val="26"/>
          <w:szCs w:val="26"/>
        </w:rPr>
        <w:t>pendant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ta</w:t>
      </w:r>
      <w:r>
        <w:rPr>
          <w:rFonts w:cs="Arial" w:ascii="Arial" w:hAnsi="Arial"/>
          <w:color w:val="231E1F"/>
          <w:spacing w:val="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lectu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OMMENT </w:t>
      </w:r>
      <w:r>
        <w:rPr>
          <w:rFonts w:cs="Arial" w:ascii="Arial" w:hAnsi="Arial"/>
          <w:b/>
          <w:bCs/>
          <w:color w:val="231E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PRENDRE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S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NOTES</w:t>
      </w:r>
      <w:r>
        <w:rPr>
          <w:rFonts w:cs="Arial" w:ascii="Arial" w:hAnsi="Arial"/>
          <w:b/>
          <w:bCs/>
          <w:color w:val="231E1F"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30"/>
          <w:szCs w:val="30"/>
        </w:rPr>
        <w:t>«</w:t>
      </w:r>
      <w:r>
        <w:rPr>
          <w:rFonts w:cs="Arial" w:ascii="Arial" w:hAnsi="Arial"/>
          <w:b/>
          <w:bCs/>
          <w:color w:val="231E1F"/>
          <w:spacing w:val="-4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2"/>
          <w:szCs w:val="22"/>
        </w:rPr>
        <w:t>JE</w:t>
      </w:r>
      <w:r>
        <w:rPr>
          <w:rFonts w:cs="Arial" w:ascii="Arial" w:hAnsi="Arial"/>
          <w:b/>
          <w:bCs/>
          <w:color w:val="231E1F"/>
          <w:spacing w:val="35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98"/>
          <w:sz w:val="22"/>
          <w:szCs w:val="22"/>
        </w:rPr>
        <w:t>GARDE</w:t>
      </w:r>
      <w:r>
        <w:rPr>
          <w:rFonts w:cs="Arial" w:ascii="Arial" w:hAnsi="Arial"/>
          <w:b/>
          <w:bCs/>
          <w:color w:val="231E1F"/>
          <w:w w:val="202"/>
          <w:sz w:val="30"/>
          <w:szCs w:val="30"/>
        </w:rPr>
        <w:t>/</w:t>
      </w:r>
      <w:r>
        <w:rPr>
          <w:rFonts w:cs="Arial" w:ascii="Arial" w:hAnsi="Arial"/>
          <w:b/>
          <w:bCs/>
          <w:color w:val="231E1F"/>
          <w:w w:val="83"/>
          <w:sz w:val="22"/>
          <w:szCs w:val="22"/>
        </w:rPr>
        <w:t>JE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90"/>
          <w:sz w:val="22"/>
          <w:szCs w:val="22"/>
        </w:rPr>
        <w:t>JETTE</w:t>
      </w:r>
      <w:r>
        <w:rPr>
          <w:rFonts w:cs="Arial" w:ascii="Arial" w:hAnsi="Arial"/>
          <w:b/>
          <w:bCs/>
          <w:color w:val="231E1F"/>
          <w:spacing w:val="38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90"/>
          <w:sz w:val="30"/>
          <w:szCs w:val="30"/>
        </w:rPr>
        <w:t>»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92"/>
          <w:sz w:val="26"/>
          <w:szCs w:val="26"/>
        </w:rPr>
        <w:t>U</w:t>
      </w:r>
      <w:r>
        <w:rPr>
          <w:rFonts w:cs="Arial" w:ascii="Arial" w:hAnsi="Arial"/>
          <w:color w:val="231E1F"/>
          <w:w w:val="92"/>
          <w:sz w:val="26"/>
          <w:szCs w:val="26"/>
        </w:rPr>
        <w:t>tilise</w:t>
      </w:r>
      <w:r>
        <w:rPr>
          <w:rFonts w:cs="Arial" w:ascii="Arial" w:hAnsi="Arial"/>
          <w:color w:val="231E1F"/>
          <w:spacing w:val="1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iches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euilles</w:t>
      </w:r>
      <w:r>
        <w:rPr>
          <w:rFonts w:cs="Arial" w:ascii="Arial" w:hAnsi="Arial"/>
          <w:color w:val="231E1F"/>
          <w:spacing w:val="3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olantes.</w:t>
      </w:r>
      <w:r>
        <w:rPr>
          <w:rFonts w:cs="Arial" w:ascii="Arial" w:hAnsi="Arial"/>
          <w:color w:val="231E1F"/>
          <w:spacing w:val="2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cris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r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ôté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iche</w:t>
      </w:r>
      <w:r>
        <w:rPr>
          <w:rFonts w:cs="Arial" w:ascii="Arial" w:hAnsi="Arial"/>
          <w:color w:val="231E1F"/>
          <w:spacing w:val="4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ge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eulement.</w:t>
      </w:r>
    </w:p>
    <w:p>
      <w:pPr>
        <w:pStyle w:val="Normal"/>
        <w:widowControl w:val="false"/>
        <w:autoSpaceDE w:val="false"/>
        <w:spacing w:before="1" w:after="0"/>
        <w:ind w:left="290" w:right="712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Écris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numé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</w:t>
      </w:r>
      <w:r>
        <w:rPr>
          <w:rFonts w:cs="Arial" w:ascii="Arial" w:hAnsi="Arial"/>
          <w:color w:val="231E1F"/>
          <w:spacing w:val="6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ection</w:t>
      </w:r>
      <w:r>
        <w:rPr>
          <w:rFonts w:cs="Arial" w:ascii="Arial" w:hAnsi="Arial"/>
          <w:color w:val="231E1F"/>
          <w:spacing w:val="2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hapi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umé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o 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ge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in</w:t>
      </w:r>
      <w:r>
        <w:rPr>
          <w:rFonts w:cs="Arial" w:ascii="Arial" w:hAnsi="Arial"/>
          <w:color w:val="231E1F"/>
          <w:spacing w:val="5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i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chaque </w:t>
      </w:r>
      <w:r>
        <w:rPr>
          <w:rFonts w:cs="Arial" w:ascii="Arial" w:hAnsi="Arial"/>
          <w:color w:val="231E1F"/>
          <w:w w:val="88"/>
          <w:sz w:val="26"/>
          <w:szCs w:val="26"/>
        </w:rPr>
        <w:t>fiche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euille.</w:t>
      </w:r>
    </w:p>
    <w:p>
      <w:pPr>
        <w:pStyle w:val="Normal"/>
        <w:widowControl w:val="false"/>
        <w:autoSpaceDE w:val="false"/>
        <w:ind w:left="290" w:right="240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B</w:t>
      </w:r>
      <w:r>
        <w:rPr>
          <w:rFonts w:cs="Arial" w:ascii="Arial" w:hAnsi="Arial"/>
          <w:color w:val="231E1F"/>
          <w:w w:val="82"/>
          <w:sz w:val="26"/>
          <w:szCs w:val="26"/>
        </w:rPr>
        <w:t>alaie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ection</w:t>
      </w:r>
      <w:r>
        <w:rPr>
          <w:rFonts w:cs="Arial" w:ascii="Arial" w:hAnsi="Arial"/>
          <w:color w:val="231E1F"/>
          <w:spacing w:val="3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oir</w:t>
      </w:r>
      <w:r>
        <w:rPr>
          <w:rFonts w:cs="Arial" w:ascii="Arial" w:hAnsi="Arial"/>
          <w:color w:val="231E1F"/>
          <w:spacing w:val="4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idé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énérale</w:t>
      </w:r>
      <w:r>
        <w:rPr>
          <w:rFonts w:cs="Arial" w:ascii="Arial" w:hAnsi="Arial"/>
          <w:color w:val="231E1F"/>
          <w:spacing w:val="-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contenu. </w:t>
      </w:r>
      <w:r>
        <w:rPr>
          <w:rFonts w:cs="Arial" w:ascii="Arial" w:hAnsi="Arial"/>
          <w:color w:val="231E1F"/>
          <w:spacing w:val="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la</w:t>
      </w:r>
      <w:r>
        <w:rPr>
          <w:rFonts w:cs="Arial" w:ascii="Arial" w:hAnsi="Arial"/>
          <w:color w:val="231E1F"/>
          <w:spacing w:val="1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a </w:t>
      </w:r>
      <w:r>
        <w:rPr>
          <w:rFonts w:cs="Arial" w:ascii="Arial" w:hAnsi="Arial"/>
          <w:color w:val="231E1F"/>
          <w:spacing w:val="-4"/>
          <w:w w:val="89"/>
          <w:sz w:val="26"/>
          <w:szCs w:val="26"/>
        </w:rPr>
        <w:t>t</w:t>
      </w:r>
      <w:r>
        <w:rPr>
          <w:rFonts w:cs="Arial" w:ascii="Arial" w:hAnsi="Arial"/>
          <w:color w:val="231E1F"/>
          <w:w w:val="89"/>
          <w:sz w:val="26"/>
          <w:szCs w:val="26"/>
        </w:rPr>
        <w:t>’aider</w:t>
      </w:r>
      <w:r>
        <w:rPr>
          <w:rFonts w:cs="Arial" w:ascii="Arial" w:hAnsi="Arial"/>
          <w:color w:val="231E1F"/>
          <w:spacing w:val="1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déterminer 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sujet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tt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ection.</w:t>
      </w:r>
    </w:p>
    <w:p>
      <w:pPr>
        <w:pStyle w:val="Normal"/>
        <w:widowControl w:val="false"/>
        <w:autoSpaceDE w:val="false"/>
        <w:ind w:left="290" w:right="410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ga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2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attenti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ement</w:t>
      </w:r>
      <w:r>
        <w:rPr>
          <w:rFonts w:cs="Arial" w:ascii="Arial" w:hAnsi="Arial"/>
          <w:color w:val="231E1F"/>
          <w:spacing w:val="1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hrases</w:t>
      </w:r>
      <w:r>
        <w:rPr>
          <w:rFonts w:cs="Arial" w:ascii="Arial" w:hAnsi="Arial"/>
          <w:color w:val="231E1F"/>
          <w:spacing w:val="-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ette</w:t>
      </w:r>
      <w:r>
        <w:rPr>
          <w:rFonts w:cs="Arial" w:ascii="Arial" w:hAnsi="Arial"/>
          <w:color w:val="231E1F"/>
          <w:spacing w:val="3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ection</w:t>
      </w:r>
      <w:r>
        <w:rPr>
          <w:rFonts w:cs="Arial" w:ascii="Arial" w:hAnsi="Arial"/>
          <w:color w:val="231E1F"/>
          <w:spacing w:val="5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pour</w:t>
      </w:r>
      <w:r>
        <w:rPr>
          <w:rFonts w:cs="Arial" w:ascii="Arial" w:hAnsi="Arial"/>
          <w:color w:val="231E1F"/>
          <w:spacing w:val="1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v</w:t>
      </w:r>
      <w:r>
        <w:rPr>
          <w:rFonts w:cs="Arial" w:ascii="Arial" w:hAnsi="Arial"/>
          <w:color w:val="231E1F"/>
          <w:w w:val="90"/>
          <w:sz w:val="26"/>
          <w:szCs w:val="26"/>
        </w:rPr>
        <w:t xml:space="preserve">er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ots</w:t>
      </w:r>
      <w:r>
        <w:rPr>
          <w:rFonts w:cs="Arial" w:ascii="Arial" w:hAnsi="Arial"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indiquent</w:t>
      </w:r>
      <w:r>
        <w:rPr>
          <w:rFonts w:cs="Arial" w:ascii="Arial" w:hAnsi="Arial"/>
          <w:color w:val="231E1F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 xml:space="preserve">’idée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rincipale 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idé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impo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tantes </w:t>
      </w:r>
      <w:r>
        <w:rPr>
          <w:rFonts w:cs="Arial" w:ascii="Arial" w:hAnsi="Arial"/>
          <w:color w:val="231E1F"/>
          <w:spacing w:val="3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ection.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1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oilà 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ile</w:t>
      </w:r>
      <w:r>
        <w:rPr>
          <w:rFonts w:cs="Arial" w:ascii="Arial" w:hAnsi="Arial"/>
          <w:color w:val="231E1F"/>
          <w:spacing w:val="4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tes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j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ga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»</w:t>
      </w:r>
      <w:r>
        <w:rPr>
          <w:rFonts w:cs="Arial" w:ascii="Arial" w:hAnsi="Arial"/>
          <w:color w:val="231E1F"/>
          <w:spacing w:val="24"/>
          <w:w w:val="6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lle contient 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mots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impo</w:t>
      </w:r>
      <w:r>
        <w:rPr>
          <w:rFonts w:cs="Arial" w:ascii="Arial" w:hAnsi="Arial"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tants</w:t>
      </w:r>
      <w:r>
        <w:rPr>
          <w:rFonts w:cs="Arial" w:ascii="Arial" w:hAnsi="Arial"/>
          <w:color w:val="231E1F"/>
          <w:spacing w:val="4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que</w:t>
      </w:r>
      <w:r>
        <w:rPr>
          <w:rFonts w:cs="Arial" w:ascii="Arial" w:hAnsi="Arial"/>
          <w:color w:val="231E1F"/>
          <w:spacing w:val="-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oi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onnaît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8"/>
          <w:w w:val="108"/>
          <w:sz w:val="26"/>
          <w:szCs w:val="26"/>
        </w:rPr>
        <w:t>N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iens</w:t>
      </w:r>
      <w:r>
        <w:rPr>
          <w:rFonts w:cs="Arial" w:ascii="Arial" w:hAnsi="Arial"/>
          <w:color w:val="231E1F"/>
          <w:spacing w:val="2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mpte</w:t>
      </w:r>
      <w:r>
        <w:rPr>
          <w:rFonts w:cs="Arial" w:ascii="Arial" w:hAnsi="Arial"/>
          <w:color w:val="231E1F"/>
          <w:spacing w:val="5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ots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>n</w:t>
      </w:r>
      <w:r>
        <w:rPr>
          <w:rFonts w:cs="Arial" w:ascii="Arial" w:hAnsi="Arial"/>
          <w:color w:val="231E1F"/>
          <w:w w:val="82"/>
          <w:sz w:val="26"/>
          <w:szCs w:val="26"/>
        </w:rPr>
        <w:t>’as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besoin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app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nd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. 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’est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ile</w:t>
      </w:r>
      <w:r>
        <w:rPr>
          <w:rFonts w:cs="Arial" w:ascii="Arial" w:hAnsi="Arial"/>
          <w:color w:val="231E1F"/>
          <w:spacing w:val="4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notes</w:t>
      </w:r>
    </w:p>
    <w:p>
      <w:pPr>
        <w:pStyle w:val="Normal"/>
        <w:widowControl w:val="false"/>
        <w:autoSpaceDE w:val="false"/>
        <w:spacing w:before="1" w:after="0"/>
        <w:ind w:left="290" w:right="35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j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jett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»</w:t>
      </w:r>
      <w:r>
        <w:rPr>
          <w:rFonts w:cs="Arial" w:ascii="Arial" w:hAnsi="Arial"/>
          <w:color w:val="231E1F"/>
          <w:spacing w:val="24"/>
          <w:w w:val="6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l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ntient 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ots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sont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eu</w:t>
      </w:r>
      <w:r>
        <w:rPr>
          <w:rFonts w:cs="Arial" w:ascii="Arial" w:hAnsi="Arial"/>
          <w:color w:val="231E1F"/>
          <w:spacing w:val="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impo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tants  et</w:t>
      </w:r>
      <w:r>
        <w:rPr>
          <w:rFonts w:cs="Arial" w:ascii="Arial" w:hAnsi="Arial"/>
          <w:color w:val="231E1F"/>
          <w:spacing w:val="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e</w:t>
      </w:r>
      <w:r>
        <w:rPr>
          <w:rFonts w:cs="Arial" w:ascii="Arial" w:hAnsi="Arial"/>
          <w:color w:val="231E1F"/>
          <w:spacing w:val="4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ent</w:t>
      </w:r>
      <w:r>
        <w:rPr>
          <w:rFonts w:cs="Arial" w:ascii="Arial" w:hAnsi="Arial"/>
          <w:color w:val="231E1F"/>
          <w:spacing w:val="4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seulement </w:t>
      </w:r>
      <w:r>
        <w:rPr>
          <w:rFonts w:cs="Arial" w:ascii="Arial" w:hAnsi="Arial"/>
          <w:color w:val="231E1F"/>
          <w:spacing w:val="1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à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 xml:space="preserve">emplir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blancs</w:t>
      </w:r>
      <w:r>
        <w:rPr>
          <w:rFonts w:cs="Arial" w:ascii="Arial" w:hAnsi="Arial"/>
          <w:color w:val="231E1F"/>
          <w:spacing w:val="3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ans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</w:t>
      </w:r>
      <w:r>
        <w:rPr>
          <w:rFonts w:cs="Arial" w:ascii="Arial" w:hAnsi="Arial"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exte.</w:t>
      </w:r>
    </w:p>
    <w:p>
      <w:pPr>
        <w:pStyle w:val="Normal"/>
        <w:widowControl w:val="false"/>
        <w:autoSpaceDE w:val="false"/>
        <w:ind w:left="290" w:right="216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cri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idé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rincipale 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us</w:t>
      </w:r>
      <w:r>
        <w:rPr>
          <w:rFonts w:cs="Arial" w:ascii="Arial" w:hAnsi="Arial"/>
          <w:color w:val="231E1F"/>
          <w:spacing w:val="-1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orme  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iste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uces.</w:t>
      </w:r>
      <w:r>
        <w:rPr>
          <w:rFonts w:cs="Arial" w:ascii="Arial" w:hAnsi="Arial"/>
          <w:color w:val="231E1F"/>
          <w:spacing w:val="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cris-la</w:t>
      </w:r>
      <w:r>
        <w:rPr>
          <w:rFonts w:cs="Arial" w:ascii="Arial" w:hAnsi="Arial"/>
          <w:color w:val="231E1F"/>
          <w:spacing w:val="4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91"/>
          <w:sz w:val="26"/>
          <w:szCs w:val="26"/>
        </w:rPr>
        <w:t>op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ots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utilisant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ots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ile</w:t>
      </w:r>
      <w:r>
        <w:rPr>
          <w:rFonts w:cs="Arial" w:ascii="Arial" w:hAnsi="Arial"/>
          <w:color w:val="231E1F"/>
          <w:spacing w:val="4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tes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j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ga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92"/>
          <w:sz w:val="26"/>
          <w:szCs w:val="26"/>
        </w:rPr>
        <w:t>U</w:t>
      </w:r>
      <w:r>
        <w:rPr>
          <w:rFonts w:cs="Arial" w:ascii="Arial" w:hAnsi="Arial"/>
          <w:color w:val="231E1F"/>
          <w:w w:val="92"/>
          <w:sz w:val="26"/>
          <w:szCs w:val="26"/>
        </w:rPr>
        <w:t>tilise</w:t>
      </w:r>
      <w:r>
        <w:rPr>
          <w:rFonts w:cs="Arial" w:ascii="Arial" w:hAnsi="Arial"/>
          <w:color w:val="231E1F"/>
          <w:spacing w:val="1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ymboles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bréviations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tes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stent</w:t>
      </w:r>
      <w:r>
        <w:rPr>
          <w:rFonts w:cs="Arial" w:ascii="Arial" w:hAnsi="Arial"/>
          <w:color w:val="231E1F"/>
          <w:spacing w:val="2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rè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72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8"/>
          <w:w w:val="71"/>
          <w:sz w:val="26"/>
          <w:szCs w:val="26"/>
        </w:rPr>
        <w:t>P</w:t>
      </w:r>
      <w:r>
        <w:rPr>
          <w:rFonts w:cs="Arial" w:ascii="Arial" w:hAnsi="Arial"/>
          <w:color w:val="231E1F"/>
          <w:w w:val="71"/>
          <w:sz w:val="26"/>
          <w:szCs w:val="26"/>
        </w:rPr>
        <w:t>asse</w:t>
      </w:r>
      <w:r>
        <w:rPr>
          <w:rFonts w:cs="Arial" w:ascii="Arial" w:hAnsi="Arial"/>
          <w:color w:val="231E1F"/>
          <w:spacing w:val="20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à</w:t>
      </w:r>
      <w:r>
        <w:rPr>
          <w:rFonts w:cs="Arial" w:ascii="Arial" w:hAnsi="Arial"/>
          <w:color w:val="231E1F"/>
          <w:spacing w:val="22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ection</w:t>
      </w:r>
      <w:r>
        <w:rPr>
          <w:rFonts w:cs="Arial" w:ascii="Arial" w:hAnsi="Arial"/>
          <w:color w:val="231E1F"/>
          <w:spacing w:val="2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>ant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231E1F"/>
          <w:sz w:val="27"/>
          <w:szCs w:val="27"/>
        </w:rPr>
        <w:t>Exempl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1240" w:right="7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ind w:left="3007" w:right="-4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E1F"/>
          <w:w w:val="92"/>
          <w:position w:val="-1"/>
          <w:sz w:val="19"/>
          <w:szCs w:val="19"/>
        </w:rPr>
        <w:t>Sujet</w:t>
      </w:r>
      <w:r>
        <w:rPr>
          <w:rFonts w:cs="Arial" w:ascii="Arial" w:hAnsi="Arial"/>
          <w:color w:val="231E1F"/>
          <w:spacing w:val="4"/>
          <w:w w:val="9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position w:val="-1"/>
          <w:sz w:val="19"/>
          <w:szCs w:val="19"/>
        </w:rPr>
        <w:t xml:space="preserve">: </w:t>
      </w:r>
      <w:r>
        <w:rPr>
          <w:rFonts w:cs="Arial" w:ascii="Arial" w:hAnsi="Arial"/>
          <w:color w:val="231E1F"/>
          <w:w w:val="89"/>
          <w:position w:val="-1"/>
          <w:sz w:val="19"/>
          <w:szCs w:val="19"/>
        </w:rPr>
        <w:t>les</w:t>
      </w:r>
      <w:r>
        <w:rPr>
          <w:rFonts w:cs="Arial" w:ascii="Arial" w:hAnsi="Arial"/>
          <w:color w:val="231E1F"/>
          <w:spacing w:val="-1"/>
          <w:w w:val="8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9"/>
          <w:position w:val="-1"/>
          <w:sz w:val="19"/>
          <w:szCs w:val="19"/>
        </w:rPr>
        <w:t>états</w:t>
      </w:r>
      <w:r>
        <w:rPr>
          <w:rFonts w:cs="Arial" w:ascii="Arial" w:hAnsi="Arial"/>
          <w:color w:val="231E1F"/>
          <w:spacing w:val="26"/>
          <w:w w:val="8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position w:val="-1"/>
          <w:sz w:val="19"/>
          <w:szCs w:val="19"/>
        </w:rPr>
        <w:t>de</w:t>
      </w:r>
      <w:r>
        <w:rPr>
          <w:rFonts w:cs="Arial" w:ascii="Arial" w:hAnsi="Arial"/>
          <w:color w:val="231E1F"/>
          <w:spacing w:val="-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position w:val="-1"/>
          <w:sz w:val="19"/>
          <w:szCs w:val="19"/>
        </w:rPr>
        <w:t>la</w:t>
      </w:r>
      <w:r>
        <w:rPr>
          <w:rFonts w:cs="Arial" w:ascii="Arial" w:hAnsi="Arial"/>
          <w:color w:val="231E1F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position w:val="-1"/>
          <w:sz w:val="19"/>
          <w:szCs w:val="19"/>
        </w:rPr>
        <w:t>matiè</w:t>
      </w:r>
      <w:r>
        <w:rPr>
          <w:rFonts w:cs="Arial" w:ascii="Arial" w:hAnsi="Arial"/>
          <w:color w:val="231E1F"/>
          <w:spacing w:val="-3"/>
          <w:position w:val="-1"/>
          <w:sz w:val="19"/>
          <w:szCs w:val="19"/>
        </w:rPr>
        <w:t>r</w:t>
      </w:r>
      <w:r>
        <w:rPr>
          <w:rFonts w:cs="Arial" w:ascii="Arial" w:hAnsi="Arial"/>
          <w:color w:val="231E1F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E1F"/>
          <w:sz w:val="18"/>
          <w:szCs w:val="18"/>
        </w:rPr>
        <w:t>Section</w:t>
      </w:r>
      <w:r>
        <w:rPr>
          <w:rFonts w:cs="Arial" w:ascii="Arial" w:hAnsi="Arial"/>
          <w:color w:val="231E1F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1.2</w:t>
      </w:r>
    </w:p>
    <w:p>
      <w:pPr>
        <w:sectPr>
          <w:type w:val="continuous"/>
          <w:pgSz w:w="12060" w:h="15660"/>
          <w:pgMar w:left="1240" w:right="780" w:gutter="0" w:header="0" w:top="380" w:footer="0" w:bottom="280"/>
          <w:cols w:num="2" w:equalWidth="false" w:sep="false">
            <w:col w:w="5327" w:space="884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171" w:right="3254" w:hanging="16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E1F"/>
          <w:sz w:val="19"/>
          <w:szCs w:val="19"/>
        </w:rPr>
        <w:t>-</w:t>
      </w:r>
      <w:r>
        <w:rPr>
          <w:rFonts w:cs="Arial" w:ascii="Arial" w:hAnsi="Arial"/>
          <w:color w:val="231E1F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Il</w:t>
      </w:r>
      <w:r>
        <w:rPr>
          <w:rFonts w:cs="Arial" w:ascii="Arial" w:hAnsi="Arial"/>
          <w:color w:val="231E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y</w:t>
      </w:r>
      <w:r>
        <w:rPr>
          <w:rFonts w:cs="Arial" w:ascii="Arial" w:hAnsi="Arial"/>
          <w:color w:val="231E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a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t</w:t>
      </w:r>
      <w:r>
        <w:rPr>
          <w:rFonts w:cs="Arial" w:ascii="Arial" w:hAnsi="Arial"/>
          <w:color w:val="231E1F"/>
          <w:spacing w:val="-3"/>
          <w:sz w:val="19"/>
          <w:szCs w:val="19"/>
        </w:rPr>
        <w:t>r</w:t>
      </w:r>
      <w:r>
        <w:rPr>
          <w:rFonts w:cs="Arial" w:ascii="Arial" w:hAnsi="Arial"/>
          <w:color w:val="231E1F"/>
          <w:sz w:val="19"/>
          <w:szCs w:val="19"/>
        </w:rPr>
        <w:t>ois</w:t>
      </w:r>
      <w:r>
        <w:rPr>
          <w:rFonts w:cs="Arial" w:ascii="Arial" w:hAnsi="Arial"/>
          <w:color w:val="231E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3"/>
          <w:sz w:val="19"/>
          <w:szCs w:val="19"/>
        </w:rPr>
        <w:t>états</w:t>
      </w:r>
      <w:r>
        <w:rPr>
          <w:rFonts w:cs="Arial" w:ascii="Arial" w:hAnsi="Arial"/>
          <w:color w:val="231E1F"/>
          <w:spacing w:val="7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de</w:t>
      </w:r>
      <w:r>
        <w:rPr>
          <w:rFonts w:cs="Arial" w:ascii="Arial" w:hAnsi="Arial"/>
          <w:color w:val="231E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la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6"/>
          <w:sz w:val="19"/>
          <w:szCs w:val="19"/>
        </w:rPr>
        <w:t>matiè</w:t>
      </w:r>
      <w:r>
        <w:rPr>
          <w:rFonts w:cs="Arial" w:ascii="Arial" w:hAnsi="Arial"/>
          <w:color w:val="231E1F"/>
          <w:spacing w:val="-3"/>
          <w:w w:val="96"/>
          <w:sz w:val="19"/>
          <w:szCs w:val="19"/>
        </w:rPr>
        <w:t>r</w:t>
      </w:r>
      <w:r>
        <w:rPr>
          <w:rFonts w:cs="Arial" w:ascii="Arial" w:hAnsi="Arial"/>
          <w:color w:val="231E1F"/>
          <w:w w:val="96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 xml:space="preserve">: </w:t>
      </w:r>
      <w:r>
        <w:rPr>
          <w:rFonts w:cs="Arial" w:ascii="Arial" w:hAnsi="Arial"/>
          <w:color w:val="231E1F"/>
          <w:w w:val="94"/>
          <w:sz w:val="19"/>
          <w:szCs w:val="19"/>
        </w:rPr>
        <w:t>solide,</w:t>
      </w:r>
      <w:r>
        <w:rPr>
          <w:rFonts w:cs="Arial" w:ascii="Arial" w:hAnsi="Arial"/>
          <w:color w:val="231E1F"/>
          <w:spacing w:val="3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liquide et</w:t>
      </w:r>
      <w:r>
        <w:rPr>
          <w:rFonts w:cs="Arial" w:ascii="Arial" w:hAnsi="Arial"/>
          <w:color w:val="231E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gazeux.</w:t>
      </w:r>
    </w:p>
    <w:p>
      <w:pPr>
        <w:pStyle w:val="Normal"/>
        <w:widowControl w:val="false"/>
        <w:autoSpaceDE w:val="false"/>
        <w:spacing w:lineRule="auto" w:line="276" w:before="1" w:after="0"/>
        <w:ind w:left="3171" w:right="3205" w:hanging="163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08250</wp:posOffset>
                </wp:positionH>
                <wp:positionV relativeFrom="paragraph">
                  <wp:posOffset>-981075</wp:posOffset>
                </wp:positionV>
                <wp:extent cx="2952750" cy="2309495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309400"/>
                          <a:chOff x="0" y="0"/>
                          <a:chExt cx="2952720" cy="23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040" cy="191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600"/>
                            <a:ext cx="2933640" cy="22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3594">
                                <a:moveTo>
                                  <a:pt x="4611" y="3478"/>
                                </a:moveTo>
                                <a:lnTo>
                                  <a:pt x="4611" y="116"/>
                                </a:lnTo>
                                <a:lnTo>
                                  <a:pt x="4611" y="106"/>
                                </a:lnTo>
                                <a:lnTo>
                                  <a:pt x="4607" y="81"/>
                                </a:lnTo>
                                <a:lnTo>
                                  <a:pt x="4599" y="59"/>
                                </a:lnTo>
                                <a:lnTo>
                                  <a:pt x="4588" y="39"/>
                                </a:lnTo>
                                <a:lnTo>
                                  <a:pt x="4575" y="23"/>
                                </a:lnTo>
                                <a:lnTo>
                                  <a:pt x="4558" y="10"/>
                                </a:lnTo>
                                <a:lnTo>
                                  <a:pt x="4540" y="2"/>
                                </a:lnTo>
                                <a:lnTo>
                                  <a:pt x="4520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78"/>
                                </a:lnTo>
                                <a:lnTo>
                                  <a:pt x="0" y="3488"/>
                                </a:lnTo>
                                <a:lnTo>
                                  <a:pt x="4" y="3513"/>
                                </a:lnTo>
                                <a:lnTo>
                                  <a:pt x="11" y="3535"/>
                                </a:lnTo>
                                <a:lnTo>
                                  <a:pt x="22" y="3555"/>
                                </a:lnTo>
                                <a:lnTo>
                                  <a:pt x="36" y="3571"/>
                                </a:lnTo>
                                <a:lnTo>
                                  <a:pt x="52" y="3584"/>
                                </a:lnTo>
                                <a:lnTo>
                                  <a:pt x="70" y="3592"/>
                                </a:lnTo>
                                <a:lnTo>
                                  <a:pt x="90" y="3595"/>
                                </a:lnTo>
                                <a:lnTo>
                                  <a:pt x="4520" y="3595"/>
                                </a:lnTo>
                                <a:lnTo>
                                  <a:pt x="4528" y="3594"/>
                                </a:lnTo>
                                <a:lnTo>
                                  <a:pt x="4547" y="3589"/>
                                </a:lnTo>
                                <a:lnTo>
                                  <a:pt x="4565" y="3580"/>
                                </a:lnTo>
                                <a:lnTo>
                                  <a:pt x="4580" y="3566"/>
                                </a:lnTo>
                                <a:lnTo>
                                  <a:pt x="4593" y="3548"/>
                                </a:lnTo>
                                <a:lnTo>
                                  <a:pt x="4603" y="3527"/>
                                </a:lnTo>
                                <a:lnTo>
                                  <a:pt x="4609" y="3504"/>
                                </a:lnTo>
                                <a:lnTo>
                                  <a:pt x="4611" y="3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3400"/>
                            <a:ext cx="2931120" cy="22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7" h="3589">
                                <a:moveTo>
                                  <a:pt x="4607" y="3473"/>
                                </a:moveTo>
                                <a:lnTo>
                                  <a:pt x="4607" y="116"/>
                                </a:lnTo>
                                <a:lnTo>
                                  <a:pt x="4607" y="106"/>
                                </a:lnTo>
                                <a:lnTo>
                                  <a:pt x="4603" y="81"/>
                                </a:lnTo>
                                <a:lnTo>
                                  <a:pt x="4596" y="59"/>
                                </a:lnTo>
                                <a:lnTo>
                                  <a:pt x="4585" y="39"/>
                                </a:lnTo>
                                <a:lnTo>
                                  <a:pt x="4571" y="23"/>
                                </a:lnTo>
                                <a:lnTo>
                                  <a:pt x="4555" y="10"/>
                                </a:lnTo>
                                <a:lnTo>
                                  <a:pt x="4536" y="2"/>
                                </a:lnTo>
                                <a:lnTo>
                                  <a:pt x="451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73"/>
                                </a:lnTo>
                                <a:lnTo>
                                  <a:pt x="0" y="3483"/>
                                </a:lnTo>
                                <a:lnTo>
                                  <a:pt x="4" y="3508"/>
                                </a:lnTo>
                                <a:lnTo>
                                  <a:pt x="11" y="3530"/>
                                </a:lnTo>
                                <a:lnTo>
                                  <a:pt x="22" y="3550"/>
                                </a:lnTo>
                                <a:lnTo>
                                  <a:pt x="36" y="3566"/>
                                </a:lnTo>
                                <a:lnTo>
                                  <a:pt x="52" y="3579"/>
                                </a:lnTo>
                                <a:lnTo>
                                  <a:pt x="70" y="3587"/>
                                </a:lnTo>
                                <a:lnTo>
                                  <a:pt x="90" y="3590"/>
                                </a:lnTo>
                                <a:lnTo>
                                  <a:pt x="4517" y="3590"/>
                                </a:lnTo>
                                <a:lnTo>
                                  <a:pt x="4524" y="3589"/>
                                </a:lnTo>
                                <a:lnTo>
                                  <a:pt x="4543" y="3584"/>
                                </a:lnTo>
                                <a:lnTo>
                                  <a:pt x="4561" y="3575"/>
                                </a:lnTo>
                                <a:lnTo>
                                  <a:pt x="4576" y="3561"/>
                                </a:lnTo>
                                <a:lnTo>
                                  <a:pt x="4589" y="3543"/>
                                </a:lnTo>
                                <a:lnTo>
                                  <a:pt x="4599" y="3522"/>
                                </a:lnTo>
                                <a:lnTo>
                                  <a:pt x="4605" y="3499"/>
                                </a:lnTo>
                                <a:lnTo>
                                  <a:pt x="4607" y="3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4840"/>
                            <a:ext cx="2929320" cy="22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4" h="3584">
                                <a:moveTo>
                                  <a:pt x="4603" y="3468"/>
                                </a:moveTo>
                                <a:lnTo>
                                  <a:pt x="4603" y="116"/>
                                </a:lnTo>
                                <a:lnTo>
                                  <a:pt x="4603" y="106"/>
                                </a:lnTo>
                                <a:lnTo>
                                  <a:pt x="4599" y="81"/>
                                </a:lnTo>
                                <a:lnTo>
                                  <a:pt x="4592" y="59"/>
                                </a:lnTo>
                                <a:lnTo>
                                  <a:pt x="4581" y="39"/>
                                </a:lnTo>
                                <a:lnTo>
                                  <a:pt x="4567" y="23"/>
                                </a:lnTo>
                                <a:lnTo>
                                  <a:pt x="4551" y="10"/>
                                </a:lnTo>
                                <a:lnTo>
                                  <a:pt x="4533" y="2"/>
                                </a:lnTo>
                                <a:lnTo>
                                  <a:pt x="4513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68"/>
                                </a:lnTo>
                                <a:lnTo>
                                  <a:pt x="0" y="3478"/>
                                </a:lnTo>
                                <a:lnTo>
                                  <a:pt x="4" y="3503"/>
                                </a:lnTo>
                                <a:lnTo>
                                  <a:pt x="11" y="3525"/>
                                </a:lnTo>
                                <a:lnTo>
                                  <a:pt x="22" y="3545"/>
                                </a:lnTo>
                                <a:lnTo>
                                  <a:pt x="36" y="3562"/>
                                </a:lnTo>
                                <a:lnTo>
                                  <a:pt x="52" y="3574"/>
                                </a:lnTo>
                                <a:lnTo>
                                  <a:pt x="70" y="3582"/>
                                </a:lnTo>
                                <a:lnTo>
                                  <a:pt x="90" y="3585"/>
                                </a:lnTo>
                                <a:lnTo>
                                  <a:pt x="4513" y="3585"/>
                                </a:lnTo>
                                <a:lnTo>
                                  <a:pt x="4520" y="3584"/>
                                </a:lnTo>
                                <a:lnTo>
                                  <a:pt x="4540" y="3580"/>
                                </a:lnTo>
                                <a:lnTo>
                                  <a:pt x="4557" y="3570"/>
                                </a:lnTo>
                                <a:lnTo>
                                  <a:pt x="4573" y="3556"/>
                                </a:lnTo>
                                <a:lnTo>
                                  <a:pt x="4585" y="3538"/>
                                </a:lnTo>
                                <a:lnTo>
                                  <a:pt x="4595" y="3517"/>
                                </a:lnTo>
                                <a:lnTo>
                                  <a:pt x="4601" y="3494"/>
                                </a:lnTo>
                                <a:lnTo>
                                  <a:pt x="4603" y="3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640"/>
                            <a:ext cx="2927520" cy="22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3579">
                                <a:moveTo>
                                  <a:pt x="4600" y="3464"/>
                                </a:moveTo>
                                <a:lnTo>
                                  <a:pt x="4600" y="116"/>
                                </a:lnTo>
                                <a:lnTo>
                                  <a:pt x="4599" y="106"/>
                                </a:lnTo>
                                <a:lnTo>
                                  <a:pt x="4596" y="81"/>
                                </a:lnTo>
                                <a:lnTo>
                                  <a:pt x="4588" y="59"/>
                                </a:lnTo>
                                <a:lnTo>
                                  <a:pt x="4577" y="39"/>
                                </a:lnTo>
                                <a:lnTo>
                                  <a:pt x="4563" y="23"/>
                                </a:lnTo>
                                <a:lnTo>
                                  <a:pt x="4547" y="10"/>
                                </a:lnTo>
                                <a:lnTo>
                                  <a:pt x="4529" y="2"/>
                                </a:lnTo>
                                <a:lnTo>
                                  <a:pt x="4509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64"/>
                                </a:lnTo>
                                <a:lnTo>
                                  <a:pt x="0" y="3473"/>
                                </a:lnTo>
                                <a:lnTo>
                                  <a:pt x="4" y="3498"/>
                                </a:lnTo>
                                <a:lnTo>
                                  <a:pt x="11" y="3521"/>
                                </a:lnTo>
                                <a:lnTo>
                                  <a:pt x="22" y="3540"/>
                                </a:lnTo>
                                <a:lnTo>
                                  <a:pt x="36" y="3557"/>
                                </a:lnTo>
                                <a:lnTo>
                                  <a:pt x="52" y="3569"/>
                                </a:lnTo>
                                <a:lnTo>
                                  <a:pt x="70" y="3577"/>
                                </a:lnTo>
                                <a:lnTo>
                                  <a:pt x="90" y="3580"/>
                                </a:lnTo>
                                <a:lnTo>
                                  <a:pt x="4509" y="3580"/>
                                </a:lnTo>
                                <a:lnTo>
                                  <a:pt x="4517" y="3580"/>
                                </a:lnTo>
                                <a:lnTo>
                                  <a:pt x="4536" y="3575"/>
                                </a:lnTo>
                                <a:lnTo>
                                  <a:pt x="4553" y="3565"/>
                                </a:lnTo>
                                <a:lnTo>
                                  <a:pt x="4569" y="3551"/>
                                </a:lnTo>
                                <a:lnTo>
                                  <a:pt x="4582" y="3533"/>
                                </a:lnTo>
                                <a:lnTo>
                                  <a:pt x="4591" y="3512"/>
                                </a:lnTo>
                                <a:lnTo>
                                  <a:pt x="4598" y="3489"/>
                                </a:lnTo>
                                <a:lnTo>
                                  <a:pt x="4600" y="3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8080"/>
                            <a:ext cx="2924640" cy="22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7" h="3575">
                                <a:moveTo>
                                  <a:pt x="4596" y="3459"/>
                                </a:moveTo>
                                <a:lnTo>
                                  <a:pt x="4596" y="116"/>
                                </a:lnTo>
                                <a:lnTo>
                                  <a:pt x="4596" y="106"/>
                                </a:lnTo>
                                <a:lnTo>
                                  <a:pt x="4592" y="81"/>
                                </a:lnTo>
                                <a:lnTo>
                                  <a:pt x="4584" y="59"/>
                                </a:lnTo>
                                <a:lnTo>
                                  <a:pt x="4573" y="39"/>
                                </a:lnTo>
                                <a:lnTo>
                                  <a:pt x="4559" y="23"/>
                                </a:lnTo>
                                <a:lnTo>
                                  <a:pt x="4543" y="10"/>
                                </a:lnTo>
                                <a:lnTo>
                                  <a:pt x="4525" y="2"/>
                                </a:lnTo>
                                <a:lnTo>
                                  <a:pt x="4505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59"/>
                                </a:lnTo>
                                <a:lnTo>
                                  <a:pt x="0" y="3468"/>
                                </a:lnTo>
                                <a:lnTo>
                                  <a:pt x="4" y="3493"/>
                                </a:lnTo>
                                <a:lnTo>
                                  <a:pt x="11" y="3516"/>
                                </a:lnTo>
                                <a:lnTo>
                                  <a:pt x="22" y="3535"/>
                                </a:lnTo>
                                <a:lnTo>
                                  <a:pt x="36" y="3552"/>
                                </a:lnTo>
                                <a:lnTo>
                                  <a:pt x="52" y="3564"/>
                                </a:lnTo>
                                <a:lnTo>
                                  <a:pt x="70" y="3572"/>
                                </a:lnTo>
                                <a:lnTo>
                                  <a:pt x="90" y="3575"/>
                                </a:lnTo>
                                <a:lnTo>
                                  <a:pt x="4505" y="3575"/>
                                </a:lnTo>
                                <a:lnTo>
                                  <a:pt x="4513" y="3575"/>
                                </a:lnTo>
                                <a:lnTo>
                                  <a:pt x="4532" y="3570"/>
                                </a:lnTo>
                                <a:lnTo>
                                  <a:pt x="4550" y="3560"/>
                                </a:lnTo>
                                <a:lnTo>
                                  <a:pt x="4565" y="3546"/>
                                </a:lnTo>
                                <a:lnTo>
                                  <a:pt x="4578" y="3528"/>
                                </a:lnTo>
                                <a:lnTo>
                                  <a:pt x="4588" y="3508"/>
                                </a:lnTo>
                                <a:lnTo>
                                  <a:pt x="4594" y="3484"/>
                                </a:lnTo>
                                <a:lnTo>
                                  <a:pt x="4596" y="3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2922120" cy="227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3" h="3570">
                                <a:moveTo>
                                  <a:pt x="4592" y="3454"/>
                                </a:moveTo>
                                <a:lnTo>
                                  <a:pt x="4592" y="116"/>
                                </a:lnTo>
                                <a:lnTo>
                                  <a:pt x="4592" y="106"/>
                                </a:lnTo>
                                <a:lnTo>
                                  <a:pt x="4588" y="81"/>
                                </a:lnTo>
                                <a:lnTo>
                                  <a:pt x="4580" y="59"/>
                                </a:lnTo>
                                <a:lnTo>
                                  <a:pt x="4570" y="39"/>
                                </a:lnTo>
                                <a:lnTo>
                                  <a:pt x="4556" y="23"/>
                                </a:lnTo>
                                <a:lnTo>
                                  <a:pt x="4539" y="10"/>
                                </a:lnTo>
                                <a:lnTo>
                                  <a:pt x="4521" y="2"/>
                                </a:lnTo>
                                <a:lnTo>
                                  <a:pt x="4501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54"/>
                                </a:lnTo>
                                <a:lnTo>
                                  <a:pt x="0" y="3464"/>
                                </a:lnTo>
                                <a:lnTo>
                                  <a:pt x="4" y="3488"/>
                                </a:lnTo>
                                <a:lnTo>
                                  <a:pt x="11" y="3511"/>
                                </a:lnTo>
                                <a:lnTo>
                                  <a:pt x="22" y="3531"/>
                                </a:lnTo>
                                <a:lnTo>
                                  <a:pt x="36" y="3547"/>
                                </a:lnTo>
                                <a:lnTo>
                                  <a:pt x="52" y="3560"/>
                                </a:lnTo>
                                <a:lnTo>
                                  <a:pt x="70" y="3567"/>
                                </a:lnTo>
                                <a:lnTo>
                                  <a:pt x="90" y="3570"/>
                                </a:lnTo>
                                <a:lnTo>
                                  <a:pt x="4501" y="3570"/>
                                </a:lnTo>
                                <a:lnTo>
                                  <a:pt x="4509" y="3570"/>
                                </a:lnTo>
                                <a:lnTo>
                                  <a:pt x="4528" y="3565"/>
                                </a:lnTo>
                                <a:lnTo>
                                  <a:pt x="4546" y="3555"/>
                                </a:lnTo>
                                <a:lnTo>
                                  <a:pt x="4561" y="3541"/>
                                </a:lnTo>
                                <a:lnTo>
                                  <a:pt x="4574" y="3524"/>
                                </a:lnTo>
                                <a:lnTo>
                                  <a:pt x="4584" y="3503"/>
                                </a:lnTo>
                                <a:lnTo>
                                  <a:pt x="4590" y="3479"/>
                                </a:lnTo>
                                <a:lnTo>
                                  <a:pt x="4592" y="3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960"/>
                            <a:ext cx="291960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3565">
                                <a:moveTo>
                                  <a:pt x="4588" y="3449"/>
                                </a:moveTo>
                                <a:lnTo>
                                  <a:pt x="4588" y="116"/>
                                </a:lnTo>
                                <a:lnTo>
                                  <a:pt x="4588" y="106"/>
                                </a:lnTo>
                                <a:lnTo>
                                  <a:pt x="4584" y="81"/>
                                </a:lnTo>
                                <a:lnTo>
                                  <a:pt x="4577" y="59"/>
                                </a:lnTo>
                                <a:lnTo>
                                  <a:pt x="4566" y="39"/>
                                </a:lnTo>
                                <a:lnTo>
                                  <a:pt x="4552" y="23"/>
                                </a:lnTo>
                                <a:lnTo>
                                  <a:pt x="4536" y="10"/>
                                </a:lnTo>
                                <a:lnTo>
                                  <a:pt x="4517" y="2"/>
                                </a:lnTo>
                                <a:lnTo>
                                  <a:pt x="4498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49"/>
                                </a:lnTo>
                                <a:lnTo>
                                  <a:pt x="0" y="3459"/>
                                </a:lnTo>
                                <a:lnTo>
                                  <a:pt x="4" y="3483"/>
                                </a:lnTo>
                                <a:lnTo>
                                  <a:pt x="11" y="3506"/>
                                </a:lnTo>
                                <a:lnTo>
                                  <a:pt x="22" y="3526"/>
                                </a:lnTo>
                                <a:lnTo>
                                  <a:pt x="36" y="3542"/>
                                </a:lnTo>
                                <a:lnTo>
                                  <a:pt x="52" y="3555"/>
                                </a:lnTo>
                                <a:lnTo>
                                  <a:pt x="70" y="3563"/>
                                </a:lnTo>
                                <a:lnTo>
                                  <a:pt x="90" y="3565"/>
                                </a:lnTo>
                                <a:lnTo>
                                  <a:pt x="4498" y="3565"/>
                                </a:lnTo>
                                <a:lnTo>
                                  <a:pt x="4505" y="3565"/>
                                </a:lnTo>
                                <a:lnTo>
                                  <a:pt x="4524" y="3560"/>
                                </a:lnTo>
                                <a:lnTo>
                                  <a:pt x="4542" y="3550"/>
                                </a:lnTo>
                                <a:lnTo>
                                  <a:pt x="4557" y="3536"/>
                                </a:lnTo>
                                <a:lnTo>
                                  <a:pt x="4570" y="3519"/>
                                </a:lnTo>
                                <a:lnTo>
                                  <a:pt x="4580" y="3498"/>
                                </a:lnTo>
                                <a:lnTo>
                                  <a:pt x="4586" y="3474"/>
                                </a:lnTo>
                                <a:lnTo>
                                  <a:pt x="4588" y="3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7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0"/>
                            <a:ext cx="2917080" cy="22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5" h="3560">
                                <a:moveTo>
                                  <a:pt x="4585" y="3444"/>
                                </a:moveTo>
                                <a:lnTo>
                                  <a:pt x="4585" y="116"/>
                                </a:lnTo>
                                <a:lnTo>
                                  <a:pt x="4584" y="106"/>
                                </a:lnTo>
                                <a:lnTo>
                                  <a:pt x="4580" y="81"/>
                                </a:lnTo>
                                <a:lnTo>
                                  <a:pt x="4573" y="59"/>
                                </a:lnTo>
                                <a:lnTo>
                                  <a:pt x="4562" y="39"/>
                                </a:lnTo>
                                <a:lnTo>
                                  <a:pt x="4548" y="23"/>
                                </a:lnTo>
                                <a:lnTo>
                                  <a:pt x="4532" y="10"/>
                                </a:lnTo>
                                <a:lnTo>
                                  <a:pt x="4514" y="2"/>
                                </a:lnTo>
                                <a:lnTo>
                                  <a:pt x="4494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44"/>
                                </a:lnTo>
                                <a:lnTo>
                                  <a:pt x="0" y="3454"/>
                                </a:lnTo>
                                <a:lnTo>
                                  <a:pt x="4" y="3479"/>
                                </a:lnTo>
                                <a:lnTo>
                                  <a:pt x="11" y="3501"/>
                                </a:lnTo>
                                <a:lnTo>
                                  <a:pt x="22" y="3521"/>
                                </a:lnTo>
                                <a:lnTo>
                                  <a:pt x="36" y="3537"/>
                                </a:lnTo>
                                <a:lnTo>
                                  <a:pt x="52" y="3550"/>
                                </a:lnTo>
                                <a:lnTo>
                                  <a:pt x="70" y="3558"/>
                                </a:lnTo>
                                <a:lnTo>
                                  <a:pt x="90" y="3560"/>
                                </a:lnTo>
                                <a:lnTo>
                                  <a:pt x="4494" y="3560"/>
                                </a:lnTo>
                                <a:lnTo>
                                  <a:pt x="4501" y="3560"/>
                                </a:lnTo>
                                <a:lnTo>
                                  <a:pt x="4521" y="3555"/>
                                </a:lnTo>
                                <a:lnTo>
                                  <a:pt x="4538" y="3546"/>
                                </a:lnTo>
                                <a:lnTo>
                                  <a:pt x="4554" y="3532"/>
                                </a:lnTo>
                                <a:lnTo>
                                  <a:pt x="4566" y="3514"/>
                                </a:lnTo>
                                <a:lnTo>
                                  <a:pt x="4576" y="3493"/>
                                </a:lnTo>
                                <a:lnTo>
                                  <a:pt x="4582" y="3469"/>
                                </a:lnTo>
                                <a:lnTo>
                                  <a:pt x="4585" y="3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200"/>
                            <a:ext cx="2914560" cy="22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1" h="3555">
                                <a:moveTo>
                                  <a:pt x="4581" y="3439"/>
                                </a:moveTo>
                                <a:lnTo>
                                  <a:pt x="4581" y="116"/>
                                </a:lnTo>
                                <a:lnTo>
                                  <a:pt x="4580" y="106"/>
                                </a:lnTo>
                                <a:lnTo>
                                  <a:pt x="4577" y="81"/>
                                </a:lnTo>
                                <a:lnTo>
                                  <a:pt x="4569" y="59"/>
                                </a:lnTo>
                                <a:lnTo>
                                  <a:pt x="4558" y="39"/>
                                </a:lnTo>
                                <a:lnTo>
                                  <a:pt x="4544" y="23"/>
                                </a:lnTo>
                                <a:lnTo>
                                  <a:pt x="4528" y="10"/>
                                </a:lnTo>
                                <a:lnTo>
                                  <a:pt x="4510" y="2"/>
                                </a:lnTo>
                                <a:lnTo>
                                  <a:pt x="4490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39"/>
                                </a:lnTo>
                                <a:lnTo>
                                  <a:pt x="0" y="3449"/>
                                </a:lnTo>
                                <a:lnTo>
                                  <a:pt x="4" y="3474"/>
                                </a:lnTo>
                                <a:lnTo>
                                  <a:pt x="11" y="3496"/>
                                </a:lnTo>
                                <a:lnTo>
                                  <a:pt x="22" y="3516"/>
                                </a:lnTo>
                                <a:lnTo>
                                  <a:pt x="36" y="3532"/>
                                </a:lnTo>
                                <a:lnTo>
                                  <a:pt x="52" y="3545"/>
                                </a:lnTo>
                                <a:lnTo>
                                  <a:pt x="70" y="3553"/>
                                </a:lnTo>
                                <a:lnTo>
                                  <a:pt x="90" y="3556"/>
                                </a:lnTo>
                                <a:lnTo>
                                  <a:pt x="4490" y="3556"/>
                                </a:lnTo>
                                <a:lnTo>
                                  <a:pt x="4498" y="3555"/>
                                </a:lnTo>
                                <a:lnTo>
                                  <a:pt x="4517" y="3550"/>
                                </a:lnTo>
                                <a:lnTo>
                                  <a:pt x="4534" y="3541"/>
                                </a:lnTo>
                                <a:lnTo>
                                  <a:pt x="4550" y="3527"/>
                                </a:lnTo>
                                <a:lnTo>
                                  <a:pt x="4563" y="3509"/>
                                </a:lnTo>
                                <a:lnTo>
                                  <a:pt x="4572" y="3488"/>
                                </a:lnTo>
                                <a:lnTo>
                                  <a:pt x="4579" y="3465"/>
                                </a:lnTo>
                                <a:lnTo>
                                  <a:pt x="4581" y="3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5640"/>
                            <a:ext cx="2912040" cy="22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7" h="3550">
                                <a:moveTo>
                                  <a:pt x="4577" y="3434"/>
                                </a:moveTo>
                                <a:lnTo>
                                  <a:pt x="4577" y="116"/>
                                </a:lnTo>
                                <a:lnTo>
                                  <a:pt x="4577" y="106"/>
                                </a:lnTo>
                                <a:lnTo>
                                  <a:pt x="4573" y="81"/>
                                </a:lnTo>
                                <a:lnTo>
                                  <a:pt x="4565" y="59"/>
                                </a:lnTo>
                                <a:lnTo>
                                  <a:pt x="4554" y="39"/>
                                </a:lnTo>
                                <a:lnTo>
                                  <a:pt x="4541" y="23"/>
                                </a:lnTo>
                                <a:lnTo>
                                  <a:pt x="4524" y="10"/>
                                </a:lnTo>
                                <a:lnTo>
                                  <a:pt x="4506" y="2"/>
                                </a:lnTo>
                                <a:lnTo>
                                  <a:pt x="4486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34"/>
                                </a:lnTo>
                                <a:lnTo>
                                  <a:pt x="0" y="3444"/>
                                </a:lnTo>
                                <a:lnTo>
                                  <a:pt x="4" y="3469"/>
                                </a:lnTo>
                                <a:lnTo>
                                  <a:pt x="11" y="3491"/>
                                </a:lnTo>
                                <a:lnTo>
                                  <a:pt x="22" y="3511"/>
                                </a:lnTo>
                                <a:lnTo>
                                  <a:pt x="36" y="3528"/>
                                </a:lnTo>
                                <a:lnTo>
                                  <a:pt x="52" y="3540"/>
                                </a:lnTo>
                                <a:lnTo>
                                  <a:pt x="70" y="3548"/>
                                </a:lnTo>
                                <a:lnTo>
                                  <a:pt x="90" y="3551"/>
                                </a:lnTo>
                                <a:lnTo>
                                  <a:pt x="4486" y="3551"/>
                                </a:lnTo>
                                <a:lnTo>
                                  <a:pt x="4494" y="3550"/>
                                </a:lnTo>
                                <a:lnTo>
                                  <a:pt x="4513" y="3546"/>
                                </a:lnTo>
                                <a:lnTo>
                                  <a:pt x="4531" y="3536"/>
                                </a:lnTo>
                                <a:lnTo>
                                  <a:pt x="4546" y="3522"/>
                                </a:lnTo>
                                <a:lnTo>
                                  <a:pt x="4559" y="3504"/>
                                </a:lnTo>
                                <a:lnTo>
                                  <a:pt x="4569" y="3483"/>
                                </a:lnTo>
                                <a:lnTo>
                                  <a:pt x="4575" y="3460"/>
                                </a:lnTo>
                                <a:lnTo>
                                  <a:pt x="4577" y="3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7440"/>
                            <a:ext cx="2909520" cy="22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3" h="3545">
                                <a:moveTo>
                                  <a:pt x="4573" y="3430"/>
                                </a:moveTo>
                                <a:lnTo>
                                  <a:pt x="4573" y="116"/>
                                </a:lnTo>
                                <a:lnTo>
                                  <a:pt x="4573" y="106"/>
                                </a:lnTo>
                                <a:lnTo>
                                  <a:pt x="4569" y="81"/>
                                </a:lnTo>
                                <a:lnTo>
                                  <a:pt x="4562" y="59"/>
                                </a:lnTo>
                                <a:lnTo>
                                  <a:pt x="4551" y="39"/>
                                </a:lnTo>
                                <a:lnTo>
                                  <a:pt x="4537" y="23"/>
                                </a:lnTo>
                                <a:lnTo>
                                  <a:pt x="4521" y="10"/>
                                </a:lnTo>
                                <a:lnTo>
                                  <a:pt x="4502" y="2"/>
                                </a:lnTo>
                                <a:lnTo>
                                  <a:pt x="4482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30"/>
                                </a:lnTo>
                                <a:lnTo>
                                  <a:pt x="0" y="3439"/>
                                </a:lnTo>
                                <a:lnTo>
                                  <a:pt x="4" y="3464"/>
                                </a:lnTo>
                                <a:lnTo>
                                  <a:pt x="11" y="3486"/>
                                </a:lnTo>
                                <a:lnTo>
                                  <a:pt x="22" y="3506"/>
                                </a:lnTo>
                                <a:lnTo>
                                  <a:pt x="36" y="3523"/>
                                </a:lnTo>
                                <a:lnTo>
                                  <a:pt x="52" y="3535"/>
                                </a:lnTo>
                                <a:lnTo>
                                  <a:pt x="70" y="3543"/>
                                </a:lnTo>
                                <a:lnTo>
                                  <a:pt x="90" y="3546"/>
                                </a:lnTo>
                                <a:lnTo>
                                  <a:pt x="4482" y="3546"/>
                                </a:lnTo>
                                <a:lnTo>
                                  <a:pt x="4490" y="3545"/>
                                </a:lnTo>
                                <a:lnTo>
                                  <a:pt x="4509" y="3541"/>
                                </a:lnTo>
                                <a:lnTo>
                                  <a:pt x="4527" y="3531"/>
                                </a:lnTo>
                                <a:lnTo>
                                  <a:pt x="4542" y="3517"/>
                                </a:lnTo>
                                <a:lnTo>
                                  <a:pt x="4555" y="3499"/>
                                </a:lnTo>
                                <a:lnTo>
                                  <a:pt x="4565" y="3478"/>
                                </a:lnTo>
                                <a:lnTo>
                                  <a:pt x="4571" y="3455"/>
                                </a:lnTo>
                                <a:lnTo>
                                  <a:pt x="4573" y="3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8880"/>
                            <a:ext cx="290772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3541">
                                <a:moveTo>
                                  <a:pt x="4569" y="3425"/>
                                </a:moveTo>
                                <a:lnTo>
                                  <a:pt x="4569" y="116"/>
                                </a:lnTo>
                                <a:lnTo>
                                  <a:pt x="4569" y="106"/>
                                </a:lnTo>
                                <a:lnTo>
                                  <a:pt x="4565" y="81"/>
                                </a:lnTo>
                                <a:lnTo>
                                  <a:pt x="4558" y="59"/>
                                </a:lnTo>
                                <a:lnTo>
                                  <a:pt x="4547" y="39"/>
                                </a:lnTo>
                                <a:lnTo>
                                  <a:pt x="4533" y="23"/>
                                </a:lnTo>
                                <a:lnTo>
                                  <a:pt x="4517" y="10"/>
                                </a:lnTo>
                                <a:lnTo>
                                  <a:pt x="4498" y="2"/>
                                </a:lnTo>
                                <a:lnTo>
                                  <a:pt x="4479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25"/>
                                </a:lnTo>
                                <a:lnTo>
                                  <a:pt x="0" y="3434"/>
                                </a:lnTo>
                                <a:lnTo>
                                  <a:pt x="4" y="3459"/>
                                </a:lnTo>
                                <a:lnTo>
                                  <a:pt x="11" y="3482"/>
                                </a:lnTo>
                                <a:lnTo>
                                  <a:pt x="22" y="3501"/>
                                </a:lnTo>
                                <a:lnTo>
                                  <a:pt x="36" y="3518"/>
                                </a:lnTo>
                                <a:lnTo>
                                  <a:pt x="52" y="3530"/>
                                </a:lnTo>
                                <a:lnTo>
                                  <a:pt x="70" y="3538"/>
                                </a:lnTo>
                                <a:lnTo>
                                  <a:pt x="90" y="3541"/>
                                </a:lnTo>
                                <a:lnTo>
                                  <a:pt x="4479" y="3541"/>
                                </a:lnTo>
                                <a:lnTo>
                                  <a:pt x="4486" y="3541"/>
                                </a:lnTo>
                                <a:lnTo>
                                  <a:pt x="4506" y="3536"/>
                                </a:lnTo>
                                <a:lnTo>
                                  <a:pt x="4523" y="3526"/>
                                </a:lnTo>
                                <a:lnTo>
                                  <a:pt x="4539" y="3512"/>
                                </a:lnTo>
                                <a:lnTo>
                                  <a:pt x="4551" y="3494"/>
                                </a:lnTo>
                                <a:lnTo>
                                  <a:pt x="4561" y="3473"/>
                                </a:lnTo>
                                <a:lnTo>
                                  <a:pt x="4567" y="3450"/>
                                </a:lnTo>
                                <a:lnTo>
                                  <a:pt x="4569" y="3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960"/>
                            <a:ext cx="2905200" cy="225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6" h="3536">
                                <a:moveTo>
                                  <a:pt x="4566" y="3420"/>
                                </a:moveTo>
                                <a:lnTo>
                                  <a:pt x="4566" y="116"/>
                                </a:lnTo>
                                <a:lnTo>
                                  <a:pt x="4565" y="106"/>
                                </a:lnTo>
                                <a:lnTo>
                                  <a:pt x="4562" y="81"/>
                                </a:lnTo>
                                <a:lnTo>
                                  <a:pt x="4554" y="59"/>
                                </a:lnTo>
                                <a:lnTo>
                                  <a:pt x="4543" y="39"/>
                                </a:lnTo>
                                <a:lnTo>
                                  <a:pt x="4529" y="23"/>
                                </a:lnTo>
                                <a:lnTo>
                                  <a:pt x="4513" y="10"/>
                                </a:lnTo>
                                <a:lnTo>
                                  <a:pt x="4495" y="2"/>
                                </a:lnTo>
                                <a:lnTo>
                                  <a:pt x="4475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1"/>
                                </a:lnTo>
                                <a:lnTo>
                                  <a:pt x="0" y="116"/>
                                </a:lnTo>
                                <a:lnTo>
                                  <a:pt x="0" y="3420"/>
                                </a:lnTo>
                                <a:lnTo>
                                  <a:pt x="0" y="3430"/>
                                </a:lnTo>
                                <a:lnTo>
                                  <a:pt x="4" y="3454"/>
                                </a:lnTo>
                                <a:lnTo>
                                  <a:pt x="11" y="3477"/>
                                </a:lnTo>
                                <a:lnTo>
                                  <a:pt x="22" y="3497"/>
                                </a:lnTo>
                                <a:lnTo>
                                  <a:pt x="36" y="3513"/>
                                </a:lnTo>
                                <a:lnTo>
                                  <a:pt x="52" y="3525"/>
                                </a:lnTo>
                                <a:lnTo>
                                  <a:pt x="70" y="3533"/>
                                </a:lnTo>
                                <a:lnTo>
                                  <a:pt x="90" y="3536"/>
                                </a:lnTo>
                                <a:lnTo>
                                  <a:pt x="4475" y="3536"/>
                                </a:lnTo>
                                <a:lnTo>
                                  <a:pt x="4483" y="3536"/>
                                </a:lnTo>
                                <a:lnTo>
                                  <a:pt x="4502" y="3531"/>
                                </a:lnTo>
                                <a:lnTo>
                                  <a:pt x="4519" y="3521"/>
                                </a:lnTo>
                                <a:lnTo>
                                  <a:pt x="4535" y="3507"/>
                                </a:lnTo>
                                <a:lnTo>
                                  <a:pt x="4548" y="3489"/>
                                </a:lnTo>
                                <a:lnTo>
                                  <a:pt x="4557" y="3469"/>
                                </a:lnTo>
                                <a:lnTo>
                                  <a:pt x="4563" y="3445"/>
                                </a:lnTo>
                                <a:lnTo>
                                  <a:pt x="4566" y="3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1760"/>
                            <a:ext cx="2903400" cy="22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3" h="3531">
                                <a:moveTo>
                                  <a:pt x="4562" y="3415"/>
                                </a:moveTo>
                                <a:lnTo>
                                  <a:pt x="4562" y="116"/>
                                </a:lnTo>
                                <a:lnTo>
                                  <a:pt x="4562" y="106"/>
                                </a:lnTo>
                                <a:lnTo>
                                  <a:pt x="4558" y="81"/>
                                </a:lnTo>
                                <a:lnTo>
                                  <a:pt x="4550" y="59"/>
                                </a:lnTo>
                                <a:lnTo>
                                  <a:pt x="4539" y="39"/>
                                </a:lnTo>
                                <a:lnTo>
                                  <a:pt x="4525" y="23"/>
                                </a:lnTo>
                                <a:lnTo>
                                  <a:pt x="4509" y="10"/>
                                </a:lnTo>
                                <a:lnTo>
                                  <a:pt x="4491" y="2"/>
                                </a:lnTo>
                                <a:lnTo>
                                  <a:pt x="4471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15"/>
                                </a:lnTo>
                                <a:lnTo>
                                  <a:pt x="0" y="3425"/>
                                </a:lnTo>
                                <a:lnTo>
                                  <a:pt x="4" y="3449"/>
                                </a:lnTo>
                                <a:lnTo>
                                  <a:pt x="11" y="3472"/>
                                </a:lnTo>
                                <a:lnTo>
                                  <a:pt x="22" y="3492"/>
                                </a:lnTo>
                                <a:lnTo>
                                  <a:pt x="36" y="3508"/>
                                </a:lnTo>
                                <a:lnTo>
                                  <a:pt x="52" y="3521"/>
                                </a:lnTo>
                                <a:lnTo>
                                  <a:pt x="70" y="3528"/>
                                </a:lnTo>
                                <a:lnTo>
                                  <a:pt x="90" y="3531"/>
                                </a:lnTo>
                                <a:lnTo>
                                  <a:pt x="4471" y="3531"/>
                                </a:lnTo>
                                <a:lnTo>
                                  <a:pt x="4479" y="3531"/>
                                </a:lnTo>
                                <a:lnTo>
                                  <a:pt x="4498" y="3526"/>
                                </a:lnTo>
                                <a:lnTo>
                                  <a:pt x="4516" y="3516"/>
                                </a:lnTo>
                                <a:lnTo>
                                  <a:pt x="4531" y="3502"/>
                                </a:lnTo>
                                <a:lnTo>
                                  <a:pt x="4544" y="3485"/>
                                </a:lnTo>
                                <a:lnTo>
                                  <a:pt x="4553" y="3464"/>
                                </a:lnTo>
                                <a:lnTo>
                                  <a:pt x="4560" y="3440"/>
                                </a:lnTo>
                                <a:lnTo>
                                  <a:pt x="4562" y="3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3200"/>
                            <a:ext cx="2900520" cy="22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3526">
                                <a:moveTo>
                                  <a:pt x="4558" y="3410"/>
                                </a:moveTo>
                                <a:lnTo>
                                  <a:pt x="4558" y="116"/>
                                </a:lnTo>
                                <a:lnTo>
                                  <a:pt x="4558" y="106"/>
                                </a:lnTo>
                                <a:lnTo>
                                  <a:pt x="4554" y="81"/>
                                </a:lnTo>
                                <a:lnTo>
                                  <a:pt x="4546" y="59"/>
                                </a:lnTo>
                                <a:lnTo>
                                  <a:pt x="4536" y="39"/>
                                </a:lnTo>
                                <a:lnTo>
                                  <a:pt x="4522" y="23"/>
                                </a:lnTo>
                                <a:lnTo>
                                  <a:pt x="4505" y="10"/>
                                </a:lnTo>
                                <a:lnTo>
                                  <a:pt x="4487" y="2"/>
                                </a:lnTo>
                                <a:lnTo>
                                  <a:pt x="446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10"/>
                                </a:lnTo>
                                <a:lnTo>
                                  <a:pt x="0" y="3420"/>
                                </a:lnTo>
                                <a:lnTo>
                                  <a:pt x="4" y="3444"/>
                                </a:lnTo>
                                <a:lnTo>
                                  <a:pt x="11" y="3467"/>
                                </a:lnTo>
                                <a:lnTo>
                                  <a:pt x="22" y="3487"/>
                                </a:lnTo>
                                <a:lnTo>
                                  <a:pt x="36" y="3503"/>
                                </a:lnTo>
                                <a:lnTo>
                                  <a:pt x="52" y="3516"/>
                                </a:lnTo>
                                <a:lnTo>
                                  <a:pt x="70" y="3524"/>
                                </a:lnTo>
                                <a:lnTo>
                                  <a:pt x="90" y="3526"/>
                                </a:lnTo>
                                <a:lnTo>
                                  <a:pt x="4467" y="3526"/>
                                </a:lnTo>
                                <a:lnTo>
                                  <a:pt x="4475" y="3526"/>
                                </a:lnTo>
                                <a:lnTo>
                                  <a:pt x="4494" y="3521"/>
                                </a:lnTo>
                                <a:lnTo>
                                  <a:pt x="4512" y="3512"/>
                                </a:lnTo>
                                <a:lnTo>
                                  <a:pt x="4527" y="3497"/>
                                </a:lnTo>
                                <a:lnTo>
                                  <a:pt x="4540" y="3480"/>
                                </a:lnTo>
                                <a:lnTo>
                                  <a:pt x="4550" y="3459"/>
                                </a:lnTo>
                                <a:lnTo>
                                  <a:pt x="4556" y="3435"/>
                                </a:lnTo>
                                <a:lnTo>
                                  <a:pt x="4558" y="3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5000"/>
                            <a:ext cx="289800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5" h="3521">
                                <a:moveTo>
                                  <a:pt x="4554" y="3405"/>
                                </a:moveTo>
                                <a:lnTo>
                                  <a:pt x="4554" y="116"/>
                                </a:lnTo>
                                <a:lnTo>
                                  <a:pt x="4554" y="106"/>
                                </a:lnTo>
                                <a:lnTo>
                                  <a:pt x="4550" y="81"/>
                                </a:lnTo>
                                <a:lnTo>
                                  <a:pt x="4543" y="59"/>
                                </a:lnTo>
                                <a:lnTo>
                                  <a:pt x="4532" y="39"/>
                                </a:lnTo>
                                <a:lnTo>
                                  <a:pt x="4518" y="23"/>
                                </a:lnTo>
                                <a:lnTo>
                                  <a:pt x="4502" y="10"/>
                                </a:lnTo>
                                <a:lnTo>
                                  <a:pt x="4483" y="2"/>
                                </a:lnTo>
                                <a:lnTo>
                                  <a:pt x="4464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05"/>
                                </a:lnTo>
                                <a:lnTo>
                                  <a:pt x="0" y="3415"/>
                                </a:lnTo>
                                <a:lnTo>
                                  <a:pt x="4" y="3440"/>
                                </a:lnTo>
                                <a:lnTo>
                                  <a:pt x="11" y="3462"/>
                                </a:lnTo>
                                <a:lnTo>
                                  <a:pt x="22" y="3482"/>
                                </a:lnTo>
                                <a:lnTo>
                                  <a:pt x="36" y="3498"/>
                                </a:lnTo>
                                <a:lnTo>
                                  <a:pt x="52" y="3511"/>
                                </a:lnTo>
                                <a:lnTo>
                                  <a:pt x="70" y="3519"/>
                                </a:lnTo>
                                <a:lnTo>
                                  <a:pt x="90" y="3522"/>
                                </a:lnTo>
                                <a:lnTo>
                                  <a:pt x="4464" y="3522"/>
                                </a:lnTo>
                                <a:lnTo>
                                  <a:pt x="4471" y="3521"/>
                                </a:lnTo>
                                <a:lnTo>
                                  <a:pt x="4490" y="3516"/>
                                </a:lnTo>
                                <a:lnTo>
                                  <a:pt x="4508" y="3507"/>
                                </a:lnTo>
                                <a:lnTo>
                                  <a:pt x="4523" y="3493"/>
                                </a:lnTo>
                                <a:lnTo>
                                  <a:pt x="4536" y="3475"/>
                                </a:lnTo>
                                <a:lnTo>
                                  <a:pt x="4546" y="3454"/>
                                </a:lnTo>
                                <a:lnTo>
                                  <a:pt x="4552" y="3431"/>
                                </a:lnTo>
                                <a:lnTo>
                                  <a:pt x="4554" y="3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6440"/>
                            <a:ext cx="289548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1" h="3516">
                                <a:moveTo>
                                  <a:pt x="4551" y="3400"/>
                                </a:moveTo>
                                <a:lnTo>
                                  <a:pt x="4551" y="116"/>
                                </a:lnTo>
                                <a:lnTo>
                                  <a:pt x="4550" y="106"/>
                                </a:lnTo>
                                <a:lnTo>
                                  <a:pt x="4546" y="81"/>
                                </a:lnTo>
                                <a:lnTo>
                                  <a:pt x="4539" y="59"/>
                                </a:lnTo>
                                <a:lnTo>
                                  <a:pt x="4528" y="39"/>
                                </a:lnTo>
                                <a:lnTo>
                                  <a:pt x="4514" y="23"/>
                                </a:lnTo>
                                <a:lnTo>
                                  <a:pt x="4498" y="10"/>
                                </a:lnTo>
                                <a:lnTo>
                                  <a:pt x="4480" y="2"/>
                                </a:lnTo>
                                <a:lnTo>
                                  <a:pt x="4460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400"/>
                                </a:lnTo>
                                <a:lnTo>
                                  <a:pt x="0" y="3410"/>
                                </a:lnTo>
                                <a:lnTo>
                                  <a:pt x="4" y="3435"/>
                                </a:lnTo>
                                <a:lnTo>
                                  <a:pt x="11" y="3457"/>
                                </a:lnTo>
                                <a:lnTo>
                                  <a:pt x="22" y="3477"/>
                                </a:lnTo>
                                <a:lnTo>
                                  <a:pt x="36" y="3493"/>
                                </a:lnTo>
                                <a:lnTo>
                                  <a:pt x="52" y="3506"/>
                                </a:lnTo>
                                <a:lnTo>
                                  <a:pt x="70" y="3514"/>
                                </a:lnTo>
                                <a:lnTo>
                                  <a:pt x="90" y="3517"/>
                                </a:lnTo>
                                <a:lnTo>
                                  <a:pt x="4460" y="3517"/>
                                </a:lnTo>
                                <a:lnTo>
                                  <a:pt x="4467" y="3516"/>
                                </a:lnTo>
                                <a:lnTo>
                                  <a:pt x="4487" y="3511"/>
                                </a:lnTo>
                                <a:lnTo>
                                  <a:pt x="4504" y="3502"/>
                                </a:lnTo>
                                <a:lnTo>
                                  <a:pt x="4520" y="3488"/>
                                </a:lnTo>
                                <a:lnTo>
                                  <a:pt x="4532" y="3470"/>
                                </a:lnTo>
                                <a:lnTo>
                                  <a:pt x="4542" y="3449"/>
                                </a:lnTo>
                                <a:lnTo>
                                  <a:pt x="4548" y="3426"/>
                                </a:lnTo>
                                <a:lnTo>
                                  <a:pt x="4551" y="3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8240"/>
                            <a:ext cx="2892960" cy="22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7" h="3511">
                                <a:moveTo>
                                  <a:pt x="4547" y="3395"/>
                                </a:moveTo>
                                <a:lnTo>
                                  <a:pt x="4547" y="116"/>
                                </a:lnTo>
                                <a:lnTo>
                                  <a:pt x="4546" y="106"/>
                                </a:lnTo>
                                <a:lnTo>
                                  <a:pt x="4543" y="81"/>
                                </a:lnTo>
                                <a:lnTo>
                                  <a:pt x="4535" y="59"/>
                                </a:lnTo>
                                <a:lnTo>
                                  <a:pt x="4524" y="39"/>
                                </a:lnTo>
                                <a:lnTo>
                                  <a:pt x="4510" y="23"/>
                                </a:lnTo>
                                <a:lnTo>
                                  <a:pt x="4494" y="10"/>
                                </a:lnTo>
                                <a:lnTo>
                                  <a:pt x="4476" y="2"/>
                                </a:lnTo>
                                <a:lnTo>
                                  <a:pt x="4456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395"/>
                                </a:lnTo>
                                <a:lnTo>
                                  <a:pt x="0" y="3405"/>
                                </a:lnTo>
                                <a:lnTo>
                                  <a:pt x="4" y="3430"/>
                                </a:lnTo>
                                <a:lnTo>
                                  <a:pt x="11" y="3452"/>
                                </a:lnTo>
                                <a:lnTo>
                                  <a:pt x="22" y="3472"/>
                                </a:lnTo>
                                <a:lnTo>
                                  <a:pt x="36" y="3489"/>
                                </a:lnTo>
                                <a:lnTo>
                                  <a:pt x="52" y="3501"/>
                                </a:lnTo>
                                <a:lnTo>
                                  <a:pt x="70" y="3509"/>
                                </a:lnTo>
                                <a:lnTo>
                                  <a:pt x="90" y="3512"/>
                                </a:lnTo>
                                <a:lnTo>
                                  <a:pt x="4456" y="3512"/>
                                </a:lnTo>
                                <a:lnTo>
                                  <a:pt x="4464" y="3511"/>
                                </a:lnTo>
                                <a:lnTo>
                                  <a:pt x="4483" y="3507"/>
                                </a:lnTo>
                                <a:lnTo>
                                  <a:pt x="4500" y="3497"/>
                                </a:lnTo>
                                <a:lnTo>
                                  <a:pt x="4516" y="3483"/>
                                </a:lnTo>
                                <a:lnTo>
                                  <a:pt x="4529" y="3465"/>
                                </a:lnTo>
                                <a:lnTo>
                                  <a:pt x="4538" y="3444"/>
                                </a:lnTo>
                                <a:lnTo>
                                  <a:pt x="4545" y="3421"/>
                                </a:lnTo>
                                <a:lnTo>
                                  <a:pt x="4547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9680"/>
                            <a:ext cx="2890440" cy="22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3" h="3507">
                                <a:moveTo>
                                  <a:pt x="4543" y="3391"/>
                                </a:moveTo>
                                <a:lnTo>
                                  <a:pt x="4543" y="116"/>
                                </a:lnTo>
                                <a:lnTo>
                                  <a:pt x="4543" y="106"/>
                                </a:lnTo>
                                <a:lnTo>
                                  <a:pt x="4539" y="81"/>
                                </a:lnTo>
                                <a:lnTo>
                                  <a:pt x="4531" y="59"/>
                                </a:lnTo>
                                <a:lnTo>
                                  <a:pt x="4520" y="39"/>
                                </a:lnTo>
                                <a:lnTo>
                                  <a:pt x="4507" y="23"/>
                                </a:lnTo>
                                <a:lnTo>
                                  <a:pt x="4490" y="10"/>
                                </a:lnTo>
                                <a:lnTo>
                                  <a:pt x="4472" y="2"/>
                                </a:lnTo>
                                <a:lnTo>
                                  <a:pt x="4452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391"/>
                                </a:lnTo>
                                <a:lnTo>
                                  <a:pt x="0" y="3400"/>
                                </a:lnTo>
                                <a:lnTo>
                                  <a:pt x="4" y="3425"/>
                                </a:lnTo>
                                <a:lnTo>
                                  <a:pt x="11" y="3448"/>
                                </a:lnTo>
                                <a:lnTo>
                                  <a:pt x="22" y="3467"/>
                                </a:lnTo>
                                <a:lnTo>
                                  <a:pt x="36" y="3484"/>
                                </a:lnTo>
                                <a:lnTo>
                                  <a:pt x="52" y="3496"/>
                                </a:lnTo>
                                <a:lnTo>
                                  <a:pt x="70" y="3504"/>
                                </a:lnTo>
                                <a:lnTo>
                                  <a:pt x="90" y="3507"/>
                                </a:lnTo>
                                <a:lnTo>
                                  <a:pt x="4452" y="3507"/>
                                </a:lnTo>
                                <a:lnTo>
                                  <a:pt x="4460" y="3507"/>
                                </a:lnTo>
                                <a:lnTo>
                                  <a:pt x="4479" y="3502"/>
                                </a:lnTo>
                                <a:lnTo>
                                  <a:pt x="4497" y="3492"/>
                                </a:lnTo>
                                <a:lnTo>
                                  <a:pt x="4512" y="3478"/>
                                </a:lnTo>
                                <a:lnTo>
                                  <a:pt x="4525" y="3460"/>
                                </a:lnTo>
                                <a:lnTo>
                                  <a:pt x="4535" y="3439"/>
                                </a:lnTo>
                                <a:lnTo>
                                  <a:pt x="4541" y="3416"/>
                                </a:lnTo>
                                <a:lnTo>
                                  <a:pt x="4543" y="3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1480"/>
                            <a:ext cx="2887920" cy="22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3501">
                                <a:moveTo>
                                  <a:pt x="4539" y="3386"/>
                                </a:moveTo>
                                <a:lnTo>
                                  <a:pt x="4539" y="116"/>
                                </a:lnTo>
                                <a:lnTo>
                                  <a:pt x="4539" y="106"/>
                                </a:lnTo>
                                <a:lnTo>
                                  <a:pt x="4535" y="81"/>
                                </a:lnTo>
                                <a:lnTo>
                                  <a:pt x="4528" y="59"/>
                                </a:lnTo>
                                <a:lnTo>
                                  <a:pt x="4517" y="39"/>
                                </a:lnTo>
                                <a:lnTo>
                                  <a:pt x="4503" y="23"/>
                                </a:lnTo>
                                <a:lnTo>
                                  <a:pt x="4486" y="10"/>
                                </a:lnTo>
                                <a:lnTo>
                                  <a:pt x="4468" y="2"/>
                                </a:lnTo>
                                <a:lnTo>
                                  <a:pt x="4448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386"/>
                                </a:lnTo>
                                <a:lnTo>
                                  <a:pt x="0" y="3395"/>
                                </a:lnTo>
                                <a:lnTo>
                                  <a:pt x="4" y="3420"/>
                                </a:lnTo>
                                <a:lnTo>
                                  <a:pt x="11" y="3443"/>
                                </a:lnTo>
                                <a:lnTo>
                                  <a:pt x="22" y="3462"/>
                                </a:lnTo>
                                <a:lnTo>
                                  <a:pt x="36" y="3479"/>
                                </a:lnTo>
                                <a:lnTo>
                                  <a:pt x="52" y="3491"/>
                                </a:lnTo>
                                <a:lnTo>
                                  <a:pt x="70" y="3499"/>
                                </a:lnTo>
                                <a:lnTo>
                                  <a:pt x="90" y="3502"/>
                                </a:lnTo>
                                <a:lnTo>
                                  <a:pt x="4448" y="3502"/>
                                </a:lnTo>
                                <a:lnTo>
                                  <a:pt x="4456" y="3502"/>
                                </a:lnTo>
                                <a:lnTo>
                                  <a:pt x="4475" y="3497"/>
                                </a:lnTo>
                                <a:lnTo>
                                  <a:pt x="4493" y="3487"/>
                                </a:lnTo>
                                <a:lnTo>
                                  <a:pt x="4508" y="3473"/>
                                </a:lnTo>
                                <a:lnTo>
                                  <a:pt x="4521" y="3455"/>
                                </a:lnTo>
                                <a:lnTo>
                                  <a:pt x="4531" y="3435"/>
                                </a:lnTo>
                                <a:lnTo>
                                  <a:pt x="4537" y="3411"/>
                                </a:lnTo>
                                <a:lnTo>
                                  <a:pt x="4539" y="3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2560"/>
                            <a:ext cx="288612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3497">
                                <a:moveTo>
                                  <a:pt x="4535" y="3381"/>
                                </a:moveTo>
                                <a:lnTo>
                                  <a:pt x="4535" y="116"/>
                                </a:lnTo>
                                <a:lnTo>
                                  <a:pt x="4535" y="106"/>
                                </a:lnTo>
                                <a:lnTo>
                                  <a:pt x="4531" y="81"/>
                                </a:lnTo>
                                <a:lnTo>
                                  <a:pt x="4524" y="59"/>
                                </a:lnTo>
                                <a:lnTo>
                                  <a:pt x="4513" y="39"/>
                                </a:lnTo>
                                <a:lnTo>
                                  <a:pt x="4499" y="23"/>
                                </a:lnTo>
                                <a:lnTo>
                                  <a:pt x="4483" y="10"/>
                                </a:lnTo>
                                <a:lnTo>
                                  <a:pt x="4464" y="2"/>
                                </a:lnTo>
                                <a:lnTo>
                                  <a:pt x="4445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381"/>
                                </a:lnTo>
                                <a:lnTo>
                                  <a:pt x="0" y="3391"/>
                                </a:lnTo>
                                <a:lnTo>
                                  <a:pt x="4" y="3415"/>
                                </a:lnTo>
                                <a:lnTo>
                                  <a:pt x="11" y="3438"/>
                                </a:lnTo>
                                <a:lnTo>
                                  <a:pt x="22" y="3458"/>
                                </a:lnTo>
                                <a:lnTo>
                                  <a:pt x="36" y="3474"/>
                                </a:lnTo>
                                <a:lnTo>
                                  <a:pt x="52" y="3487"/>
                                </a:lnTo>
                                <a:lnTo>
                                  <a:pt x="70" y="3494"/>
                                </a:lnTo>
                                <a:lnTo>
                                  <a:pt x="90" y="3497"/>
                                </a:lnTo>
                                <a:lnTo>
                                  <a:pt x="4445" y="3497"/>
                                </a:lnTo>
                                <a:lnTo>
                                  <a:pt x="4452" y="3497"/>
                                </a:lnTo>
                                <a:lnTo>
                                  <a:pt x="4472" y="3492"/>
                                </a:lnTo>
                                <a:lnTo>
                                  <a:pt x="4489" y="3482"/>
                                </a:lnTo>
                                <a:lnTo>
                                  <a:pt x="4504" y="3468"/>
                                </a:lnTo>
                                <a:lnTo>
                                  <a:pt x="4517" y="3451"/>
                                </a:lnTo>
                                <a:lnTo>
                                  <a:pt x="4527" y="3430"/>
                                </a:lnTo>
                                <a:lnTo>
                                  <a:pt x="4533" y="3406"/>
                                </a:lnTo>
                                <a:lnTo>
                                  <a:pt x="4535" y="3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4000"/>
                            <a:ext cx="2883600" cy="22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2" h="3492">
                                <a:moveTo>
                                  <a:pt x="4532" y="3376"/>
                                </a:moveTo>
                                <a:lnTo>
                                  <a:pt x="4532" y="116"/>
                                </a:lnTo>
                                <a:lnTo>
                                  <a:pt x="4531" y="106"/>
                                </a:lnTo>
                                <a:lnTo>
                                  <a:pt x="4528" y="81"/>
                                </a:lnTo>
                                <a:lnTo>
                                  <a:pt x="4520" y="59"/>
                                </a:lnTo>
                                <a:lnTo>
                                  <a:pt x="4509" y="39"/>
                                </a:lnTo>
                                <a:lnTo>
                                  <a:pt x="4495" y="23"/>
                                </a:lnTo>
                                <a:lnTo>
                                  <a:pt x="4479" y="10"/>
                                </a:lnTo>
                                <a:lnTo>
                                  <a:pt x="4461" y="2"/>
                                </a:lnTo>
                                <a:lnTo>
                                  <a:pt x="4441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376"/>
                                </a:lnTo>
                                <a:lnTo>
                                  <a:pt x="0" y="3386"/>
                                </a:lnTo>
                                <a:lnTo>
                                  <a:pt x="4" y="3410"/>
                                </a:lnTo>
                                <a:lnTo>
                                  <a:pt x="11" y="3433"/>
                                </a:lnTo>
                                <a:lnTo>
                                  <a:pt x="22" y="3453"/>
                                </a:lnTo>
                                <a:lnTo>
                                  <a:pt x="36" y="3469"/>
                                </a:lnTo>
                                <a:lnTo>
                                  <a:pt x="52" y="3482"/>
                                </a:lnTo>
                                <a:lnTo>
                                  <a:pt x="70" y="3490"/>
                                </a:lnTo>
                                <a:lnTo>
                                  <a:pt x="90" y="3492"/>
                                </a:lnTo>
                                <a:lnTo>
                                  <a:pt x="4441" y="3492"/>
                                </a:lnTo>
                                <a:lnTo>
                                  <a:pt x="4448" y="3492"/>
                                </a:lnTo>
                                <a:lnTo>
                                  <a:pt x="4468" y="3487"/>
                                </a:lnTo>
                                <a:lnTo>
                                  <a:pt x="4485" y="3477"/>
                                </a:lnTo>
                                <a:lnTo>
                                  <a:pt x="4501" y="3463"/>
                                </a:lnTo>
                                <a:lnTo>
                                  <a:pt x="4514" y="3446"/>
                                </a:lnTo>
                                <a:lnTo>
                                  <a:pt x="4523" y="3425"/>
                                </a:lnTo>
                                <a:lnTo>
                                  <a:pt x="4529" y="3401"/>
                                </a:lnTo>
                                <a:lnTo>
                                  <a:pt x="45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5800"/>
                            <a:ext cx="2881800" cy="22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9" h="3487">
                                <a:moveTo>
                                  <a:pt x="4528" y="3371"/>
                                </a:moveTo>
                                <a:lnTo>
                                  <a:pt x="4528" y="116"/>
                                </a:lnTo>
                                <a:lnTo>
                                  <a:pt x="4528" y="106"/>
                                </a:lnTo>
                                <a:lnTo>
                                  <a:pt x="4524" y="81"/>
                                </a:lnTo>
                                <a:lnTo>
                                  <a:pt x="4516" y="59"/>
                                </a:lnTo>
                                <a:lnTo>
                                  <a:pt x="4505" y="39"/>
                                </a:lnTo>
                                <a:lnTo>
                                  <a:pt x="4491" y="23"/>
                                </a:lnTo>
                                <a:lnTo>
                                  <a:pt x="4475" y="10"/>
                                </a:lnTo>
                                <a:lnTo>
                                  <a:pt x="4457" y="2"/>
                                </a:lnTo>
                                <a:lnTo>
                                  <a:pt x="443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371"/>
                                </a:lnTo>
                                <a:lnTo>
                                  <a:pt x="0" y="3381"/>
                                </a:lnTo>
                                <a:lnTo>
                                  <a:pt x="4" y="3406"/>
                                </a:lnTo>
                                <a:lnTo>
                                  <a:pt x="11" y="3428"/>
                                </a:lnTo>
                                <a:lnTo>
                                  <a:pt x="22" y="3448"/>
                                </a:lnTo>
                                <a:lnTo>
                                  <a:pt x="36" y="3464"/>
                                </a:lnTo>
                                <a:lnTo>
                                  <a:pt x="52" y="3477"/>
                                </a:lnTo>
                                <a:lnTo>
                                  <a:pt x="70" y="3485"/>
                                </a:lnTo>
                                <a:lnTo>
                                  <a:pt x="90" y="3487"/>
                                </a:lnTo>
                                <a:lnTo>
                                  <a:pt x="4437" y="3487"/>
                                </a:lnTo>
                                <a:lnTo>
                                  <a:pt x="4445" y="3487"/>
                                </a:lnTo>
                                <a:lnTo>
                                  <a:pt x="4464" y="3482"/>
                                </a:lnTo>
                                <a:lnTo>
                                  <a:pt x="4482" y="3473"/>
                                </a:lnTo>
                                <a:lnTo>
                                  <a:pt x="4497" y="3459"/>
                                </a:lnTo>
                                <a:lnTo>
                                  <a:pt x="4510" y="3441"/>
                                </a:lnTo>
                                <a:lnTo>
                                  <a:pt x="4519" y="3420"/>
                                </a:lnTo>
                                <a:lnTo>
                                  <a:pt x="4526" y="3396"/>
                                </a:lnTo>
                                <a:lnTo>
                                  <a:pt x="4528" y="3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7240"/>
                            <a:ext cx="28789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5" h="3482">
                                <a:moveTo>
                                  <a:pt x="4524" y="3366"/>
                                </a:moveTo>
                                <a:lnTo>
                                  <a:pt x="4524" y="116"/>
                                </a:lnTo>
                                <a:lnTo>
                                  <a:pt x="4524" y="106"/>
                                </a:lnTo>
                                <a:lnTo>
                                  <a:pt x="4520" y="81"/>
                                </a:lnTo>
                                <a:lnTo>
                                  <a:pt x="4512" y="59"/>
                                </a:lnTo>
                                <a:lnTo>
                                  <a:pt x="4502" y="39"/>
                                </a:lnTo>
                                <a:lnTo>
                                  <a:pt x="4488" y="23"/>
                                </a:lnTo>
                                <a:lnTo>
                                  <a:pt x="4471" y="10"/>
                                </a:lnTo>
                                <a:lnTo>
                                  <a:pt x="4453" y="2"/>
                                </a:lnTo>
                                <a:lnTo>
                                  <a:pt x="4433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366"/>
                                </a:lnTo>
                                <a:lnTo>
                                  <a:pt x="0" y="3376"/>
                                </a:lnTo>
                                <a:lnTo>
                                  <a:pt x="4" y="3401"/>
                                </a:lnTo>
                                <a:lnTo>
                                  <a:pt x="11" y="3423"/>
                                </a:lnTo>
                                <a:lnTo>
                                  <a:pt x="22" y="3443"/>
                                </a:lnTo>
                                <a:lnTo>
                                  <a:pt x="36" y="3459"/>
                                </a:lnTo>
                                <a:lnTo>
                                  <a:pt x="52" y="3472"/>
                                </a:lnTo>
                                <a:lnTo>
                                  <a:pt x="70" y="3480"/>
                                </a:lnTo>
                                <a:lnTo>
                                  <a:pt x="90" y="3483"/>
                                </a:lnTo>
                                <a:lnTo>
                                  <a:pt x="4433" y="3483"/>
                                </a:lnTo>
                                <a:lnTo>
                                  <a:pt x="4441" y="3482"/>
                                </a:lnTo>
                                <a:lnTo>
                                  <a:pt x="4460" y="3477"/>
                                </a:lnTo>
                                <a:lnTo>
                                  <a:pt x="4478" y="3468"/>
                                </a:lnTo>
                                <a:lnTo>
                                  <a:pt x="4493" y="3454"/>
                                </a:lnTo>
                                <a:lnTo>
                                  <a:pt x="4506" y="3436"/>
                                </a:lnTo>
                                <a:lnTo>
                                  <a:pt x="4516" y="3415"/>
                                </a:lnTo>
                                <a:lnTo>
                                  <a:pt x="4522" y="3392"/>
                                </a:lnTo>
                                <a:lnTo>
                                  <a:pt x="4524" y="3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9040"/>
                            <a:ext cx="2876400" cy="22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3477">
                                <a:moveTo>
                                  <a:pt x="4520" y="3361"/>
                                </a:moveTo>
                                <a:lnTo>
                                  <a:pt x="4520" y="116"/>
                                </a:lnTo>
                                <a:lnTo>
                                  <a:pt x="4520" y="106"/>
                                </a:lnTo>
                                <a:lnTo>
                                  <a:pt x="4516" y="81"/>
                                </a:lnTo>
                                <a:lnTo>
                                  <a:pt x="4509" y="59"/>
                                </a:lnTo>
                                <a:lnTo>
                                  <a:pt x="4498" y="39"/>
                                </a:lnTo>
                                <a:lnTo>
                                  <a:pt x="4484" y="23"/>
                                </a:lnTo>
                                <a:lnTo>
                                  <a:pt x="4468" y="10"/>
                                </a:lnTo>
                                <a:lnTo>
                                  <a:pt x="4449" y="2"/>
                                </a:lnTo>
                                <a:lnTo>
                                  <a:pt x="4430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5"/>
                                </a:lnTo>
                                <a:lnTo>
                                  <a:pt x="46" y="14"/>
                                </a:lnTo>
                                <a:lnTo>
                                  <a:pt x="30" y="28"/>
                                </a:lnTo>
                                <a:lnTo>
                                  <a:pt x="18" y="46"/>
                                </a:lnTo>
                                <a:lnTo>
                                  <a:pt x="8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6"/>
                                </a:lnTo>
                                <a:lnTo>
                                  <a:pt x="0" y="3361"/>
                                </a:lnTo>
                                <a:lnTo>
                                  <a:pt x="0" y="3371"/>
                                </a:lnTo>
                                <a:lnTo>
                                  <a:pt x="4" y="3396"/>
                                </a:lnTo>
                                <a:lnTo>
                                  <a:pt x="11" y="3418"/>
                                </a:lnTo>
                                <a:lnTo>
                                  <a:pt x="22" y="3438"/>
                                </a:lnTo>
                                <a:lnTo>
                                  <a:pt x="36" y="3455"/>
                                </a:lnTo>
                                <a:lnTo>
                                  <a:pt x="52" y="3467"/>
                                </a:lnTo>
                                <a:lnTo>
                                  <a:pt x="70" y="3475"/>
                                </a:lnTo>
                                <a:lnTo>
                                  <a:pt x="90" y="3478"/>
                                </a:lnTo>
                                <a:lnTo>
                                  <a:pt x="4430" y="3478"/>
                                </a:lnTo>
                                <a:lnTo>
                                  <a:pt x="4437" y="3477"/>
                                </a:lnTo>
                                <a:lnTo>
                                  <a:pt x="4456" y="3473"/>
                                </a:lnTo>
                                <a:lnTo>
                                  <a:pt x="4474" y="3463"/>
                                </a:lnTo>
                                <a:lnTo>
                                  <a:pt x="4489" y="3449"/>
                                </a:lnTo>
                                <a:lnTo>
                                  <a:pt x="4502" y="3431"/>
                                </a:lnTo>
                                <a:lnTo>
                                  <a:pt x="4512" y="3410"/>
                                </a:lnTo>
                                <a:lnTo>
                                  <a:pt x="4518" y="3387"/>
                                </a:lnTo>
                                <a:lnTo>
                                  <a:pt x="4520" y="3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040" cy="222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72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648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bbc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040" cy="223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-77.25pt;width:232.5pt;height:181.85pt" coordorigin="3950,-1545" coordsize="4650,3637">
                <v:rect id="shape_0" stroked="t" o:allowincell="f" style="position:absolute;left:3950;top:-1545;width:4528;height:3020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4611,3594" path="m4611,3478l4611,116l4611,106l4607,81l4599,59l4588,39l4575,23l4558,10l4540,2l4520,0l90,0l83,0l63,5l46,14l30,28l18,46l8,67l2,90l0,116l0,3478l0,3488l4,3513l11,3535l22,3555l36,3571l52,3584l70,3592l90,3595l4520,3595l4528,3594l4547,3589l4565,3580l4580,3566l4593,3548l4603,3527l4609,3504l4611,3478xe" fillcolor="#fefefe" stroked="f" o:allowincell="f" style="position:absolute;left:3980;top:-1511;width:4619;height:36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607,3589" path="m4607,3473l4607,116l4607,106l4603,81l4596,59l4585,39l4571,23l4555,10l4536,2l4517,0l90,0l83,0l63,5l46,14l30,28l18,46l8,67l2,90l0,116l0,3473l0,3483l4,3508l11,3530l22,3550l36,3566l52,3579l70,3587l90,3590l4517,3590l4524,3589l4543,3584l4561,3575l4576,3561l4589,3543l4599,3522l4605,3499l4607,3473xe" fillcolor="#fdfdfd" stroked="f" o:allowincell="f" style="position:absolute;left:3982;top:-1508;width:4615;height:359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604,3584" path="m4603,3468l4603,116l4603,106l4599,81l4592,59l4581,39l4567,23l4551,10l4533,2l4513,0l90,0l83,0l63,5l46,14l30,28l18,46l8,67l2,90l0,116l0,3468l0,3478l4,3503l11,3525l22,3545l36,3562l52,3574l70,3582l90,3585l4513,3585l4520,3584l4540,3580l4557,3570l4573,3556l4585,3538l4595,3517l4601,3494l4603,3468xe" fillcolor="#fcfcfc" stroked="f" o:allowincell="f" style="position:absolute;left:3984;top:-1506;width:4612;height:3592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4601,3579" path="m4600,3464l4600,116l4599,106l4596,81l4588,59l4577,39l4563,23l4547,10l4529,2l4509,0l90,0l83,0l63,5l46,14l30,28l18,46l8,67l2,90l0,116l0,3464l0,3473l4,3498l11,3521l22,3540l36,3557l52,3569l70,3577l90,3580l4509,3580l4517,3580l4536,3575l4553,3565l4569,3551l4582,3533l4591,3512l4598,3489l4600,3464xe" fillcolor="#f9f9fa" stroked="f" o:allowincell="f" style="position:absolute;left:3985;top:-1503;width:4609;height:3587;mso-wrap-style:none;v-text-anchor:middle;mso-position-horizontal-relative:page">
                  <v:fill o:detectmouseclick="t" type="solid" color2="#060605"/>
                  <v:stroke color="#3465a4" joinstyle="round" endcap="flat"/>
                  <w10:wrap type="none"/>
                </v:shape>
                <v:shape id="shape_0" coordsize="4597,3575" path="m4596,3459l4596,116l4596,106l4592,81l4584,59l4573,39l4559,23l4543,10l4525,2l4505,0l90,0l83,0l63,5l46,14l30,28l18,46l8,67l2,90l0,116l0,3459l0,3468l4,3493l11,3516l22,3535l36,3552l52,3564l70,3572l90,3575l4505,3575l4513,3575l4532,3570l4550,3560l4565,3546l4578,3528l4588,3508l4594,3484l4596,3459xe" fillcolor="#f8f8f9" stroked="f" o:allowincell="f" style="position:absolute;left:3987;top:-1501;width:4605;height:3583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shape>
                <v:shape id="shape_0" coordsize="4593,3570" path="m4592,3454l4592,116l4592,106l4588,81l4580,59l4570,39l4556,23l4539,10l4521,2l4501,0l90,0l83,0l63,5l46,14l30,28l18,46l8,67l2,90l0,116l0,3454l0,3464l4,3488l11,3511l22,3531l36,3547l52,3560l70,3567l90,3570l4501,3570l4509,3570l4528,3565l4546,3555l4561,3541l4574,3524l4584,3503l4590,3479l4592,3454xe" fillcolor="#f7f8f8" stroked="f" o:allowincell="f" style="position:absolute;left:3989;top:-1499;width:4601;height:3578;mso-wrap-style:none;v-text-anchor:middle;mso-position-horizontal-relative:page">
                  <v:fill o:detectmouseclick="t" type="solid" color2="#080707"/>
                  <v:stroke color="#3465a4" joinstyle="round" endcap="flat"/>
                  <w10:wrap type="none"/>
                </v:shape>
                <v:shape id="shape_0" coordsize="4589,3565" path="m4588,3449l4588,116l4588,106l4584,81l4577,59l4566,39l4552,23l4536,10l4517,2l4498,0l90,0l83,0l63,5l46,14l30,28l18,46l8,67l2,90l0,116l0,3449l0,3459l4,3483l11,3506l22,3526l36,3542l52,3555l70,3563l90,3565l4498,3565l4505,3565l4524,3560l4542,3550l4557,3536l4570,3519l4580,3498l4586,3474l4588,3449xe" fillcolor="#f6f7f8" stroked="f" o:allowincell="f" style="position:absolute;left:3991;top:-1496;width:4597;height:3573;mso-wrap-style:none;v-text-anchor:middle;mso-position-horizontal-relative:page">
                  <v:fill o:detectmouseclick="t" type="solid" color2="#090807"/>
                  <v:stroke color="#3465a4" joinstyle="round" endcap="flat"/>
                  <w10:wrap type="none"/>
                </v:shape>
                <v:shape id="shape_0" coordsize="4585,3560" path="m4585,3444l4585,116l4584,106l4580,81l4573,59l4562,39l4548,23l4532,10l4514,2l4494,0l90,0l83,0l63,5l46,14l30,28l18,46l8,67l2,90l0,116l0,3444l0,3454l4,3479l11,3501l22,3521l36,3537l52,3550l70,3558l90,3560l4494,3560l4501,3560l4521,3555l4538,3546l4554,3532l4566,3514l4576,3493l4582,3469l4585,3444xe" fillcolor="#f5f6f6" stroked="f" o:allowincell="f" style="position:absolute;left:3993;top:-1494;width:4593;height:3568;mso-wrap-style:none;v-text-anchor:middle;mso-position-horizontal-relative:page">
                  <v:fill o:detectmouseclick="t" type="solid" color2="#0a0909"/>
                  <v:stroke color="#3465a4" joinstyle="round" endcap="flat"/>
                  <w10:wrap type="none"/>
                </v:shape>
                <v:shape id="shape_0" coordsize="4581,3555" path="m4581,3439l4581,116l4580,106l4577,81l4569,59l4558,39l4544,23l4528,10l4510,2l4490,0l90,0l83,0l63,5l46,14l30,28l18,46l8,67l2,90l0,116l0,3439l0,3449l4,3474l11,3496l22,3516l36,3532l52,3545l70,3553l90,3556l4490,3556l4498,3555l4517,3550l4534,3541l4550,3527l4563,3509l4572,3488l4579,3465l4581,3439xe" fillcolor="#f4f5f5" stroked="f" o:allowincell="f" style="position:absolute;left:3995;top:-1491;width:4589;height:3563;mso-wrap-style:none;v-text-anchor:middle;mso-position-horizontal-relative:page">
                  <v:fill o:detectmouseclick="t" type="solid" color2="#0b0a0a"/>
                  <v:stroke color="#3465a4" joinstyle="round" endcap="flat"/>
                  <w10:wrap type="none"/>
                </v:shape>
                <v:shape id="shape_0" coordsize="4577,3550" path="m4577,3434l4577,116l4577,106l4573,81l4565,59l4554,39l4541,23l4524,10l4506,2l4486,0l90,0l83,0l63,5l46,14l30,28l18,46l8,67l2,90l0,116l0,3434l0,3444l4,3469l11,3491l22,3511l36,3528l52,3540l70,3548l90,3551l4486,3551l4494,3550l4513,3546l4531,3536l4546,3522l4559,3504l4569,3483l4575,3460l4577,3434xe" fillcolor="#f4f4f4" stroked="f" o:allowincell="f" style="position:absolute;left:3997;top:-1489;width:4585;height:3558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4573,3545" path="m4573,3430l4573,116l4573,106l4569,81l4562,59l4551,39l4537,23l4521,10l4502,2l4482,0l90,0l83,0l63,5l46,14l30,28l18,46l8,67l2,90l0,116l0,3430l0,3439l4,3464l11,3486l22,3506l36,3523l52,3535l70,3543l90,3546l4482,3546l4490,3545l4509,3541l4527,3531l4542,3517l4555,3499l4565,3478l4571,3455l4573,3430xe" fillcolor="#f2f3f3" stroked="f" o:allowincell="f" style="position:absolute;left:3999;top:-1486;width:4581;height:3553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4570,3541" path="m4569,3425l4569,116l4569,106l4565,81l4558,59l4547,39l4533,23l4517,10l4498,2l4479,0l90,0l83,0l63,5l46,14l30,28l18,46l8,67l2,90l0,116l0,3425l0,3434l4,3459l11,3482l22,3501l36,3518l52,3530l70,3538l90,3541l4479,3541l4486,3541l4506,3536l4523,3526l4539,3512l4551,3494l4561,3473l4567,3450l4569,3425xe" fillcolor="#f2f2f2" stroked="f" o:allowincell="f" style="position:absolute;left:4001;top:-1484;width:4578;height:354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566,3536" path="m4566,3420l4566,116l4565,106l4562,81l4554,59l4543,39l4529,23l4513,10l4495,2l4475,0l90,0l83,0l63,5l46,14l30,28l18,46l8,67l2,91l0,116l0,3420l0,3430l4,3454l11,3477l22,3497l36,3513l52,3525l70,3533l90,3536l4475,3536l4483,3536l4502,3531l4519,3521l4535,3507l4548,3489l4557,3469l4563,3445l4566,3420xe" fillcolor="#f2f2f2" stroked="f" o:allowincell="f" style="position:absolute;left:4003;top:-1482;width:4574;height:3544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563,3531" path="m4562,3415l4562,116l4562,106l4558,81l4550,59l4539,39l4525,23l4509,10l4491,2l4471,0l90,0l83,0l63,5l46,14l30,28l18,46l8,67l2,90l0,116l0,3415l0,3425l4,3449l11,3472l22,3492l36,3508l52,3521l70,3528l90,3531l4471,3531l4479,3531l4498,3526l4516,3516l4531,3502l4544,3485l4553,3464l4560,3440l4562,3415xe" fillcolor="#f2f1f2" stroked="f" o:allowincell="f" style="position:absolute;left:4004;top:-1479;width:4571;height:3539;mso-wrap-style:none;v-text-anchor:middle;mso-position-horizontal-relative:page">
                  <v:fill o:detectmouseclick="t" type="solid" color2="#0d0e0d"/>
                  <v:stroke color="#3465a4" joinstyle="round" endcap="flat"/>
                  <w10:wrap type="none"/>
                </v:shape>
                <v:shape id="shape_0" coordsize="4559,3526" path="m4558,3410l4558,116l4558,106l4554,81l4546,59l4536,39l4522,23l4505,10l4487,2l4467,0l90,0l83,0l63,5l46,14l30,28l18,46l8,67l2,90l0,116l0,3410l0,3420l4,3444l11,3467l22,3487l36,3503l52,3516l70,3524l90,3526l4467,3526l4475,3526l4494,3521l4512,3512l4527,3497l4540,3480l4550,3459l4556,3435l4558,3410xe" fillcolor="#f1f0f2" stroked="f" o:allowincell="f" style="position:absolute;left:4006;top:-1477;width:4567;height:3534;mso-wrap-style:none;v-text-anchor:middle;mso-position-horizontal-relative:page">
                  <v:fill o:detectmouseclick="t" type="solid" color2="#0e0f0d"/>
                  <v:stroke color="#3465a4" joinstyle="round" endcap="flat"/>
                  <w10:wrap type="none"/>
                </v:shape>
                <v:shape id="shape_0" coordsize="4555,3521" path="m4554,3405l4554,116l4554,106l4550,81l4543,59l4532,39l4518,23l4502,10l4483,2l4464,0l90,0l83,0l63,5l46,14l30,28l18,46l8,67l2,90l0,116l0,3405l0,3415l4,3440l11,3462l22,3482l36,3498l52,3511l70,3519l90,3522l4464,3522l4471,3521l4490,3516l4508,3507l4523,3493l4536,3475l4546,3454l4552,3431l4554,3405xe" fillcolor="#f0eff1" stroked="f" o:allowincell="f" style="position:absolute;left:4008;top:-1474;width:4563;height:3529;mso-wrap-style:none;v-text-anchor:middle;mso-position-horizontal-relative:page">
                  <v:fill o:detectmouseclick="t" type="solid" color2="#0f100e"/>
                  <v:stroke color="#3465a4" joinstyle="round" endcap="flat"/>
                  <w10:wrap type="none"/>
                </v:shape>
                <v:shape id="shape_0" coordsize="4551,3516" path="m4551,3400l4551,116l4550,106l4546,81l4539,59l4528,39l4514,23l4498,10l4480,2l4460,0l90,0l83,0l63,5l46,14l30,28l18,46l8,67l2,90l0,116l0,3400l0,3410l4,3435l11,3457l22,3477l36,3493l52,3506l70,3514l90,3517l4460,3517l4467,3516l4487,3511l4504,3502l4520,3488l4532,3470l4542,3449l4548,3426l4551,3400xe" fillcolor="#efeff0" stroked="f" o:allowincell="f" style="position:absolute;left:4010;top:-1472;width:4559;height:3524;mso-wrap-style:none;v-text-anchor:middle;mso-position-horizont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4547,3511" path="m4547,3395l4547,116l4546,106l4543,81l4535,59l4524,39l4510,23l4494,10l4476,2l4456,0l90,0l83,0l63,5l46,14l30,28l18,46l8,67l2,90l0,116l0,3395l0,3405l4,3430l11,3452l22,3472l36,3489l52,3501l70,3509l90,3512l4456,3512l4464,3511l4483,3507l4500,3497l4516,3483l4529,3465l4538,3444l4545,3421l4547,3395xe" fillcolor="#eeeeef" stroked="f" o:allowincell="f" style="position:absolute;left:4012;top:-1469;width:4555;height:3519;mso-wrap-style:none;v-text-anchor:middle;mso-position-horizontal-relative:page">
                  <v:fill o:detectmouseclick="t" type="solid" color2="#111110"/>
                  <v:stroke color="#3465a4" joinstyle="round" endcap="flat"/>
                  <w10:wrap type="none"/>
                </v:shape>
                <v:shape id="shape_0" coordsize="4543,3507" path="m4543,3391l4543,116l4543,106l4539,81l4531,59l4520,39l4507,23l4490,10l4472,2l4452,0l90,0l83,0l63,5l46,14l30,28l18,46l8,67l2,90l0,116l0,3391l0,3400l4,3425l11,3448l22,3467l36,3484l52,3496l70,3504l90,3507l4452,3507l4460,3507l4479,3502l4497,3492l4512,3478l4525,3460l4535,3439l4541,3416l4543,3391xe" fillcolor="#ededee" stroked="f" o:allowincell="f" style="position:absolute;left:4014;top:-1467;width:4551;height:3515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shape>
                <v:shape id="shape_0" coordsize="4539,3501" path="m4539,3386l4539,116l4539,106l4535,81l4528,59l4517,39l4503,23l4486,10l4468,2l4448,0l90,0l83,0l63,5l46,14l30,28l18,46l8,67l2,90l0,116l0,3386l0,3395l4,3420l11,3443l22,3462l36,3479l52,3491l70,3499l90,3502l4448,3502l4456,3502l4475,3497l4493,3487l4508,3473l4521,3455l4531,3435l4537,3411l4539,3386xe" fillcolor="#edeced" stroked="f" o:allowincell="f" style="position:absolute;left:4016;top:-1464;width:4547;height:3509;mso-wrap-style:none;v-text-anchor:middle;mso-position-horizontal-relative:page">
                  <v:fill o:detectmouseclick="t" type="solid" color2="#121312"/>
                  <v:stroke color="#3465a4" joinstyle="round" endcap="flat"/>
                  <w10:wrap type="none"/>
                </v:shape>
                <v:shape id="shape_0" coordsize="4536,3497" path="m4535,3381l4535,116l4535,106l4531,81l4524,59l4513,39l4499,23l4483,10l4464,2l4445,0l90,0l83,0l63,5l46,14l30,28l18,46l8,67l2,90l0,116l0,3381l0,3391l4,3415l11,3438l22,3458l36,3474l52,3487l70,3494l90,3497l4445,3497l4452,3497l4472,3492l4489,3482l4504,3468l4517,3451l4527,3430l4533,3406l4535,3381xe" fillcolor="#ecebec" stroked="f" o:allowincell="f" style="position:absolute;left:4018;top:-1462;width:4544;height:3505;mso-wrap-style:none;v-text-anchor:middle;mso-position-horizontal-relative:page">
                  <v:fill o:detectmouseclick="t" type="solid" color2="#131413"/>
                  <v:stroke color="#3465a4" joinstyle="round" endcap="flat"/>
                  <w10:wrap type="none"/>
                </v:shape>
                <v:shape id="shape_0" coordsize="4532,3492" path="m4532,3376l4532,116l4531,106l4528,81l4520,59l4509,39l4495,23l4479,10l4461,2l4441,0l90,0l83,0l63,5l46,14l30,28l18,46l8,67l2,90l0,116l0,3376l0,3386l4,3410l11,3433l22,3453l36,3469l52,3482l70,3490l90,3492l4441,3492l4448,3492l4468,3487l4485,3477l4501,3463l4514,3446l4523,3425l4529,3401l4532,3376xe" fillcolor="#ebebeb" stroked="f" o:allowincell="f" style="position:absolute;left:4020;top:-1460;width:4540;height:3500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4529,3487" path="m4528,3371l4528,116l4528,106l4524,81l4516,59l4505,39l4491,23l4475,10l4457,2l4437,0l90,0l83,0l63,5l46,14l30,28l18,46l8,67l2,90l0,116l0,3371l0,3381l4,3406l11,3428l22,3448l36,3464l52,3477l70,3485l90,3487l4437,3487l4445,3487l4464,3482l4482,3473l4497,3459l4510,3441l4519,3420l4526,3396l4528,3371xe" fillcolor="#eaeaec" stroked="f" o:allowincell="f" style="position:absolute;left:4021;top:-1457;width:4537;height:3495;mso-wrap-style:none;v-text-anchor:middle;mso-position-horizontal-relative:page">
                  <v:fill o:detectmouseclick="t" type="solid" color2="#151513"/>
                  <v:stroke color="#3465a4" joinstyle="round" endcap="flat"/>
                  <w10:wrap type="none"/>
                </v:shape>
                <v:shape id="shape_0" coordsize="4525,3482" path="m4524,3366l4524,116l4524,106l4520,81l4512,59l4502,39l4488,23l4471,10l4453,2l4433,0l90,0l83,0l63,5l46,14l30,28l18,46l8,67l2,90l0,116l0,3366l0,3376l4,3401l11,3423l22,3443l36,3459l52,3472l70,3480l90,3483l4433,3483l4441,3482l4460,3477l4478,3468l4493,3454l4506,3436l4516,3415l4522,3392l4524,3366xe" fillcolor="#e9e9eb" stroked="f" o:allowincell="f" style="position:absolute;left:4023;top:-1455;width:4533;height:3490;mso-wrap-style:none;v-text-anchor:middle;mso-position-horizontal-relative:page">
                  <v:fill o:detectmouseclick="t" type="solid" color2="#161614"/>
                  <v:stroke color="#3465a4" joinstyle="round" endcap="flat"/>
                  <w10:wrap type="none"/>
                </v:shape>
                <v:shape id="shape_0" coordsize="4521,3477" path="m4520,3361l4520,116l4520,106l4516,81l4509,59l4498,39l4484,23l4468,10l4449,2l4430,0l90,0l83,0l63,5l46,14l30,28l18,46l8,67l2,90l0,116l0,3361l0,3371l4,3396l11,3418l22,3438l36,3455l52,3467l70,3475l90,3478l4430,3478l4437,3477l4456,3473l4474,3463l4489,3449l4502,3431l4512,3410l4518,3387l4520,3361xe" fillcolor="#e8e8ea" stroked="f" o:allowincell="f" style="position:absolute;left:4025;top:-1452;width:4529;height:3485;mso-wrap-style:none;v-text-anchor:middle;mso-position-horizontal-relative:page">
                  <v:fill o:detectmouseclick="t" type="solid" color2="#171715"/>
                  <v:stroke color="#3465a4" joinstyle="round" endcap="flat"/>
                  <w10:wrap type="none"/>
                </v:shape>
                <v:rect id="shape_0" fillcolor="#fefefe" stroked="f" o:allowincell="f" style="position:absolute;left:3950;top:-1545;width:4528;height:35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4520,0e" stroked="t" o:allowincell="f" style="position:absolute;left:3950;top:1224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4520,0e" stroked="t" o:allowincell="f" style="position:absolute;left:3950;top:971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4520,0e" stroked="t" o:allowincell="f" style="position:absolute;left:3950;top:1475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4520,0e" stroked="t" o:allowincell="f" style="position:absolute;left:3950;top:1725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4520,0e" stroked="t" o:allowincell="f" style="position:absolute;left:3950;top:720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4520,0e" stroked="t" o:allowincell="f" style="position:absolute;left:3950;top:468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4520,0e" stroked="t" o:allowincell="f" style="position:absolute;left:3950;top:215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4520,0e" stroked="t" o:allowincell="f" style="position:absolute;left:3950;top:-34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4520,0e" stroked="t" o:allowincell="f" style="position:absolute;left:3950;top:-286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4520,0e" stroked="t" o:allowincell="f" style="position:absolute;left:3950;top:-539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4520,0e" stroked="t" o:allowincell="f" style="position:absolute;left:3950;top:-790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shape id="shape_0" path="m0,0l4520,0e" stroked="t" o:allowincell="f" style="position:absolute;left:3950;top:-1042;width:4528;height:0;mso-wrap-style:none;v-text-anchor:middle;mso-position-horizontal-relative:page">
                  <v:fill o:detectmouseclick="t" on="false"/>
                  <v:stroke color="#bbbcbe" weight="6480" joinstyle="round" endcap="flat"/>
                  <w10:wrap type="none"/>
                </v:shape>
                <v:rect id="shape_0" stroked="t" o:allowincell="f" style="position:absolute;left:3950;top:-1545;width:4528;height:3514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sz w:val="19"/>
          <w:szCs w:val="19"/>
        </w:rPr>
        <w:t>-</w:t>
      </w:r>
      <w:r>
        <w:rPr>
          <w:rFonts w:cs="Arial" w:ascii="Arial" w:hAnsi="Arial"/>
          <w:color w:val="231E1F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8"/>
          <w:sz w:val="19"/>
          <w:szCs w:val="19"/>
        </w:rPr>
        <w:t>Les</w:t>
      </w:r>
      <w:r>
        <w:rPr>
          <w:rFonts w:cs="Arial" w:ascii="Arial" w:hAnsi="Arial"/>
          <w:color w:val="231E1F"/>
          <w:spacing w:val="-12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8"/>
          <w:sz w:val="19"/>
          <w:szCs w:val="19"/>
        </w:rPr>
        <w:t xml:space="preserve">particules </w:t>
      </w:r>
      <w:r>
        <w:rPr>
          <w:rFonts w:cs="Arial" w:ascii="Arial" w:hAnsi="Arial"/>
          <w:color w:val="231E1F"/>
          <w:spacing w:val="9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ne</w:t>
      </w:r>
      <w:r>
        <w:rPr>
          <w:rFonts w:cs="Arial" w:ascii="Arial" w:hAnsi="Arial"/>
          <w:color w:val="231E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2"/>
          <w:sz w:val="19"/>
          <w:szCs w:val="19"/>
        </w:rPr>
        <w:t>changent</w:t>
      </w:r>
      <w:r>
        <w:rPr>
          <w:rFonts w:cs="Arial" w:ascii="Arial" w:hAnsi="Arial"/>
          <w:color w:val="231E1F"/>
          <w:spacing w:val="44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2"/>
          <w:sz w:val="19"/>
          <w:szCs w:val="19"/>
        </w:rPr>
        <w:t>pas</w:t>
      </w:r>
      <w:r>
        <w:rPr>
          <w:rFonts w:cs="Arial" w:ascii="Arial" w:hAnsi="Arial"/>
          <w:color w:val="231E1F"/>
          <w:spacing w:val="-5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en</w:t>
      </w:r>
      <w:r>
        <w:rPr>
          <w:rFonts w:cs="Arial" w:ascii="Arial" w:hAnsi="Arial"/>
          <w:color w:val="231E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p</w:t>
      </w:r>
      <w:r>
        <w:rPr>
          <w:rFonts w:cs="Arial" w:ascii="Arial" w:hAnsi="Arial"/>
          <w:color w:val="231E1F"/>
          <w:w w:val="89"/>
          <w:sz w:val="19"/>
          <w:szCs w:val="19"/>
        </w:rPr>
        <w:t>a</w:t>
      </w:r>
      <w:r>
        <w:rPr>
          <w:rFonts w:cs="Arial" w:ascii="Arial" w:hAnsi="Arial"/>
          <w:color w:val="231E1F"/>
          <w:w w:val="77"/>
          <w:sz w:val="19"/>
          <w:szCs w:val="19"/>
        </w:rPr>
        <w:t>ss</w:t>
      </w:r>
      <w:r>
        <w:rPr>
          <w:rFonts w:cs="Arial" w:ascii="Arial" w:hAnsi="Arial"/>
          <w:color w:val="231E1F"/>
          <w:w w:val="89"/>
          <w:sz w:val="19"/>
          <w:szCs w:val="19"/>
        </w:rPr>
        <w:t>a</w:t>
      </w:r>
      <w:r>
        <w:rPr>
          <w:rFonts w:cs="Arial" w:ascii="Arial" w:hAnsi="Arial"/>
          <w:color w:val="231E1F"/>
          <w:w w:val="106"/>
          <w:sz w:val="19"/>
          <w:szCs w:val="19"/>
        </w:rPr>
        <w:t xml:space="preserve">nt </w:t>
      </w:r>
      <w:r>
        <w:rPr>
          <w:rFonts w:cs="Arial" w:ascii="Arial" w:hAnsi="Arial"/>
          <w:color w:val="231E1F"/>
          <w:sz w:val="19"/>
          <w:szCs w:val="19"/>
        </w:rPr>
        <w:t>d’un</w:t>
      </w:r>
      <w:r>
        <w:rPr>
          <w:rFonts w:cs="Arial" w:ascii="Arial" w:hAnsi="Arial"/>
          <w:color w:val="231E1F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état</w:t>
      </w:r>
      <w:r>
        <w:rPr>
          <w:rFonts w:cs="Arial" w:ascii="Arial" w:hAnsi="Arial"/>
          <w:color w:val="231E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à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 xml:space="preserve">un </w:t>
      </w:r>
      <w:r>
        <w:rPr>
          <w:rFonts w:cs="Arial" w:ascii="Arial" w:hAnsi="Arial"/>
          <w:color w:val="231E1F"/>
          <w:w w:val="89"/>
          <w:sz w:val="19"/>
          <w:szCs w:val="19"/>
        </w:rPr>
        <w:t>a</w:t>
      </w:r>
      <w:r>
        <w:rPr>
          <w:rFonts w:cs="Arial" w:ascii="Arial" w:hAnsi="Arial"/>
          <w:color w:val="231E1F"/>
          <w:w w:val="104"/>
          <w:sz w:val="19"/>
          <w:szCs w:val="19"/>
        </w:rPr>
        <w:t>ut</w:t>
      </w:r>
      <w:r>
        <w:rPr>
          <w:rFonts w:cs="Arial" w:ascii="Arial" w:hAnsi="Arial"/>
          <w:color w:val="231E1F"/>
          <w:spacing w:val="-3"/>
          <w:w w:val="104"/>
          <w:sz w:val="19"/>
          <w:szCs w:val="19"/>
        </w:rPr>
        <w:t>r</w:t>
      </w:r>
      <w:r>
        <w:rPr>
          <w:rFonts w:cs="Arial" w:ascii="Arial" w:hAnsi="Arial"/>
          <w:color w:val="231E1F"/>
          <w:w w:val="89"/>
          <w:sz w:val="19"/>
          <w:szCs w:val="19"/>
        </w:rPr>
        <w:t>e</w:t>
      </w:r>
      <w:r>
        <w:rPr>
          <w:rFonts w:cs="Arial" w:ascii="Arial" w:hAnsi="Arial"/>
          <w:color w:val="231E1F"/>
          <w:spacing w:val="-3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 xml:space="preserve">; </w:t>
      </w:r>
      <w:r>
        <w:rPr>
          <w:rFonts w:cs="Arial" w:ascii="Arial" w:hAnsi="Arial"/>
          <w:color w:val="231E1F"/>
          <w:w w:val="88"/>
          <w:sz w:val="19"/>
          <w:szCs w:val="19"/>
        </w:rPr>
        <w:t>ce</w:t>
      </w:r>
      <w:r>
        <w:rPr>
          <w:rFonts w:cs="Arial" w:ascii="Arial" w:hAnsi="Arial"/>
          <w:color w:val="231E1F"/>
          <w:spacing w:val="7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sont</w:t>
      </w:r>
      <w:r>
        <w:rPr>
          <w:rFonts w:cs="Arial" w:ascii="Arial" w:hAnsi="Arial"/>
          <w:color w:val="231E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sz w:val="19"/>
          <w:szCs w:val="19"/>
        </w:rPr>
        <w:t>seulement</w:t>
      </w:r>
      <w:r>
        <w:rPr>
          <w:rFonts w:cs="Arial" w:ascii="Arial" w:hAnsi="Arial"/>
          <w:color w:val="231E1F"/>
          <w:spacing w:val="3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 xml:space="preserve">leur </w:t>
      </w:r>
      <w:r>
        <w:rPr>
          <w:rFonts w:cs="Arial" w:ascii="Arial" w:hAnsi="Arial"/>
          <w:color w:val="231E1F"/>
          <w:w w:val="97"/>
          <w:sz w:val="19"/>
          <w:szCs w:val="19"/>
        </w:rPr>
        <w:t>mouvement</w:t>
      </w:r>
      <w:r>
        <w:rPr>
          <w:rFonts w:cs="Arial" w:ascii="Arial" w:hAnsi="Arial"/>
          <w:color w:val="231E1F"/>
          <w:spacing w:val="2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et</w:t>
      </w:r>
      <w:r>
        <w:rPr>
          <w:rFonts w:cs="Arial" w:ascii="Arial" w:hAnsi="Arial"/>
          <w:color w:val="231E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leur</w:t>
      </w:r>
      <w:r>
        <w:rPr>
          <w:rFonts w:cs="Arial" w:ascii="Arial" w:hAnsi="Arial"/>
          <w:color w:val="231E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6"/>
          <w:sz w:val="19"/>
          <w:szCs w:val="19"/>
        </w:rPr>
        <w:t>disposition</w:t>
      </w:r>
      <w:r>
        <w:rPr>
          <w:rFonts w:cs="Arial" w:ascii="Arial" w:hAnsi="Arial"/>
          <w:color w:val="231E1F"/>
          <w:spacing w:val="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qui changent.</w:t>
      </w:r>
    </w:p>
    <w:p>
      <w:pPr>
        <w:pStyle w:val="Normal"/>
        <w:widowControl w:val="false"/>
        <w:autoSpaceDE w:val="false"/>
        <w:spacing w:before="1" w:after="0"/>
        <w:ind w:left="300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E1F"/>
          <w:sz w:val="19"/>
          <w:szCs w:val="19"/>
        </w:rPr>
        <w:t>-</w:t>
      </w:r>
      <w:r>
        <w:rPr>
          <w:rFonts w:cs="Arial" w:ascii="Arial" w:hAnsi="Arial"/>
          <w:color w:val="231E1F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8"/>
          <w:sz w:val="19"/>
          <w:szCs w:val="19"/>
        </w:rPr>
        <w:t>Ét</w:t>
      </w:r>
      <w:r>
        <w:rPr>
          <w:rFonts w:cs="Arial" w:ascii="Arial" w:hAnsi="Arial"/>
          <w:color w:val="231E1F"/>
          <w:w w:val="89"/>
          <w:sz w:val="19"/>
          <w:szCs w:val="19"/>
        </w:rPr>
        <w:t>a</w:t>
      </w:r>
      <w:r>
        <w:rPr>
          <w:rFonts w:cs="Arial" w:ascii="Arial" w:hAnsi="Arial"/>
          <w:color w:val="231E1F"/>
          <w:w w:val="120"/>
          <w:sz w:val="19"/>
          <w:szCs w:val="19"/>
        </w:rPr>
        <w:t>t</w:t>
      </w:r>
      <w:r>
        <w:rPr>
          <w:rFonts w:cs="Arial" w:ascii="Arial" w:hAnsi="Arial"/>
          <w:color w:val="231E1F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3"/>
          <w:sz w:val="19"/>
          <w:szCs w:val="19"/>
        </w:rPr>
        <w:t>solide</w:t>
      </w:r>
      <w:r>
        <w:rPr>
          <w:rFonts w:cs="Arial" w:ascii="Arial" w:hAnsi="Arial"/>
          <w:color w:val="231E1F"/>
          <w:spacing w:val="4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: le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6"/>
          <w:sz w:val="19"/>
          <w:szCs w:val="19"/>
        </w:rPr>
        <w:t>volume</w:t>
      </w:r>
      <w:r>
        <w:rPr>
          <w:rFonts w:cs="Arial" w:ascii="Arial" w:hAnsi="Arial"/>
          <w:color w:val="231E1F"/>
          <w:spacing w:val="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et</w:t>
      </w:r>
      <w:r>
        <w:rPr>
          <w:rFonts w:cs="Arial" w:ascii="Arial" w:hAnsi="Arial"/>
          <w:color w:val="231E1F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la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forme</w:t>
      </w:r>
      <w:r>
        <w:rPr>
          <w:rFonts w:cs="Arial" w:ascii="Arial" w:hAnsi="Arial"/>
          <w:color w:val="231E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sz w:val="19"/>
          <w:szCs w:val="19"/>
        </w:rPr>
        <w:t>r</w:t>
      </w:r>
      <w:r>
        <w:rPr>
          <w:rFonts w:cs="Arial" w:ascii="Arial" w:hAnsi="Arial"/>
          <w:color w:val="231E1F"/>
          <w:sz w:val="19"/>
          <w:szCs w:val="19"/>
        </w:rPr>
        <w:t>estent</w:t>
      </w:r>
    </w:p>
    <w:p>
      <w:pPr>
        <w:pStyle w:val="Normal"/>
        <w:widowControl w:val="false"/>
        <w:autoSpaceDE w:val="false"/>
        <w:spacing w:lineRule="exact" w:line="252" w:before="10" w:after="0"/>
        <w:ind w:left="3171" w:right="32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E1F"/>
          <w:w w:val="89"/>
          <w:sz w:val="19"/>
          <w:szCs w:val="19"/>
        </w:rPr>
        <w:t>les</w:t>
      </w:r>
      <w:r>
        <w:rPr>
          <w:rFonts w:cs="Arial" w:ascii="Arial" w:hAnsi="Arial"/>
          <w:color w:val="231E1F"/>
          <w:spacing w:val="-1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9"/>
          <w:sz w:val="19"/>
          <w:szCs w:val="19"/>
        </w:rPr>
        <w:t>mêmes</w:t>
      </w:r>
      <w:r>
        <w:rPr>
          <w:rFonts w:cs="Arial" w:ascii="Arial" w:hAnsi="Arial"/>
          <w:color w:val="231E1F"/>
          <w:spacing w:val="31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–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état</w:t>
      </w:r>
      <w:r>
        <w:rPr>
          <w:rFonts w:cs="Arial" w:ascii="Arial" w:hAnsi="Arial"/>
          <w:color w:val="231E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liquide</w:t>
      </w:r>
      <w:r>
        <w:rPr>
          <w:rFonts w:cs="Arial" w:ascii="Arial" w:hAnsi="Arial"/>
          <w:color w:val="231E1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: le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4"/>
          <w:sz w:val="19"/>
          <w:szCs w:val="19"/>
        </w:rPr>
        <w:t>volume</w:t>
      </w:r>
      <w:r>
        <w:rPr>
          <w:rFonts w:cs="Arial" w:ascii="Arial" w:hAnsi="Arial"/>
          <w:color w:val="231E1F"/>
          <w:spacing w:val="15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94"/>
          <w:sz w:val="19"/>
          <w:szCs w:val="19"/>
        </w:rPr>
        <w:t>r</w:t>
      </w:r>
      <w:r>
        <w:rPr>
          <w:rFonts w:cs="Arial" w:ascii="Arial" w:hAnsi="Arial"/>
          <w:color w:val="231E1F"/>
          <w:w w:val="94"/>
          <w:sz w:val="19"/>
          <w:szCs w:val="19"/>
        </w:rPr>
        <w:t>este</w:t>
      </w:r>
      <w:r>
        <w:rPr>
          <w:rFonts w:cs="Arial" w:ascii="Arial" w:hAnsi="Arial"/>
          <w:color w:val="231E1F"/>
          <w:spacing w:val="-4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 xml:space="preserve">le </w:t>
      </w:r>
      <w:r>
        <w:rPr>
          <w:rFonts w:cs="Arial" w:ascii="Arial" w:hAnsi="Arial"/>
          <w:color w:val="231E1F"/>
          <w:w w:val="93"/>
          <w:sz w:val="19"/>
          <w:szCs w:val="19"/>
        </w:rPr>
        <w:t>même,</w:t>
      </w:r>
      <w:r>
        <w:rPr>
          <w:rFonts w:cs="Arial" w:ascii="Arial" w:hAnsi="Arial"/>
          <w:color w:val="231E1F"/>
          <w:spacing w:val="21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3"/>
          <w:sz w:val="19"/>
          <w:szCs w:val="19"/>
        </w:rPr>
        <w:t>mais</w:t>
      </w:r>
      <w:r>
        <w:rPr>
          <w:rFonts w:cs="Arial" w:ascii="Arial" w:hAnsi="Arial"/>
          <w:color w:val="231E1F"/>
          <w:spacing w:val="-2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la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forme</w:t>
      </w:r>
      <w:r>
        <w:rPr>
          <w:rFonts w:cs="Arial" w:ascii="Arial" w:hAnsi="Arial"/>
          <w:color w:val="231E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4"/>
          <w:sz w:val="19"/>
          <w:szCs w:val="19"/>
        </w:rPr>
        <w:t>change</w:t>
      </w:r>
      <w:r>
        <w:rPr>
          <w:rFonts w:cs="Arial" w:ascii="Arial" w:hAnsi="Arial"/>
          <w:color w:val="231E1F"/>
          <w:spacing w:val="5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–</w:t>
      </w:r>
      <w:r>
        <w:rPr>
          <w:rFonts w:cs="Arial" w:ascii="Arial" w:hAnsi="Arial"/>
          <w:color w:val="231E1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état</w:t>
      </w:r>
      <w:r>
        <w:rPr>
          <w:rFonts w:cs="Arial" w:ascii="Arial" w:hAnsi="Arial"/>
          <w:color w:val="231E1F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2"/>
          <w:sz w:val="19"/>
          <w:szCs w:val="19"/>
        </w:rPr>
        <w:t>gazeux</w:t>
      </w:r>
      <w:r>
        <w:rPr>
          <w:rFonts w:cs="Arial" w:ascii="Arial" w:hAnsi="Arial"/>
          <w:color w:val="231E1F"/>
          <w:spacing w:val="9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 xml:space="preserve">: </w:t>
      </w:r>
      <w:r>
        <w:rPr>
          <w:rFonts w:cs="Arial" w:ascii="Arial" w:hAnsi="Arial"/>
          <w:color w:val="231E1F"/>
          <w:w w:val="89"/>
          <w:sz w:val="19"/>
          <w:szCs w:val="19"/>
        </w:rPr>
        <w:t>pas</w:t>
      </w:r>
      <w:r>
        <w:rPr>
          <w:rFonts w:cs="Arial" w:ascii="Arial" w:hAnsi="Arial"/>
          <w:color w:val="231E1F"/>
          <w:spacing w:val="6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de</w:t>
      </w:r>
      <w:r>
        <w:rPr>
          <w:rFonts w:cs="Arial" w:ascii="Arial" w:hAnsi="Arial"/>
          <w:color w:val="231E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forme</w:t>
      </w:r>
      <w:r>
        <w:rPr>
          <w:rFonts w:cs="Arial" w:ascii="Arial" w:hAnsi="Arial"/>
          <w:color w:val="231E1F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ni de</w:t>
      </w:r>
      <w:r>
        <w:rPr>
          <w:rFonts w:cs="Arial" w:ascii="Arial" w:hAnsi="Arial"/>
          <w:color w:val="231E1F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6"/>
          <w:sz w:val="19"/>
          <w:szCs w:val="19"/>
        </w:rPr>
        <w:t>volume</w:t>
      </w:r>
      <w:r>
        <w:rPr>
          <w:rFonts w:cs="Arial" w:ascii="Arial" w:hAnsi="Arial"/>
          <w:color w:val="231E1F"/>
          <w:spacing w:val="2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z w:val="19"/>
          <w:szCs w:val="19"/>
        </w:rPr>
        <w:t>défini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9380" w:leader="none"/>
        </w:tabs>
        <w:autoSpaceDE w:val="false"/>
        <w:spacing w:before="29" w:after="0"/>
        <w:ind w:left="130" w:hanging="0"/>
        <w:rPr/>
      </w:pP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231E1F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ocument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8"/>
          <w:sz w:val="18"/>
          <w:szCs w:val="18"/>
        </w:rPr>
        <w:t>ep</w:t>
      </w:r>
      <w:r>
        <w:rPr>
          <w:rFonts w:cs="Arial" w:ascii="Arial" w:hAnsi="Arial"/>
          <w:i/>
          <w:iCs/>
          <w:color w:val="231E1F"/>
          <w:spacing w:val="-1"/>
          <w:w w:val="78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9"/>
          <w:sz w:val="18"/>
          <w:szCs w:val="18"/>
        </w:rPr>
        <w:t>oductibles</w:t>
      </w:r>
      <w:r>
        <w:rPr>
          <w:rFonts w:cs="Arial" w:ascii="Arial" w:hAnsi="Arial"/>
          <w:i/>
          <w:iCs/>
          <w:color w:val="231E1F"/>
          <w:sz w:val="18"/>
          <w:szCs w:val="18"/>
        </w:rPr>
        <w:tab/>
      </w:r>
      <w:r>
        <w:rPr>
          <w:rFonts w:cs="Arial" w:ascii="Arial" w:hAnsi="Arial"/>
          <w:color w:val="231E1F"/>
          <w:w w:val="103"/>
          <w:sz w:val="14"/>
          <w:szCs w:val="14"/>
        </w:rPr>
        <w:t>DRG-25</w:t>
      </w:r>
    </w:p>
    <w:sectPr>
      <w:type w:val="continuous"/>
      <w:pgSz w:w="12060" w:h="15660"/>
      <w:pgMar w:left="1240" w:right="7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0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0:00Z</dcterms:modified>
  <cp:revision>2</cp:revision>
  <dc:subject/>
  <dc:title>00a_7A_FM-FR-v5.qxp</dc:title>
</cp:coreProperties>
</file>