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1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1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cols w:num="2" w:equalWidth="false" w:sep="false">
            <w:col w:w="5980" w:space="2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right="527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Notes</w:t>
      </w:r>
      <w:r>
        <w:rPr>
          <w:rFonts w:cs="Arial" w:ascii="Arial" w:hAnsi="Arial"/>
          <w:color w:val="231E1F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sous</w:t>
      </w:r>
      <w:r>
        <w:rPr>
          <w:rFonts w:cs="Arial" w:ascii="Arial" w:hAnsi="Arial"/>
          <w:color w:val="231E1F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forme</w:t>
      </w:r>
      <w:r>
        <w:rPr>
          <w:rFonts w:cs="Arial" w:ascii="Arial" w:hAnsi="Arial"/>
          <w:color w:val="231E1F"/>
          <w:spacing w:val="8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question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68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7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d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us</w:t>
      </w:r>
      <w:r>
        <w:rPr>
          <w:rFonts w:cs="Arial" w:ascii="Arial" w:hAnsi="Arial"/>
          <w:color w:val="231E1F"/>
          <w:spacing w:val="-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orme 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apide</w:t>
      </w:r>
      <w:r>
        <w:rPr>
          <w:rFonts w:cs="Arial" w:ascii="Arial" w:hAnsi="Arial"/>
          <w:color w:val="231E1F"/>
          <w:spacing w:val="4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fficace.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O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appelle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notes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sous </w:t>
      </w:r>
      <w:r>
        <w:rPr>
          <w:rFonts w:cs="Arial" w:ascii="Arial" w:hAnsi="Arial"/>
          <w:color w:val="231E1F"/>
          <w:w w:val="85"/>
          <w:sz w:val="26"/>
          <w:szCs w:val="26"/>
        </w:rPr>
        <w:t>forme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»</w:t>
      </w:r>
      <w:r>
        <w:rPr>
          <w:rFonts w:cs="Arial" w:ascii="Arial" w:hAnsi="Arial"/>
          <w:color w:val="231E1F"/>
          <w:spacing w:val="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pa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ce</w:t>
      </w:r>
      <w:r>
        <w:rPr>
          <w:rFonts w:cs="Arial" w:ascii="Arial" w:hAnsi="Arial"/>
          <w:color w:val="231E1F"/>
          <w:spacing w:val="44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que</w:t>
      </w:r>
      <w:r>
        <w:rPr>
          <w:rFonts w:cs="Arial" w:ascii="Arial" w:hAnsi="Arial"/>
          <w:color w:val="231E1F"/>
          <w:spacing w:val="4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ois</w:t>
      </w:r>
      <w:r>
        <w:rPr>
          <w:rFonts w:cs="Arial" w:ascii="Arial" w:hAnsi="Arial"/>
          <w:color w:val="231E1F"/>
          <w:spacing w:val="2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écr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8"/>
          <w:sz w:val="26"/>
          <w:szCs w:val="26"/>
        </w:rPr>
        <w:t>tit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ctions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ous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orme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questions, </w:t>
      </w:r>
      <w:r>
        <w:rPr>
          <w:rFonts w:cs="Arial" w:ascii="Arial" w:hAnsi="Arial"/>
          <w:color w:val="231E1F"/>
          <w:w w:val="87"/>
          <w:sz w:val="26"/>
          <w:szCs w:val="26"/>
        </w:rPr>
        <w:t>pu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7"/>
          <w:sz w:val="26"/>
          <w:szCs w:val="26"/>
        </w:rPr>
        <w:t>li</w:t>
      </w:r>
      <w:r>
        <w:rPr>
          <w:rFonts w:cs="Arial" w:ascii="Arial" w:hAnsi="Arial"/>
          <w:color w:val="231E1F"/>
          <w:spacing w:val="-3"/>
          <w:w w:val="107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à</w:t>
      </w:r>
      <w:r>
        <w:rPr>
          <w:rFonts w:cs="Arial" w:ascii="Arial" w:hAnsi="Arial"/>
          <w:color w:val="231E1F"/>
          <w:spacing w:val="22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c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stion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right="37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pacing w:val="-16"/>
          <w:w w:val="96"/>
          <w:sz w:val="30"/>
          <w:szCs w:val="30"/>
        </w:rPr>
        <w:t>A</w:t>
      </w:r>
      <w:r>
        <w:rPr>
          <w:rFonts w:cs="Arial" w:ascii="Arial" w:hAnsi="Arial"/>
          <w:b/>
          <w:bCs/>
          <w:color w:val="231E1F"/>
          <w:spacing w:val="-15"/>
          <w:w w:val="96"/>
          <w:sz w:val="22"/>
          <w:szCs w:val="22"/>
        </w:rPr>
        <w:t>V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N</w:t>
      </w:r>
      <w:r>
        <w:rPr>
          <w:rFonts w:cs="Arial" w:ascii="Arial" w:hAnsi="Arial"/>
          <w:b/>
          <w:bCs/>
          <w:color w:val="231E1F"/>
          <w:spacing w:val="-9"/>
          <w:w w:val="96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GES</w:t>
      </w:r>
      <w:r>
        <w:rPr>
          <w:rFonts w:cs="Arial" w:ascii="Arial" w:hAnsi="Arial"/>
          <w:b/>
          <w:bCs/>
          <w:color w:val="231E1F"/>
          <w:spacing w:val="33"/>
          <w:w w:val="9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NOTES</w:t>
      </w:r>
      <w:r>
        <w:rPr>
          <w:rFonts w:cs="Arial" w:ascii="Arial" w:hAnsi="Arial"/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OUS</w:t>
      </w:r>
      <w:r>
        <w:rPr>
          <w:rFonts w:cs="Arial" w:ascii="Arial" w:hAnsi="Arial"/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ORME</w:t>
      </w:r>
      <w:r>
        <w:rPr>
          <w:rFonts w:cs="Arial" w:ascii="Arial" w:hAnsi="Arial"/>
          <w:b/>
          <w:bCs/>
          <w:color w:val="231E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QUESTIONS</w:t>
      </w:r>
    </w:p>
    <w:p>
      <w:pPr>
        <w:pStyle w:val="Normal"/>
        <w:widowControl w:val="false"/>
        <w:autoSpaceDE w:val="false"/>
        <w:spacing w:before="52" w:after="0"/>
        <w:ind w:left="110" w:right="405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ystème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5"/>
          <w:sz w:val="26"/>
          <w:szCs w:val="26"/>
        </w:rPr>
        <w:t>’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pé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cepts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lés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before="1" w:after="0"/>
        <w:ind w:left="290" w:right="1038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s</w:t>
      </w:r>
      <w:r>
        <w:rPr>
          <w:rFonts w:cs="Arial" w:ascii="Arial" w:hAnsi="Arial"/>
          <w:color w:val="231E1F"/>
          <w:spacing w:val="-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o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nt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lues</w:t>
      </w:r>
      <w:r>
        <w:rPr>
          <w:rFonts w:cs="Arial" w:ascii="Arial" w:hAnsi="Arial"/>
          <w:color w:val="231E1F"/>
          <w:spacing w:val="-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rapidement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(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balayé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»)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aines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dées 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icul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0" w:right="3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s</w:t>
      </w:r>
      <w:r>
        <w:rPr>
          <w:rFonts w:cs="Arial" w:ascii="Arial" w:hAnsi="Arial"/>
          <w:color w:val="231E1F"/>
          <w:spacing w:val="-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o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nt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e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vir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tudier</w:t>
      </w:r>
      <w:r>
        <w:rPr>
          <w:rFonts w:cs="Arial" w:ascii="Arial" w:hAnsi="Arial"/>
          <w:color w:val="231E1F"/>
          <w:spacing w:val="5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est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xamen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right="25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RÉ</w:t>
      </w:r>
      <w:r>
        <w:rPr>
          <w:rFonts w:cs="Arial" w:ascii="Arial" w:hAnsi="Arial"/>
          <w:b/>
          <w:bCs/>
          <w:color w:val="231E1F"/>
          <w:spacing w:val="-12"/>
          <w:sz w:val="22"/>
          <w:szCs w:val="22"/>
        </w:rPr>
        <w:t>P</w:t>
      </w:r>
      <w:r>
        <w:rPr>
          <w:rFonts w:cs="Arial" w:ascii="Arial" w:hAnsi="Arial"/>
          <w:b/>
          <w:bCs/>
          <w:color w:val="231E1F"/>
          <w:sz w:val="22"/>
          <w:szCs w:val="22"/>
        </w:rPr>
        <w:t>ARER</w:t>
      </w:r>
      <w:r>
        <w:rPr>
          <w:rFonts w:cs="Arial" w:ascii="Arial" w:hAnsi="Arial"/>
          <w:b/>
          <w:bCs/>
          <w:color w:val="231E1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NOTES</w:t>
      </w:r>
      <w:r>
        <w:rPr>
          <w:rFonts w:cs="Arial" w:ascii="Arial" w:hAnsi="Arial"/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OUS</w:t>
      </w:r>
      <w:r>
        <w:rPr>
          <w:rFonts w:cs="Arial" w:ascii="Arial" w:hAnsi="Arial"/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ORME</w:t>
      </w:r>
      <w:r>
        <w:rPr>
          <w:rFonts w:cs="Arial" w:ascii="Arial" w:hAnsi="Arial"/>
          <w:b/>
          <w:bCs/>
          <w:color w:val="231E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QUESTIONS</w:t>
      </w:r>
    </w:p>
    <w:p>
      <w:pPr>
        <w:pStyle w:val="Normal"/>
        <w:widowControl w:val="false"/>
        <w:autoSpaceDE w:val="false"/>
        <w:spacing w:before="52" w:after="0"/>
        <w:ind w:left="110" w:right="18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euilles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olantes.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ôté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</w:t>
      </w:r>
      <w:r>
        <w:rPr>
          <w:rFonts w:cs="Arial" w:ascii="Arial" w:hAnsi="Arial"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g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ulement.</w:t>
      </w:r>
    </w:p>
    <w:p>
      <w:pPr>
        <w:pStyle w:val="Normal"/>
        <w:widowControl w:val="false"/>
        <w:autoSpaceDE w:val="false"/>
        <w:spacing w:before="1" w:after="0"/>
        <w:ind w:left="110" w:right="415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t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umé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spacing w:val="6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2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in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.</w:t>
      </w:r>
    </w:p>
    <w:p>
      <w:pPr>
        <w:pStyle w:val="Normal"/>
        <w:widowControl w:val="false"/>
        <w:autoSpaceDE w:val="false"/>
        <w:spacing w:before="1" w:after="0"/>
        <w:ind w:left="290" w:right="698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w w:val="108"/>
          <w:sz w:val="26"/>
          <w:szCs w:val="26"/>
        </w:rPr>
        <w:t>T</w:t>
      </w:r>
      <w:r>
        <w:rPr>
          <w:rFonts w:cs="Arial" w:ascii="Arial" w:hAnsi="Arial"/>
          <w:color w:val="231E1F"/>
          <w:w w:val="78"/>
          <w:sz w:val="26"/>
          <w:szCs w:val="26"/>
        </w:rPr>
        <w:t>rac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igne</w:t>
      </w:r>
      <w:r>
        <w:rPr>
          <w:rFonts w:cs="Arial" w:ascii="Arial" w:hAnsi="Arial"/>
          <w:color w:val="231E1F"/>
          <w:spacing w:val="2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ticale</w:t>
      </w:r>
      <w:r>
        <w:rPr>
          <w:rFonts w:cs="Arial" w:ascii="Arial" w:hAnsi="Arial"/>
          <w:color w:val="231E1F"/>
          <w:spacing w:val="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iviser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iche</w:t>
      </w:r>
      <w:r>
        <w:rPr>
          <w:rFonts w:cs="Arial" w:ascii="Arial" w:hAnsi="Arial"/>
          <w:color w:val="231E1F"/>
          <w:spacing w:val="2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3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ux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ties,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v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n</w:t>
      </w:r>
      <w:r>
        <w:rPr>
          <w:rFonts w:cs="Arial" w:ascii="Arial" w:hAnsi="Arial"/>
          <w:color w:val="231E1F"/>
          <w:spacing w:val="4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8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m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ôté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auche.</w:t>
      </w:r>
    </w:p>
    <w:p>
      <w:pPr>
        <w:pStyle w:val="Normal"/>
        <w:widowControl w:val="false"/>
        <w:autoSpaceDE w:val="false"/>
        <w:ind w:left="110" w:right="135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écri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8"/>
          <w:sz w:val="26"/>
          <w:szCs w:val="26"/>
        </w:rPr>
        <w:t>tit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us</w:t>
      </w:r>
      <w:r>
        <w:rPr>
          <w:rFonts w:cs="Arial" w:ascii="Arial" w:hAnsi="Arial"/>
          <w:color w:val="231E1F"/>
          <w:spacing w:val="-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orme 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question 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mi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lonne.</w:t>
      </w:r>
    </w:p>
    <w:p>
      <w:pPr>
        <w:pStyle w:val="Normal"/>
        <w:widowControl w:val="false"/>
        <w:autoSpaceDE w:val="false"/>
        <w:spacing w:before="1" w:after="0"/>
        <w:ind w:left="290" w:right="794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question 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conde</w:t>
      </w:r>
      <w:r>
        <w:rPr>
          <w:rFonts w:cs="Arial" w:ascii="Arial" w:hAnsi="Arial"/>
          <w:color w:val="231E1F"/>
          <w:spacing w:val="-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lonne. 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N’oublie</w:t>
      </w:r>
      <w:r>
        <w:rPr>
          <w:rFonts w:cs="Arial" w:ascii="Arial" w:hAnsi="Arial"/>
          <w:color w:val="231E1F"/>
          <w:spacing w:val="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pa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0"/>
          <w:sz w:val="26"/>
          <w:szCs w:val="26"/>
        </w:rPr>
        <w:t>’écr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réponses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tes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op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mots.</w:t>
      </w:r>
    </w:p>
    <w:p>
      <w:pPr>
        <w:pStyle w:val="Normal"/>
        <w:widowControl w:val="false"/>
        <w:autoSpaceDE w:val="false"/>
        <w:ind w:left="110" w:right="480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isse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ignes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uestion.</w:t>
      </w:r>
    </w:p>
    <w:p>
      <w:pPr>
        <w:pStyle w:val="Normal"/>
        <w:widowControl w:val="false"/>
        <w:autoSpaceDE w:val="false"/>
        <w:spacing w:before="1" w:after="0"/>
        <w:ind w:left="110" w:right="131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Q</w:t>
      </w:r>
      <w:r>
        <w:rPr>
          <w:rFonts w:cs="Arial" w:ascii="Arial" w:hAnsi="Arial"/>
          <w:color w:val="231E1F"/>
          <w:w w:val="90"/>
          <w:sz w:val="26"/>
          <w:szCs w:val="26"/>
        </w:rPr>
        <w:t>uand</w:t>
      </w:r>
      <w:r>
        <w:rPr>
          <w:rFonts w:cs="Arial" w:ascii="Arial" w:hAnsi="Arial"/>
          <w:color w:val="231E1F"/>
          <w:spacing w:val="1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udies,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ie</w:t>
      </w:r>
      <w:r>
        <w:rPr>
          <w:rFonts w:cs="Arial" w:ascii="Arial" w:hAnsi="Arial"/>
          <w:color w:val="231E1F"/>
          <w:spacing w:val="3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ôté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g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couvrir 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auch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8848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E1F"/>
          <w:w w:val="93"/>
          <w:sz w:val="27"/>
          <w:szCs w:val="27"/>
        </w:rPr>
        <w:t>Exempl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right="196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8"/>
          <w:szCs w:val="18"/>
        </w:rPr>
        <w:t>22 septembre</w:t>
      </w:r>
      <w:r>
        <w:rPr>
          <w:rFonts w:cs="Arial" w:ascii="Arial" w:hAnsi="Arial"/>
          <w:color w:val="231E1F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203" w:before="9" w:after="0"/>
        <w:ind w:right="196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position w:val="-1"/>
          <w:sz w:val="18"/>
          <w:szCs w:val="18"/>
        </w:rPr>
        <w:t>Section</w:t>
      </w:r>
      <w:r>
        <w:rPr>
          <w:rFonts w:cs="Arial" w:ascii="Arial" w:hAnsi="Arial"/>
          <w:color w:val="231E1F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position w:val="-1"/>
          <w:sz w:val="18"/>
          <w:szCs w:val="18"/>
        </w:rPr>
        <w:t>2.1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5" w:before="35" w:after="0"/>
        <w:ind w:left="2402" w:right="-3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w w:val="95"/>
          <w:sz w:val="19"/>
          <w:szCs w:val="19"/>
        </w:rPr>
        <w:t>Qu</w:t>
      </w:r>
      <w:r>
        <w:rPr>
          <w:rFonts w:cs="Arial" w:ascii="Arial" w:hAnsi="Arial"/>
          <w:color w:val="231E1F"/>
          <w:w w:val="125"/>
          <w:sz w:val="19"/>
          <w:szCs w:val="19"/>
        </w:rPr>
        <w:t>’</w:t>
      </w:r>
      <w:r>
        <w:rPr>
          <w:rFonts w:cs="Arial" w:ascii="Arial" w:hAnsi="Arial"/>
          <w:color w:val="231E1F"/>
          <w:w w:val="93"/>
          <w:sz w:val="19"/>
          <w:szCs w:val="19"/>
        </w:rPr>
        <w:t>est-</w:t>
      </w:r>
      <w:r>
        <w:rPr>
          <w:rFonts w:cs="Arial" w:ascii="Arial" w:hAnsi="Arial"/>
          <w:color w:val="231E1F"/>
          <w:w w:val="88"/>
          <w:sz w:val="19"/>
          <w:szCs w:val="19"/>
        </w:rPr>
        <w:t>c</w:t>
      </w:r>
      <w:r>
        <w:rPr>
          <w:rFonts w:cs="Arial" w:ascii="Arial" w:hAnsi="Arial"/>
          <w:color w:val="231E1F"/>
          <w:w w:val="89"/>
          <w:sz w:val="19"/>
          <w:szCs w:val="19"/>
        </w:rPr>
        <w:t>e</w:t>
      </w:r>
      <w:r>
        <w:rPr>
          <w:rFonts w:cs="Arial" w:ascii="Arial" w:hAnsi="Arial"/>
          <w:color w:val="231E1F"/>
          <w:sz w:val="19"/>
          <w:szCs w:val="19"/>
        </w:rPr>
        <w:t xml:space="preserve"> qu’une</w:t>
      </w:r>
      <w:r>
        <w:rPr>
          <w:rFonts w:cs="Arial" w:ascii="Arial" w:hAnsi="Arial"/>
          <w:color w:val="231E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machine </w:t>
      </w:r>
      <w:r>
        <w:rPr>
          <w:rFonts w:cs="Arial" w:ascii="Arial" w:hAnsi="Arial"/>
          <w:color w:val="231E1F"/>
          <w:w w:val="94"/>
          <w:sz w:val="19"/>
          <w:szCs w:val="19"/>
        </w:rPr>
        <w:t>simple</w:t>
      </w:r>
      <w:r>
        <w:rPr>
          <w:rFonts w:cs="Arial" w:ascii="Arial" w:hAnsi="Arial"/>
          <w:color w:val="231E1F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before="35" w:after="0"/>
        <w:ind w:left="-34" w:right="234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z w:val="19"/>
          <w:szCs w:val="19"/>
        </w:rPr>
        <w:t>–</w:t>
      </w:r>
      <w:r>
        <w:rPr>
          <w:rFonts w:eastAsia="Arial" w:cs="Arial" w:ascii="Arial" w:hAnsi="Arial"/>
          <w:color w:val="231E1F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un </w:t>
      </w:r>
      <w:r>
        <w:rPr>
          <w:rFonts w:cs="Arial" w:ascii="Arial" w:hAnsi="Arial"/>
          <w:color w:val="231E1F"/>
          <w:w w:val="97"/>
          <w:sz w:val="19"/>
          <w:szCs w:val="19"/>
        </w:rPr>
        <w:t>dispositif</w:t>
      </w:r>
      <w:r>
        <w:rPr>
          <w:rFonts w:cs="Arial" w:ascii="Arial" w:hAnsi="Arial"/>
          <w:color w:val="231E1F"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ait</w:t>
      </w:r>
      <w:r>
        <w:rPr>
          <w:rFonts w:cs="Arial" w:ascii="Arial" w:hAnsi="Arial"/>
          <w:color w:val="231E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1 ou </w:t>
      </w:r>
      <w:r>
        <w:rPr>
          <w:rFonts w:cs="Arial" w:ascii="Arial" w:hAnsi="Arial"/>
          <w:color w:val="231E1F"/>
          <w:w w:val="94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before="97" w:after="0"/>
        <w:ind w:left="21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sz w:val="19"/>
          <w:szCs w:val="19"/>
        </w:rPr>
        <w:t xml:space="preserve">2 </w:t>
      </w:r>
      <w:r>
        <w:rPr>
          <w:rFonts w:cs="Arial" w:ascii="Arial" w:hAnsi="Arial"/>
          <w:color w:val="231E1F"/>
          <w:w w:val="94"/>
          <w:sz w:val="19"/>
          <w:szCs w:val="19"/>
        </w:rPr>
        <w:t>composantes</w:t>
      </w:r>
      <w:r>
        <w:rPr>
          <w:rFonts w:cs="Arial" w:ascii="Arial" w:hAnsi="Arial"/>
          <w:color w:val="231E1F"/>
          <w:spacing w:val="4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seulement</w:t>
      </w:r>
    </w:p>
    <w:p>
      <w:pPr>
        <w:pStyle w:val="Normal"/>
        <w:widowControl w:val="false"/>
        <w:autoSpaceDE w:val="false"/>
        <w:spacing w:lineRule="auto" w:line="345" w:before="97" w:after="0"/>
        <w:ind w:left="213" w:right="2449" w:hanging="21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sz w:val="19"/>
          <w:szCs w:val="19"/>
        </w:rPr>
        <w:t>–</w:t>
      </w:r>
      <w:r>
        <w:rPr>
          <w:rFonts w:eastAsia="Arial" w:cs="Arial" w:ascii="Arial" w:hAnsi="Arial"/>
          <w:color w:val="231E1F"/>
          <w:sz w:val="19"/>
          <w:szCs w:val="19"/>
        </w:rPr>
        <w:t xml:space="preserve"> </w:t>
      </w:r>
      <w:r>
        <w:rPr>
          <w:rFonts w:eastAsia="Arial" w:cs="Arial" w:ascii="Arial" w:hAnsi="Arial"/>
          <w:color w:val="231E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onctionne</w:t>
      </w:r>
      <w:r>
        <w:rPr>
          <w:rFonts w:cs="Arial" w:ascii="Arial" w:hAnsi="Arial"/>
          <w:color w:val="231E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sz w:val="19"/>
          <w:szCs w:val="19"/>
        </w:rPr>
        <w:t>avec</w:t>
      </w:r>
      <w:r>
        <w:rPr>
          <w:rFonts w:cs="Arial" w:ascii="Arial" w:hAnsi="Arial"/>
          <w:color w:val="231E1F"/>
          <w:spacing w:val="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un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o</w:t>
      </w:r>
      <w:r>
        <w:rPr>
          <w:rFonts w:cs="Arial" w:ascii="Arial" w:hAnsi="Arial"/>
          <w:color w:val="231E1F"/>
          <w:spacing w:val="-3"/>
          <w:sz w:val="19"/>
          <w:szCs w:val="19"/>
        </w:rPr>
        <w:t>r</w:t>
      </w:r>
      <w:r>
        <w:rPr>
          <w:rFonts w:cs="Arial" w:ascii="Arial" w:hAnsi="Arial"/>
          <w:color w:val="231E1F"/>
          <w:sz w:val="19"/>
          <w:szCs w:val="19"/>
        </w:rPr>
        <w:t>ce unique</w:t>
      </w:r>
    </w:p>
    <w:p>
      <w:pPr>
        <w:pStyle w:val="Normal"/>
        <w:widowControl w:val="false"/>
        <w:autoSpaceDE w:val="false"/>
        <w:spacing w:lineRule="auto" w:line="345" w:before="3" w:after="0"/>
        <w:ind w:left="213" w:right="2013" w:hanging="21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sz w:val="19"/>
          <w:szCs w:val="19"/>
        </w:rPr>
        <w:t>–</w:t>
      </w:r>
      <w:r>
        <w:rPr>
          <w:rFonts w:eastAsia="Arial" w:cs="Arial" w:ascii="Arial" w:hAnsi="Arial"/>
          <w:color w:val="231E1F"/>
          <w:sz w:val="19"/>
          <w:szCs w:val="19"/>
        </w:rPr>
        <w:t xml:space="preserve"> </w:t>
      </w:r>
      <w:r>
        <w:rPr>
          <w:rFonts w:eastAsia="Arial" w:cs="Arial" w:ascii="Arial" w:hAnsi="Arial"/>
          <w:color w:val="231E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il y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w w:val="93"/>
          <w:sz w:val="19"/>
          <w:szCs w:val="19"/>
        </w:rPr>
        <w:t>types</w:t>
      </w:r>
      <w:r>
        <w:rPr>
          <w:rFonts w:cs="Arial" w:ascii="Arial" w:hAnsi="Arial"/>
          <w:color w:val="231E1F"/>
          <w:spacing w:val="4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machines </w:t>
      </w:r>
      <w:r>
        <w:rPr>
          <w:rFonts w:cs="Arial" w:ascii="Arial" w:hAnsi="Arial"/>
          <w:color w:val="231E1F"/>
          <w:w w:val="91"/>
          <w:sz w:val="19"/>
          <w:szCs w:val="19"/>
        </w:rPr>
        <w:t>simples</w:t>
      </w:r>
      <w:r>
        <w:rPr>
          <w:rFonts w:cs="Arial" w:ascii="Arial" w:hAnsi="Arial"/>
          <w:color w:val="231E1F"/>
          <w:spacing w:val="5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: le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plan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sz w:val="19"/>
          <w:szCs w:val="19"/>
        </w:rPr>
        <w:t>incliné,</w:t>
      </w:r>
      <w:r>
        <w:rPr>
          <w:rFonts w:cs="Arial" w:ascii="Arial" w:hAnsi="Arial"/>
          <w:color w:val="231E1F"/>
          <w:spacing w:val="7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e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coin, l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sz w:val="19"/>
          <w:szCs w:val="19"/>
        </w:rPr>
        <w:t>vis,</w:t>
      </w:r>
      <w:r>
        <w:rPr>
          <w:rFonts w:cs="Arial" w:ascii="Arial" w:hAnsi="Arial"/>
          <w:color w:val="231E1F"/>
          <w:spacing w:val="6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e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sz w:val="19"/>
          <w:szCs w:val="19"/>
        </w:rPr>
        <w:t>levie</w:t>
      </w:r>
      <w:r>
        <w:rPr>
          <w:rFonts w:cs="Arial" w:ascii="Arial" w:hAnsi="Arial"/>
          <w:color w:val="231E1F"/>
          <w:spacing w:val="-16"/>
          <w:w w:val="92"/>
          <w:sz w:val="19"/>
          <w:szCs w:val="19"/>
        </w:rPr>
        <w:t>r</w:t>
      </w:r>
      <w:r>
        <w:rPr>
          <w:rFonts w:cs="Arial" w:ascii="Arial" w:hAnsi="Arial"/>
          <w:color w:val="231E1F"/>
          <w:w w:val="92"/>
          <w:sz w:val="19"/>
          <w:szCs w:val="19"/>
        </w:rPr>
        <w:t>,</w:t>
      </w:r>
      <w:r>
        <w:rPr>
          <w:rFonts w:cs="Arial" w:ascii="Arial" w:hAnsi="Arial"/>
          <w:color w:val="231E1F"/>
          <w:spacing w:val="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sz w:val="19"/>
          <w:szCs w:val="19"/>
        </w:rPr>
        <w:t>r</w:t>
      </w:r>
      <w:r>
        <w:rPr>
          <w:rFonts w:cs="Arial" w:ascii="Arial" w:hAnsi="Arial"/>
          <w:color w:val="231E1F"/>
          <w:sz w:val="19"/>
          <w:szCs w:val="19"/>
        </w:rPr>
        <w:t>ou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et</w:t>
      </w:r>
      <w:r>
        <w:rPr>
          <w:rFonts w:cs="Arial" w:ascii="Arial" w:hAnsi="Arial"/>
          <w:color w:val="231E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’axe,</w:t>
      </w:r>
    </w:p>
    <w:p>
      <w:pPr>
        <w:pStyle w:val="Normal"/>
        <w:widowControl w:val="false"/>
        <w:autoSpaceDE w:val="false"/>
        <w:spacing w:lineRule="exact" w:line="215" w:before="3" w:after="0"/>
        <w:ind w:left="213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7850</wp:posOffset>
                </wp:positionH>
                <wp:positionV relativeFrom="paragraph">
                  <wp:posOffset>-1863725</wp:posOffset>
                </wp:positionV>
                <wp:extent cx="3909695" cy="2483485"/>
                <wp:effectExtent l="3810" t="317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2483640"/>
                          <a:chOff x="0" y="0"/>
                          <a:chExt cx="3909600" cy="24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2920" cy="239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2920" cy="239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20"/>
                            <a:ext cx="3888720" cy="24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5" h="3867">
                                <a:moveTo>
                                  <a:pt x="6115" y="3767"/>
                                </a:moveTo>
                                <a:lnTo>
                                  <a:pt x="6115" y="100"/>
                                </a:lnTo>
                                <a:lnTo>
                                  <a:pt x="6113" y="82"/>
                                </a:lnTo>
                                <a:lnTo>
                                  <a:pt x="6107" y="59"/>
                                </a:lnTo>
                                <a:lnTo>
                                  <a:pt x="6096" y="40"/>
                                </a:lnTo>
                                <a:lnTo>
                                  <a:pt x="6082" y="23"/>
                                </a:lnTo>
                                <a:lnTo>
                                  <a:pt x="6065" y="10"/>
                                </a:lnTo>
                                <a:lnTo>
                                  <a:pt x="6046" y="2"/>
                                </a:lnTo>
                                <a:lnTo>
                                  <a:pt x="602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67"/>
                                </a:lnTo>
                                <a:lnTo>
                                  <a:pt x="1" y="3786"/>
                                </a:lnTo>
                                <a:lnTo>
                                  <a:pt x="7" y="3808"/>
                                </a:lnTo>
                                <a:lnTo>
                                  <a:pt x="18" y="3828"/>
                                </a:lnTo>
                                <a:lnTo>
                                  <a:pt x="32" y="3844"/>
                                </a:lnTo>
                                <a:lnTo>
                                  <a:pt x="49" y="3857"/>
                                </a:lnTo>
                                <a:lnTo>
                                  <a:pt x="69" y="3865"/>
                                </a:lnTo>
                                <a:lnTo>
                                  <a:pt x="90" y="3868"/>
                                </a:lnTo>
                                <a:lnTo>
                                  <a:pt x="6024" y="3868"/>
                                </a:lnTo>
                                <a:lnTo>
                                  <a:pt x="6041" y="3866"/>
                                </a:lnTo>
                                <a:lnTo>
                                  <a:pt x="6061" y="3859"/>
                                </a:lnTo>
                                <a:lnTo>
                                  <a:pt x="6079" y="3847"/>
                                </a:lnTo>
                                <a:lnTo>
                                  <a:pt x="6094" y="3832"/>
                                </a:lnTo>
                                <a:lnTo>
                                  <a:pt x="6105" y="3813"/>
                                </a:lnTo>
                                <a:lnTo>
                                  <a:pt x="6112" y="3791"/>
                                </a:lnTo>
                                <a:lnTo>
                                  <a:pt x="6115" y="3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400"/>
                            <a:ext cx="3886200" cy="24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3863">
                                <a:moveTo>
                                  <a:pt x="6111" y="3763"/>
                                </a:moveTo>
                                <a:lnTo>
                                  <a:pt x="6111" y="100"/>
                                </a:lnTo>
                                <a:lnTo>
                                  <a:pt x="6109" y="82"/>
                                </a:lnTo>
                                <a:lnTo>
                                  <a:pt x="6103" y="59"/>
                                </a:lnTo>
                                <a:lnTo>
                                  <a:pt x="6093" y="40"/>
                                </a:lnTo>
                                <a:lnTo>
                                  <a:pt x="6079" y="23"/>
                                </a:lnTo>
                                <a:lnTo>
                                  <a:pt x="6061" y="10"/>
                                </a:lnTo>
                                <a:lnTo>
                                  <a:pt x="6042" y="2"/>
                                </a:lnTo>
                                <a:lnTo>
                                  <a:pt x="6020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63"/>
                                </a:lnTo>
                                <a:lnTo>
                                  <a:pt x="1" y="3781"/>
                                </a:lnTo>
                                <a:lnTo>
                                  <a:pt x="7" y="3804"/>
                                </a:lnTo>
                                <a:lnTo>
                                  <a:pt x="18" y="3823"/>
                                </a:lnTo>
                                <a:lnTo>
                                  <a:pt x="32" y="3840"/>
                                </a:lnTo>
                                <a:lnTo>
                                  <a:pt x="49" y="3853"/>
                                </a:lnTo>
                                <a:lnTo>
                                  <a:pt x="69" y="3861"/>
                                </a:lnTo>
                                <a:lnTo>
                                  <a:pt x="90" y="3864"/>
                                </a:lnTo>
                                <a:lnTo>
                                  <a:pt x="6020" y="3864"/>
                                </a:lnTo>
                                <a:lnTo>
                                  <a:pt x="6037" y="3862"/>
                                </a:lnTo>
                                <a:lnTo>
                                  <a:pt x="6057" y="3855"/>
                                </a:lnTo>
                                <a:lnTo>
                                  <a:pt x="6075" y="3843"/>
                                </a:lnTo>
                                <a:lnTo>
                                  <a:pt x="6090" y="3827"/>
                                </a:lnTo>
                                <a:lnTo>
                                  <a:pt x="6101" y="3808"/>
                                </a:lnTo>
                                <a:lnTo>
                                  <a:pt x="6109" y="3787"/>
                                </a:lnTo>
                                <a:lnTo>
                                  <a:pt x="6111" y="3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840"/>
                            <a:ext cx="3883680" cy="24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7" h="3859">
                                <a:moveTo>
                                  <a:pt x="6107" y="3758"/>
                                </a:moveTo>
                                <a:lnTo>
                                  <a:pt x="6107" y="100"/>
                                </a:lnTo>
                                <a:lnTo>
                                  <a:pt x="6106" y="82"/>
                                </a:lnTo>
                                <a:lnTo>
                                  <a:pt x="6099" y="59"/>
                                </a:lnTo>
                                <a:lnTo>
                                  <a:pt x="6089" y="40"/>
                                </a:lnTo>
                                <a:lnTo>
                                  <a:pt x="6075" y="23"/>
                                </a:lnTo>
                                <a:lnTo>
                                  <a:pt x="6058" y="10"/>
                                </a:lnTo>
                                <a:lnTo>
                                  <a:pt x="6038" y="2"/>
                                </a:lnTo>
                                <a:lnTo>
                                  <a:pt x="6017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58"/>
                                </a:lnTo>
                                <a:lnTo>
                                  <a:pt x="1" y="3777"/>
                                </a:lnTo>
                                <a:lnTo>
                                  <a:pt x="7" y="3800"/>
                                </a:lnTo>
                                <a:lnTo>
                                  <a:pt x="18" y="3819"/>
                                </a:lnTo>
                                <a:lnTo>
                                  <a:pt x="32" y="3836"/>
                                </a:lnTo>
                                <a:lnTo>
                                  <a:pt x="49" y="3848"/>
                                </a:lnTo>
                                <a:lnTo>
                                  <a:pt x="69" y="3856"/>
                                </a:lnTo>
                                <a:lnTo>
                                  <a:pt x="90" y="3859"/>
                                </a:lnTo>
                                <a:lnTo>
                                  <a:pt x="6017" y="3859"/>
                                </a:lnTo>
                                <a:lnTo>
                                  <a:pt x="6033" y="3858"/>
                                </a:lnTo>
                                <a:lnTo>
                                  <a:pt x="6054" y="3851"/>
                                </a:lnTo>
                                <a:lnTo>
                                  <a:pt x="6071" y="3839"/>
                                </a:lnTo>
                                <a:lnTo>
                                  <a:pt x="6086" y="3823"/>
                                </a:lnTo>
                                <a:lnTo>
                                  <a:pt x="6097" y="3804"/>
                                </a:lnTo>
                                <a:lnTo>
                                  <a:pt x="6105" y="3782"/>
                                </a:lnTo>
                                <a:lnTo>
                                  <a:pt x="6107" y="3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920"/>
                            <a:ext cx="388188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3855">
                                <a:moveTo>
                                  <a:pt x="6103" y="3754"/>
                                </a:moveTo>
                                <a:lnTo>
                                  <a:pt x="6103" y="100"/>
                                </a:lnTo>
                                <a:lnTo>
                                  <a:pt x="6102" y="82"/>
                                </a:lnTo>
                                <a:lnTo>
                                  <a:pt x="6096" y="59"/>
                                </a:lnTo>
                                <a:lnTo>
                                  <a:pt x="6085" y="40"/>
                                </a:lnTo>
                                <a:lnTo>
                                  <a:pt x="6071" y="23"/>
                                </a:lnTo>
                                <a:lnTo>
                                  <a:pt x="6054" y="10"/>
                                </a:lnTo>
                                <a:lnTo>
                                  <a:pt x="6034" y="2"/>
                                </a:lnTo>
                                <a:lnTo>
                                  <a:pt x="6013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54"/>
                                </a:lnTo>
                                <a:lnTo>
                                  <a:pt x="1" y="3773"/>
                                </a:lnTo>
                                <a:lnTo>
                                  <a:pt x="7" y="3795"/>
                                </a:lnTo>
                                <a:lnTo>
                                  <a:pt x="18" y="3815"/>
                                </a:lnTo>
                                <a:lnTo>
                                  <a:pt x="32" y="3832"/>
                                </a:lnTo>
                                <a:lnTo>
                                  <a:pt x="49" y="3844"/>
                                </a:lnTo>
                                <a:lnTo>
                                  <a:pt x="69" y="3852"/>
                                </a:lnTo>
                                <a:lnTo>
                                  <a:pt x="90" y="3855"/>
                                </a:lnTo>
                                <a:lnTo>
                                  <a:pt x="6013" y="3855"/>
                                </a:lnTo>
                                <a:lnTo>
                                  <a:pt x="6030" y="3853"/>
                                </a:lnTo>
                                <a:lnTo>
                                  <a:pt x="6050" y="3846"/>
                                </a:lnTo>
                                <a:lnTo>
                                  <a:pt x="6067" y="3835"/>
                                </a:lnTo>
                                <a:lnTo>
                                  <a:pt x="6082" y="3819"/>
                                </a:lnTo>
                                <a:lnTo>
                                  <a:pt x="6094" y="3800"/>
                                </a:lnTo>
                                <a:lnTo>
                                  <a:pt x="6101" y="3778"/>
                                </a:lnTo>
                                <a:lnTo>
                                  <a:pt x="6103" y="3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360"/>
                            <a:ext cx="3879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" h="3851">
                                <a:moveTo>
                                  <a:pt x="6100" y="3750"/>
                                </a:moveTo>
                                <a:lnTo>
                                  <a:pt x="6100" y="100"/>
                                </a:lnTo>
                                <a:lnTo>
                                  <a:pt x="6098" y="82"/>
                                </a:lnTo>
                                <a:lnTo>
                                  <a:pt x="6092" y="59"/>
                                </a:lnTo>
                                <a:lnTo>
                                  <a:pt x="6081" y="40"/>
                                </a:lnTo>
                                <a:lnTo>
                                  <a:pt x="6067" y="23"/>
                                </a:lnTo>
                                <a:lnTo>
                                  <a:pt x="6050" y="10"/>
                                </a:lnTo>
                                <a:lnTo>
                                  <a:pt x="6030" y="2"/>
                                </a:lnTo>
                                <a:lnTo>
                                  <a:pt x="6009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50"/>
                                </a:lnTo>
                                <a:lnTo>
                                  <a:pt x="1" y="3769"/>
                                </a:lnTo>
                                <a:lnTo>
                                  <a:pt x="7" y="3791"/>
                                </a:lnTo>
                                <a:lnTo>
                                  <a:pt x="18" y="3811"/>
                                </a:lnTo>
                                <a:lnTo>
                                  <a:pt x="32" y="3827"/>
                                </a:lnTo>
                                <a:lnTo>
                                  <a:pt x="49" y="3840"/>
                                </a:lnTo>
                                <a:lnTo>
                                  <a:pt x="69" y="3848"/>
                                </a:lnTo>
                                <a:lnTo>
                                  <a:pt x="90" y="3851"/>
                                </a:lnTo>
                                <a:lnTo>
                                  <a:pt x="6009" y="3851"/>
                                </a:lnTo>
                                <a:lnTo>
                                  <a:pt x="6026" y="3849"/>
                                </a:lnTo>
                                <a:lnTo>
                                  <a:pt x="6046" y="3842"/>
                                </a:lnTo>
                                <a:lnTo>
                                  <a:pt x="6064" y="3830"/>
                                </a:lnTo>
                                <a:lnTo>
                                  <a:pt x="6079" y="3815"/>
                                </a:lnTo>
                                <a:lnTo>
                                  <a:pt x="6090" y="3796"/>
                                </a:lnTo>
                                <a:lnTo>
                                  <a:pt x="6097" y="3774"/>
                                </a:lnTo>
                                <a:lnTo>
                                  <a:pt x="6100" y="3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8440"/>
                            <a:ext cx="387720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3847">
                                <a:moveTo>
                                  <a:pt x="6096" y="3746"/>
                                </a:moveTo>
                                <a:lnTo>
                                  <a:pt x="6096" y="100"/>
                                </a:lnTo>
                                <a:lnTo>
                                  <a:pt x="6094" y="82"/>
                                </a:lnTo>
                                <a:lnTo>
                                  <a:pt x="6088" y="59"/>
                                </a:lnTo>
                                <a:lnTo>
                                  <a:pt x="6078" y="40"/>
                                </a:lnTo>
                                <a:lnTo>
                                  <a:pt x="6063" y="23"/>
                                </a:lnTo>
                                <a:lnTo>
                                  <a:pt x="6046" y="10"/>
                                </a:lnTo>
                                <a:lnTo>
                                  <a:pt x="6027" y="2"/>
                                </a:lnTo>
                                <a:lnTo>
                                  <a:pt x="6005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46"/>
                                </a:lnTo>
                                <a:lnTo>
                                  <a:pt x="1" y="3765"/>
                                </a:lnTo>
                                <a:lnTo>
                                  <a:pt x="7" y="3787"/>
                                </a:lnTo>
                                <a:lnTo>
                                  <a:pt x="18" y="3807"/>
                                </a:lnTo>
                                <a:lnTo>
                                  <a:pt x="32" y="3823"/>
                                </a:lnTo>
                                <a:lnTo>
                                  <a:pt x="49" y="3836"/>
                                </a:lnTo>
                                <a:lnTo>
                                  <a:pt x="69" y="3844"/>
                                </a:lnTo>
                                <a:lnTo>
                                  <a:pt x="90" y="3847"/>
                                </a:lnTo>
                                <a:lnTo>
                                  <a:pt x="6005" y="3847"/>
                                </a:lnTo>
                                <a:lnTo>
                                  <a:pt x="6022" y="3845"/>
                                </a:lnTo>
                                <a:lnTo>
                                  <a:pt x="6042" y="3838"/>
                                </a:lnTo>
                                <a:lnTo>
                                  <a:pt x="6060" y="3826"/>
                                </a:lnTo>
                                <a:lnTo>
                                  <a:pt x="6075" y="3811"/>
                                </a:lnTo>
                                <a:lnTo>
                                  <a:pt x="6086" y="3791"/>
                                </a:lnTo>
                                <a:lnTo>
                                  <a:pt x="6093" y="3770"/>
                                </a:lnTo>
                                <a:lnTo>
                                  <a:pt x="6096" y="3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600"/>
                            <a:ext cx="387468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3841">
                                <a:moveTo>
                                  <a:pt x="6092" y="3742"/>
                                </a:moveTo>
                                <a:lnTo>
                                  <a:pt x="6092" y="100"/>
                                </a:lnTo>
                                <a:lnTo>
                                  <a:pt x="6091" y="82"/>
                                </a:lnTo>
                                <a:lnTo>
                                  <a:pt x="6084" y="59"/>
                                </a:lnTo>
                                <a:lnTo>
                                  <a:pt x="6074" y="40"/>
                                </a:lnTo>
                                <a:lnTo>
                                  <a:pt x="6060" y="23"/>
                                </a:lnTo>
                                <a:lnTo>
                                  <a:pt x="6042" y="10"/>
                                </a:lnTo>
                                <a:lnTo>
                                  <a:pt x="6023" y="2"/>
                                </a:lnTo>
                                <a:lnTo>
                                  <a:pt x="6001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42"/>
                                </a:lnTo>
                                <a:lnTo>
                                  <a:pt x="1" y="3760"/>
                                </a:lnTo>
                                <a:lnTo>
                                  <a:pt x="7" y="3783"/>
                                </a:lnTo>
                                <a:lnTo>
                                  <a:pt x="18" y="3802"/>
                                </a:lnTo>
                                <a:lnTo>
                                  <a:pt x="32" y="3819"/>
                                </a:lnTo>
                                <a:lnTo>
                                  <a:pt x="49" y="3832"/>
                                </a:lnTo>
                                <a:lnTo>
                                  <a:pt x="69" y="3840"/>
                                </a:lnTo>
                                <a:lnTo>
                                  <a:pt x="90" y="3842"/>
                                </a:lnTo>
                                <a:lnTo>
                                  <a:pt x="6001" y="3842"/>
                                </a:lnTo>
                                <a:lnTo>
                                  <a:pt x="6018" y="3841"/>
                                </a:lnTo>
                                <a:lnTo>
                                  <a:pt x="6038" y="3834"/>
                                </a:lnTo>
                                <a:lnTo>
                                  <a:pt x="6056" y="3822"/>
                                </a:lnTo>
                                <a:lnTo>
                                  <a:pt x="6071" y="3806"/>
                                </a:lnTo>
                                <a:lnTo>
                                  <a:pt x="6082" y="3787"/>
                                </a:lnTo>
                                <a:lnTo>
                                  <a:pt x="6090" y="3765"/>
                                </a:lnTo>
                                <a:lnTo>
                                  <a:pt x="6092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680"/>
                            <a:ext cx="3872160" cy="24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3837">
                                <a:moveTo>
                                  <a:pt x="6088" y="3737"/>
                                </a:moveTo>
                                <a:lnTo>
                                  <a:pt x="6088" y="100"/>
                                </a:lnTo>
                                <a:lnTo>
                                  <a:pt x="6087" y="82"/>
                                </a:lnTo>
                                <a:lnTo>
                                  <a:pt x="6081" y="59"/>
                                </a:lnTo>
                                <a:lnTo>
                                  <a:pt x="6070" y="40"/>
                                </a:lnTo>
                                <a:lnTo>
                                  <a:pt x="6056" y="23"/>
                                </a:lnTo>
                                <a:lnTo>
                                  <a:pt x="6039" y="10"/>
                                </a:lnTo>
                                <a:lnTo>
                                  <a:pt x="6019" y="2"/>
                                </a:lnTo>
                                <a:lnTo>
                                  <a:pt x="5998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37"/>
                                </a:lnTo>
                                <a:lnTo>
                                  <a:pt x="1" y="3756"/>
                                </a:lnTo>
                                <a:lnTo>
                                  <a:pt x="7" y="3778"/>
                                </a:lnTo>
                                <a:lnTo>
                                  <a:pt x="18" y="3798"/>
                                </a:lnTo>
                                <a:lnTo>
                                  <a:pt x="32" y="3815"/>
                                </a:lnTo>
                                <a:lnTo>
                                  <a:pt x="49" y="3827"/>
                                </a:lnTo>
                                <a:lnTo>
                                  <a:pt x="69" y="3835"/>
                                </a:lnTo>
                                <a:lnTo>
                                  <a:pt x="90" y="3838"/>
                                </a:lnTo>
                                <a:lnTo>
                                  <a:pt x="5998" y="3838"/>
                                </a:lnTo>
                                <a:lnTo>
                                  <a:pt x="6015" y="3836"/>
                                </a:lnTo>
                                <a:lnTo>
                                  <a:pt x="6035" y="3829"/>
                                </a:lnTo>
                                <a:lnTo>
                                  <a:pt x="6052" y="3818"/>
                                </a:lnTo>
                                <a:lnTo>
                                  <a:pt x="6067" y="3802"/>
                                </a:lnTo>
                                <a:lnTo>
                                  <a:pt x="6079" y="3783"/>
                                </a:lnTo>
                                <a:lnTo>
                                  <a:pt x="6086" y="3761"/>
                                </a:lnTo>
                                <a:lnTo>
                                  <a:pt x="6088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120"/>
                            <a:ext cx="3869640" cy="24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3833">
                                <a:moveTo>
                                  <a:pt x="6085" y="3733"/>
                                </a:moveTo>
                                <a:lnTo>
                                  <a:pt x="6085" y="100"/>
                                </a:lnTo>
                                <a:lnTo>
                                  <a:pt x="6083" y="82"/>
                                </a:lnTo>
                                <a:lnTo>
                                  <a:pt x="6077" y="59"/>
                                </a:lnTo>
                                <a:lnTo>
                                  <a:pt x="6066" y="40"/>
                                </a:lnTo>
                                <a:lnTo>
                                  <a:pt x="6052" y="23"/>
                                </a:lnTo>
                                <a:lnTo>
                                  <a:pt x="6035" y="10"/>
                                </a:lnTo>
                                <a:lnTo>
                                  <a:pt x="6015" y="2"/>
                                </a:lnTo>
                                <a:lnTo>
                                  <a:pt x="599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33"/>
                                </a:lnTo>
                                <a:lnTo>
                                  <a:pt x="1" y="3752"/>
                                </a:lnTo>
                                <a:lnTo>
                                  <a:pt x="7" y="3774"/>
                                </a:lnTo>
                                <a:lnTo>
                                  <a:pt x="18" y="3794"/>
                                </a:lnTo>
                                <a:lnTo>
                                  <a:pt x="32" y="3810"/>
                                </a:lnTo>
                                <a:lnTo>
                                  <a:pt x="49" y="3823"/>
                                </a:lnTo>
                                <a:lnTo>
                                  <a:pt x="69" y="3831"/>
                                </a:lnTo>
                                <a:lnTo>
                                  <a:pt x="90" y="3834"/>
                                </a:lnTo>
                                <a:lnTo>
                                  <a:pt x="5994" y="3834"/>
                                </a:lnTo>
                                <a:lnTo>
                                  <a:pt x="6011" y="3832"/>
                                </a:lnTo>
                                <a:lnTo>
                                  <a:pt x="6031" y="3825"/>
                                </a:lnTo>
                                <a:lnTo>
                                  <a:pt x="6049" y="3814"/>
                                </a:lnTo>
                                <a:lnTo>
                                  <a:pt x="6063" y="3798"/>
                                </a:lnTo>
                                <a:lnTo>
                                  <a:pt x="6075" y="3779"/>
                                </a:lnTo>
                                <a:lnTo>
                                  <a:pt x="6082" y="3757"/>
                                </a:lnTo>
                                <a:lnTo>
                                  <a:pt x="6085" y="3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200"/>
                            <a:ext cx="3867120" cy="24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1" h="3829">
                                <a:moveTo>
                                  <a:pt x="6081" y="3729"/>
                                </a:moveTo>
                                <a:lnTo>
                                  <a:pt x="6081" y="100"/>
                                </a:lnTo>
                                <a:lnTo>
                                  <a:pt x="6079" y="82"/>
                                </a:lnTo>
                                <a:lnTo>
                                  <a:pt x="6073" y="59"/>
                                </a:lnTo>
                                <a:lnTo>
                                  <a:pt x="6062" y="40"/>
                                </a:lnTo>
                                <a:lnTo>
                                  <a:pt x="6048" y="23"/>
                                </a:lnTo>
                                <a:lnTo>
                                  <a:pt x="6031" y="10"/>
                                </a:lnTo>
                                <a:lnTo>
                                  <a:pt x="6012" y="2"/>
                                </a:lnTo>
                                <a:lnTo>
                                  <a:pt x="5990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29"/>
                                </a:lnTo>
                                <a:lnTo>
                                  <a:pt x="1" y="3748"/>
                                </a:lnTo>
                                <a:lnTo>
                                  <a:pt x="7" y="3770"/>
                                </a:lnTo>
                                <a:lnTo>
                                  <a:pt x="18" y="3790"/>
                                </a:lnTo>
                                <a:lnTo>
                                  <a:pt x="32" y="3806"/>
                                </a:lnTo>
                                <a:lnTo>
                                  <a:pt x="49" y="3819"/>
                                </a:lnTo>
                                <a:lnTo>
                                  <a:pt x="69" y="3827"/>
                                </a:lnTo>
                                <a:lnTo>
                                  <a:pt x="90" y="3830"/>
                                </a:lnTo>
                                <a:lnTo>
                                  <a:pt x="5990" y="3830"/>
                                </a:lnTo>
                                <a:lnTo>
                                  <a:pt x="6007" y="3828"/>
                                </a:lnTo>
                                <a:lnTo>
                                  <a:pt x="6027" y="3821"/>
                                </a:lnTo>
                                <a:lnTo>
                                  <a:pt x="6045" y="3809"/>
                                </a:lnTo>
                                <a:lnTo>
                                  <a:pt x="6060" y="3794"/>
                                </a:lnTo>
                                <a:lnTo>
                                  <a:pt x="6071" y="3775"/>
                                </a:lnTo>
                                <a:lnTo>
                                  <a:pt x="6078" y="3753"/>
                                </a:lnTo>
                                <a:lnTo>
                                  <a:pt x="6081" y="3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640"/>
                            <a:ext cx="386460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3825">
                                <a:moveTo>
                                  <a:pt x="6077" y="3725"/>
                                </a:moveTo>
                                <a:lnTo>
                                  <a:pt x="6077" y="100"/>
                                </a:lnTo>
                                <a:lnTo>
                                  <a:pt x="6075" y="82"/>
                                </a:lnTo>
                                <a:lnTo>
                                  <a:pt x="6069" y="59"/>
                                </a:lnTo>
                                <a:lnTo>
                                  <a:pt x="6059" y="40"/>
                                </a:lnTo>
                                <a:lnTo>
                                  <a:pt x="6045" y="23"/>
                                </a:lnTo>
                                <a:lnTo>
                                  <a:pt x="6027" y="10"/>
                                </a:lnTo>
                                <a:lnTo>
                                  <a:pt x="6008" y="2"/>
                                </a:lnTo>
                                <a:lnTo>
                                  <a:pt x="5986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25"/>
                                </a:lnTo>
                                <a:lnTo>
                                  <a:pt x="1" y="3743"/>
                                </a:lnTo>
                                <a:lnTo>
                                  <a:pt x="7" y="3766"/>
                                </a:lnTo>
                                <a:lnTo>
                                  <a:pt x="18" y="3786"/>
                                </a:lnTo>
                                <a:lnTo>
                                  <a:pt x="32" y="3802"/>
                                </a:lnTo>
                                <a:lnTo>
                                  <a:pt x="49" y="3815"/>
                                </a:lnTo>
                                <a:lnTo>
                                  <a:pt x="69" y="3823"/>
                                </a:lnTo>
                                <a:lnTo>
                                  <a:pt x="90" y="3826"/>
                                </a:lnTo>
                                <a:lnTo>
                                  <a:pt x="5986" y="3826"/>
                                </a:lnTo>
                                <a:lnTo>
                                  <a:pt x="6003" y="3824"/>
                                </a:lnTo>
                                <a:lnTo>
                                  <a:pt x="6023" y="3817"/>
                                </a:lnTo>
                                <a:lnTo>
                                  <a:pt x="6041" y="3805"/>
                                </a:lnTo>
                                <a:lnTo>
                                  <a:pt x="6056" y="3789"/>
                                </a:lnTo>
                                <a:lnTo>
                                  <a:pt x="6067" y="3770"/>
                                </a:lnTo>
                                <a:lnTo>
                                  <a:pt x="6074" y="3749"/>
                                </a:lnTo>
                                <a:lnTo>
                                  <a:pt x="6077" y="3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720"/>
                            <a:ext cx="3862080" cy="24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3821">
                                <a:moveTo>
                                  <a:pt x="6073" y="3721"/>
                                </a:moveTo>
                                <a:lnTo>
                                  <a:pt x="6073" y="100"/>
                                </a:lnTo>
                                <a:lnTo>
                                  <a:pt x="6072" y="82"/>
                                </a:lnTo>
                                <a:lnTo>
                                  <a:pt x="6065" y="59"/>
                                </a:lnTo>
                                <a:lnTo>
                                  <a:pt x="6055" y="40"/>
                                </a:lnTo>
                                <a:lnTo>
                                  <a:pt x="6041" y="23"/>
                                </a:lnTo>
                                <a:lnTo>
                                  <a:pt x="6024" y="10"/>
                                </a:lnTo>
                                <a:lnTo>
                                  <a:pt x="6004" y="2"/>
                                </a:lnTo>
                                <a:lnTo>
                                  <a:pt x="5983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21"/>
                                </a:lnTo>
                                <a:lnTo>
                                  <a:pt x="1" y="3739"/>
                                </a:lnTo>
                                <a:lnTo>
                                  <a:pt x="7" y="3762"/>
                                </a:lnTo>
                                <a:lnTo>
                                  <a:pt x="18" y="3781"/>
                                </a:lnTo>
                                <a:lnTo>
                                  <a:pt x="32" y="3798"/>
                                </a:lnTo>
                                <a:lnTo>
                                  <a:pt x="49" y="3810"/>
                                </a:lnTo>
                                <a:lnTo>
                                  <a:pt x="69" y="3818"/>
                                </a:lnTo>
                                <a:lnTo>
                                  <a:pt x="90" y="3821"/>
                                </a:lnTo>
                                <a:lnTo>
                                  <a:pt x="5983" y="3821"/>
                                </a:lnTo>
                                <a:lnTo>
                                  <a:pt x="5999" y="3820"/>
                                </a:lnTo>
                                <a:lnTo>
                                  <a:pt x="6019" y="3813"/>
                                </a:lnTo>
                                <a:lnTo>
                                  <a:pt x="6037" y="3801"/>
                                </a:lnTo>
                                <a:lnTo>
                                  <a:pt x="6052" y="3785"/>
                                </a:lnTo>
                                <a:lnTo>
                                  <a:pt x="6063" y="3766"/>
                                </a:lnTo>
                                <a:lnTo>
                                  <a:pt x="6071" y="3744"/>
                                </a:lnTo>
                                <a:lnTo>
                                  <a:pt x="6073" y="3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160"/>
                            <a:ext cx="3860280" cy="24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7">
                                <a:moveTo>
                                  <a:pt x="6069" y="3716"/>
                                </a:moveTo>
                                <a:lnTo>
                                  <a:pt x="6069" y="100"/>
                                </a:lnTo>
                                <a:lnTo>
                                  <a:pt x="6068" y="82"/>
                                </a:lnTo>
                                <a:lnTo>
                                  <a:pt x="6062" y="59"/>
                                </a:lnTo>
                                <a:lnTo>
                                  <a:pt x="6051" y="40"/>
                                </a:lnTo>
                                <a:lnTo>
                                  <a:pt x="6037" y="23"/>
                                </a:lnTo>
                                <a:lnTo>
                                  <a:pt x="6020" y="10"/>
                                </a:lnTo>
                                <a:lnTo>
                                  <a:pt x="6000" y="2"/>
                                </a:lnTo>
                                <a:lnTo>
                                  <a:pt x="5979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16"/>
                                </a:lnTo>
                                <a:lnTo>
                                  <a:pt x="1" y="3735"/>
                                </a:lnTo>
                                <a:lnTo>
                                  <a:pt x="7" y="3757"/>
                                </a:lnTo>
                                <a:lnTo>
                                  <a:pt x="18" y="3777"/>
                                </a:lnTo>
                                <a:lnTo>
                                  <a:pt x="32" y="3794"/>
                                </a:lnTo>
                                <a:lnTo>
                                  <a:pt x="49" y="3806"/>
                                </a:lnTo>
                                <a:lnTo>
                                  <a:pt x="69" y="3814"/>
                                </a:lnTo>
                                <a:lnTo>
                                  <a:pt x="90" y="3817"/>
                                </a:lnTo>
                                <a:lnTo>
                                  <a:pt x="5979" y="3817"/>
                                </a:lnTo>
                                <a:lnTo>
                                  <a:pt x="5996" y="3815"/>
                                </a:lnTo>
                                <a:lnTo>
                                  <a:pt x="6016" y="3808"/>
                                </a:lnTo>
                                <a:lnTo>
                                  <a:pt x="6033" y="3797"/>
                                </a:lnTo>
                                <a:lnTo>
                                  <a:pt x="6048" y="3781"/>
                                </a:lnTo>
                                <a:lnTo>
                                  <a:pt x="6060" y="3762"/>
                                </a:lnTo>
                                <a:lnTo>
                                  <a:pt x="6067" y="3740"/>
                                </a:lnTo>
                                <a:lnTo>
                                  <a:pt x="6069" y="3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"/>
                            <a:ext cx="3858120" cy="24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7" h="3813">
                                <a:moveTo>
                                  <a:pt x="6066" y="3712"/>
                                </a:moveTo>
                                <a:lnTo>
                                  <a:pt x="6066" y="100"/>
                                </a:lnTo>
                                <a:lnTo>
                                  <a:pt x="6064" y="82"/>
                                </a:lnTo>
                                <a:lnTo>
                                  <a:pt x="6058" y="59"/>
                                </a:lnTo>
                                <a:lnTo>
                                  <a:pt x="6047" y="40"/>
                                </a:lnTo>
                                <a:lnTo>
                                  <a:pt x="6033" y="23"/>
                                </a:lnTo>
                                <a:lnTo>
                                  <a:pt x="6016" y="10"/>
                                </a:lnTo>
                                <a:lnTo>
                                  <a:pt x="5996" y="2"/>
                                </a:lnTo>
                                <a:lnTo>
                                  <a:pt x="5975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12"/>
                                </a:lnTo>
                                <a:lnTo>
                                  <a:pt x="1" y="3731"/>
                                </a:lnTo>
                                <a:lnTo>
                                  <a:pt x="7" y="3753"/>
                                </a:lnTo>
                                <a:lnTo>
                                  <a:pt x="18" y="3773"/>
                                </a:lnTo>
                                <a:lnTo>
                                  <a:pt x="32" y="3789"/>
                                </a:lnTo>
                                <a:lnTo>
                                  <a:pt x="49" y="3802"/>
                                </a:lnTo>
                                <a:lnTo>
                                  <a:pt x="69" y="3810"/>
                                </a:lnTo>
                                <a:lnTo>
                                  <a:pt x="90" y="3813"/>
                                </a:lnTo>
                                <a:lnTo>
                                  <a:pt x="5975" y="3813"/>
                                </a:lnTo>
                                <a:lnTo>
                                  <a:pt x="5992" y="3811"/>
                                </a:lnTo>
                                <a:lnTo>
                                  <a:pt x="6012" y="3804"/>
                                </a:lnTo>
                                <a:lnTo>
                                  <a:pt x="6030" y="3793"/>
                                </a:lnTo>
                                <a:lnTo>
                                  <a:pt x="6045" y="3777"/>
                                </a:lnTo>
                                <a:lnTo>
                                  <a:pt x="6056" y="3758"/>
                                </a:lnTo>
                                <a:lnTo>
                                  <a:pt x="6063" y="3736"/>
                                </a:lnTo>
                                <a:lnTo>
                                  <a:pt x="6066" y="3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680"/>
                            <a:ext cx="385560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3" h="3809">
                                <a:moveTo>
                                  <a:pt x="6062" y="3708"/>
                                </a:moveTo>
                                <a:lnTo>
                                  <a:pt x="6062" y="100"/>
                                </a:lnTo>
                                <a:lnTo>
                                  <a:pt x="6060" y="82"/>
                                </a:lnTo>
                                <a:lnTo>
                                  <a:pt x="6054" y="59"/>
                                </a:lnTo>
                                <a:lnTo>
                                  <a:pt x="6044" y="40"/>
                                </a:lnTo>
                                <a:lnTo>
                                  <a:pt x="6029" y="23"/>
                                </a:lnTo>
                                <a:lnTo>
                                  <a:pt x="6012" y="10"/>
                                </a:lnTo>
                                <a:lnTo>
                                  <a:pt x="5993" y="2"/>
                                </a:lnTo>
                                <a:lnTo>
                                  <a:pt x="5971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08"/>
                                </a:lnTo>
                                <a:lnTo>
                                  <a:pt x="1" y="3727"/>
                                </a:lnTo>
                                <a:lnTo>
                                  <a:pt x="7" y="3749"/>
                                </a:lnTo>
                                <a:lnTo>
                                  <a:pt x="18" y="3769"/>
                                </a:lnTo>
                                <a:lnTo>
                                  <a:pt x="32" y="3785"/>
                                </a:lnTo>
                                <a:lnTo>
                                  <a:pt x="49" y="3798"/>
                                </a:lnTo>
                                <a:lnTo>
                                  <a:pt x="69" y="3806"/>
                                </a:lnTo>
                                <a:lnTo>
                                  <a:pt x="90" y="3809"/>
                                </a:lnTo>
                                <a:lnTo>
                                  <a:pt x="5971" y="3809"/>
                                </a:lnTo>
                                <a:lnTo>
                                  <a:pt x="5988" y="3807"/>
                                </a:lnTo>
                                <a:lnTo>
                                  <a:pt x="6008" y="3800"/>
                                </a:lnTo>
                                <a:lnTo>
                                  <a:pt x="6026" y="3788"/>
                                </a:lnTo>
                                <a:lnTo>
                                  <a:pt x="6041" y="3773"/>
                                </a:lnTo>
                                <a:lnTo>
                                  <a:pt x="6052" y="3754"/>
                                </a:lnTo>
                                <a:lnTo>
                                  <a:pt x="6059" y="3732"/>
                                </a:lnTo>
                                <a:lnTo>
                                  <a:pt x="6062" y="3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2480"/>
                            <a:ext cx="385308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9" h="3803">
                                <a:moveTo>
                                  <a:pt x="6058" y="3704"/>
                                </a:moveTo>
                                <a:lnTo>
                                  <a:pt x="6058" y="100"/>
                                </a:lnTo>
                                <a:lnTo>
                                  <a:pt x="6057" y="82"/>
                                </a:lnTo>
                                <a:lnTo>
                                  <a:pt x="6050" y="59"/>
                                </a:lnTo>
                                <a:lnTo>
                                  <a:pt x="6040" y="40"/>
                                </a:lnTo>
                                <a:lnTo>
                                  <a:pt x="6026" y="23"/>
                                </a:lnTo>
                                <a:lnTo>
                                  <a:pt x="6008" y="10"/>
                                </a:lnTo>
                                <a:lnTo>
                                  <a:pt x="5989" y="2"/>
                                </a:lnTo>
                                <a:lnTo>
                                  <a:pt x="5967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704"/>
                                </a:lnTo>
                                <a:lnTo>
                                  <a:pt x="1" y="3722"/>
                                </a:lnTo>
                                <a:lnTo>
                                  <a:pt x="7" y="3745"/>
                                </a:lnTo>
                                <a:lnTo>
                                  <a:pt x="18" y="3764"/>
                                </a:lnTo>
                                <a:lnTo>
                                  <a:pt x="32" y="3781"/>
                                </a:lnTo>
                                <a:lnTo>
                                  <a:pt x="49" y="3794"/>
                                </a:lnTo>
                                <a:lnTo>
                                  <a:pt x="69" y="3802"/>
                                </a:lnTo>
                                <a:lnTo>
                                  <a:pt x="90" y="3804"/>
                                </a:lnTo>
                                <a:lnTo>
                                  <a:pt x="5967" y="3804"/>
                                </a:lnTo>
                                <a:lnTo>
                                  <a:pt x="5984" y="3803"/>
                                </a:lnTo>
                                <a:lnTo>
                                  <a:pt x="6004" y="3796"/>
                                </a:lnTo>
                                <a:lnTo>
                                  <a:pt x="6022" y="3784"/>
                                </a:lnTo>
                                <a:lnTo>
                                  <a:pt x="6037" y="3768"/>
                                </a:lnTo>
                                <a:lnTo>
                                  <a:pt x="6048" y="3749"/>
                                </a:lnTo>
                                <a:lnTo>
                                  <a:pt x="6056" y="3727"/>
                                </a:lnTo>
                                <a:lnTo>
                                  <a:pt x="6058" y="3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3920"/>
                            <a:ext cx="3850560" cy="24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3799">
                                <a:moveTo>
                                  <a:pt x="6054" y="3699"/>
                                </a:moveTo>
                                <a:lnTo>
                                  <a:pt x="6054" y="100"/>
                                </a:lnTo>
                                <a:lnTo>
                                  <a:pt x="6053" y="82"/>
                                </a:lnTo>
                                <a:lnTo>
                                  <a:pt x="6047" y="59"/>
                                </a:lnTo>
                                <a:lnTo>
                                  <a:pt x="6036" y="40"/>
                                </a:lnTo>
                                <a:lnTo>
                                  <a:pt x="6022" y="23"/>
                                </a:lnTo>
                                <a:lnTo>
                                  <a:pt x="6005" y="10"/>
                                </a:lnTo>
                                <a:lnTo>
                                  <a:pt x="5985" y="2"/>
                                </a:lnTo>
                                <a:lnTo>
                                  <a:pt x="5964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99"/>
                                </a:lnTo>
                                <a:lnTo>
                                  <a:pt x="1" y="3718"/>
                                </a:lnTo>
                                <a:lnTo>
                                  <a:pt x="7" y="3740"/>
                                </a:lnTo>
                                <a:lnTo>
                                  <a:pt x="18" y="3760"/>
                                </a:lnTo>
                                <a:lnTo>
                                  <a:pt x="32" y="3777"/>
                                </a:lnTo>
                                <a:lnTo>
                                  <a:pt x="49" y="3789"/>
                                </a:lnTo>
                                <a:lnTo>
                                  <a:pt x="69" y="3797"/>
                                </a:lnTo>
                                <a:lnTo>
                                  <a:pt x="90" y="3800"/>
                                </a:lnTo>
                                <a:lnTo>
                                  <a:pt x="5964" y="3800"/>
                                </a:lnTo>
                                <a:lnTo>
                                  <a:pt x="5981" y="3799"/>
                                </a:lnTo>
                                <a:lnTo>
                                  <a:pt x="6001" y="3792"/>
                                </a:lnTo>
                                <a:lnTo>
                                  <a:pt x="6018" y="3780"/>
                                </a:lnTo>
                                <a:lnTo>
                                  <a:pt x="6033" y="3764"/>
                                </a:lnTo>
                                <a:lnTo>
                                  <a:pt x="6045" y="3745"/>
                                </a:lnTo>
                                <a:lnTo>
                                  <a:pt x="6052" y="3723"/>
                                </a:lnTo>
                                <a:lnTo>
                                  <a:pt x="6054" y="3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000"/>
                            <a:ext cx="384804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1" h="3795">
                                <a:moveTo>
                                  <a:pt x="6051" y="3695"/>
                                </a:moveTo>
                                <a:lnTo>
                                  <a:pt x="6051" y="100"/>
                                </a:lnTo>
                                <a:lnTo>
                                  <a:pt x="6049" y="82"/>
                                </a:lnTo>
                                <a:lnTo>
                                  <a:pt x="6043" y="59"/>
                                </a:lnTo>
                                <a:lnTo>
                                  <a:pt x="6032" y="40"/>
                                </a:lnTo>
                                <a:lnTo>
                                  <a:pt x="6018" y="23"/>
                                </a:lnTo>
                                <a:lnTo>
                                  <a:pt x="6001" y="10"/>
                                </a:lnTo>
                                <a:lnTo>
                                  <a:pt x="5981" y="2"/>
                                </a:lnTo>
                                <a:lnTo>
                                  <a:pt x="5960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95"/>
                                </a:lnTo>
                                <a:lnTo>
                                  <a:pt x="1" y="3714"/>
                                </a:lnTo>
                                <a:lnTo>
                                  <a:pt x="7" y="3736"/>
                                </a:lnTo>
                                <a:lnTo>
                                  <a:pt x="18" y="3756"/>
                                </a:lnTo>
                                <a:lnTo>
                                  <a:pt x="32" y="3773"/>
                                </a:lnTo>
                                <a:lnTo>
                                  <a:pt x="49" y="3785"/>
                                </a:lnTo>
                                <a:lnTo>
                                  <a:pt x="69" y="3793"/>
                                </a:lnTo>
                                <a:lnTo>
                                  <a:pt x="90" y="3796"/>
                                </a:lnTo>
                                <a:lnTo>
                                  <a:pt x="5960" y="3796"/>
                                </a:lnTo>
                                <a:lnTo>
                                  <a:pt x="5977" y="3794"/>
                                </a:lnTo>
                                <a:lnTo>
                                  <a:pt x="5997" y="3787"/>
                                </a:lnTo>
                                <a:lnTo>
                                  <a:pt x="6015" y="3776"/>
                                </a:lnTo>
                                <a:lnTo>
                                  <a:pt x="6029" y="3760"/>
                                </a:lnTo>
                                <a:lnTo>
                                  <a:pt x="6041" y="3741"/>
                                </a:lnTo>
                                <a:lnTo>
                                  <a:pt x="6048" y="3719"/>
                                </a:lnTo>
                                <a:lnTo>
                                  <a:pt x="6051" y="3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6440"/>
                            <a:ext cx="384552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" h="3791">
                                <a:moveTo>
                                  <a:pt x="6047" y="3691"/>
                                </a:moveTo>
                                <a:lnTo>
                                  <a:pt x="6047" y="100"/>
                                </a:lnTo>
                                <a:lnTo>
                                  <a:pt x="6045" y="82"/>
                                </a:lnTo>
                                <a:lnTo>
                                  <a:pt x="6039" y="59"/>
                                </a:lnTo>
                                <a:lnTo>
                                  <a:pt x="6028" y="40"/>
                                </a:lnTo>
                                <a:lnTo>
                                  <a:pt x="6014" y="23"/>
                                </a:lnTo>
                                <a:lnTo>
                                  <a:pt x="5997" y="10"/>
                                </a:lnTo>
                                <a:lnTo>
                                  <a:pt x="5977" y="2"/>
                                </a:lnTo>
                                <a:lnTo>
                                  <a:pt x="5956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91"/>
                                </a:lnTo>
                                <a:lnTo>
                                  <a:pt x="1" y="3710"/>
                                </a:lnTo>
                                <a:lnTo>
                                  <a:pt x="7" y="3732"/>
                                </a:lnTo>
                                <a:lnTo>
                                  <a:pt x="18" y="3752"/>
                                </a:lnTo>
                                <a:lnTo>
                                  <a:pt x="32" y="3768"/>
                                </a:lnTo>
                                <a:lnTo>
                                  <a:pt x="49" y="3781"/>
                                </a:lnTo>
                                <a:lnTo>
                                  <a:pt x="69" y="3789"/>
                                </a:lnTo>
                                <a:lnTo>
                                  <a:pt x="90" y="3792"/>
                                </a:lnTo>
                                <a:lnTo>
                                  <a:pt x="5956" y="3792"/>
                                </a:lnTo>
                                <a:lnTo>
                                  <a:pt x="5973" y="3790"/>
                                </a:lnTo>
                                <a:lnTo>
                                  <a:pt x="5993" y="3783"/>
                                </a:lnTo>
                                <a:lnTo>
                                  <a:pt x="6011" y="3771"/>
                                </a:lnTo>
                                <a:lnTo>
                                  <a:pt x="6026" y="3756"/>
                                </a:lnTo>
                                <a:lnTo>
                                  <a:pt x="6037" y="3737"/>
                                </a:lnTo>
                                <a:lnTo>
                                  <a:pt x="6044" y="3715"/>
                                </a:lnTo>
                                <a:lnTo>
                                  <a:pt x="6047" y="3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7520"/>
                            <a:ext cx="384300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3" h="3787">
                                <a:moveTo>
                                  <a:pt x="6043" y="3687"/>
                                </a:moveTo>
                                <a:lnTo>
                                  <a:pt x="6043" y="100"/>
                                </a:lnTo>
                                <a:lnTo>
                                  <a:pt x="6041" y="82"/>
                                </a:lnTo>
                                <a:lnTo>
                                  <a:pt x="6035" y="59"/>
                                </a:lnTo>
                                <a:lnTo>
                                  <a:pt x="6025" y="40"/>
                                </a:lnTo>
                                <a:lnTo>
                                  <a:pt x="6011" y="23"/>
                                </a:lnTo>
                                <a:lnTo>
                                  <a:pt x="5993" y="10"/>
                                </a:lnTo>
                                <a:lnTo>
                                  <a:pt x="5974" y="2"/>
                                </a:lnTo>
                                <a:lnTo>
                                  <a:pt x="5952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87"/>
                                </a:lnTo>
                                <a:lnTo>
                                  <a:pt x="1" y="3706"/>
                                </a:lnTo>
                                <a:lnTo>
                                  <a:pt x="7" y="3728"/>
                                </a:lnTo>
                                <a:lnTo>
                                  <a:pt x="18" y="3748"/>
                                </a:lnTo>
                                <a:lnTo>
                                  <a:pt x="32" y="3764"/>
                                </a:lnTo>
                                <a:lnTo>
                                  <a:pt x="49" y="3777"/>
                                </a:lnTo>
                                <a:lnTo>
                                  <a:pt x="69" y="3785"/>
                                </a:lnTo>
                                <a:lnTo>
                                  <a:pt x="90" y="3788"/>
                                </a:lnTo>
                                <a:lnTo>
                                  <a:pt x="5952" y="3788"/>
                                </a:lnTo>
                                <a:lnTo>
                                  <a:pt x="5969" y="3786"/>
                                </a:lnTo>
                                <a:lnTo>
                                  <a:pt x="5989" y="3779"/>
                                </a:lnTo>
                                <a:lnTo>
                                  <a:pt x="6007" y="3767"/>
                                </a:lnTo>
                                <a:lnTo>
                                  <a:pt x="6022" y="3752"/>
                                </a:lnTo>
                                <a:lnTo>
                                  <a:pt x="6033" y="3732"/>
                                </a:lnTo>
                                <a:lnTo>
                                  <a:pt x="6040" y="3711"/>
                                </a:lnTo>
                                <a:lnTo>
                                  <a:pt x="6043" y="3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8960"/>
                            <a:ext cx="384048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9" h="3783">
                                <a:moveTo>
                                  <a:pt x="6039" y="3683"/>
                                </a:moveTo>
                                <a:lnTo>
                                  <a:pt x="6039" y="100"/>
                                </a:lnTo>
                                <a:lnTo>
                                  <a:pt x="6038" y="82"/>
                                </a:lnTo>
                                <a:lnTo>
                                  <a:pt x="6031" y="59"/>
                                </a:lnTo>
                                <a:lnTo>
                                  <a:pt x="6021" y="40"/>
                                </a:lnTo>
                                <a:lnTo>
                                  <a:pt x="6007" y="23"/>
                                </a:lnTo>
                                <a:lnTo>
                                  <a:pt x="5990" y="10"/>
                                </a:lnTo>
                                <a:lnTo>
                                  <a:pt x="5970" y="2"/>
                                </a:lnTo>
                                <a:lnTo>
                                  <a:pt x="5948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83"/>
                                </a:lnTo>
                                <a:lnTo>
                                  <a:pt x="1" y="3701"/>
                                </a:lnTo>
                                <a:lnTo>
                                  <a:pt x="7" y="3724"/>
                                </a:lnTo>
                                <a:lnTo>
                                  <a:pt x="18" y="3743"/>
                                </a:lnTo>
                                <a:lnTo>
                                  <a:pt x="32" y="3760"/>
                                </a:lnTo>
                                <a:lnTo>
                                  <a:pt x="49" y="3773"/>
                                </a:lnTo>
                                <a:lnTo>
                                  <a:pt x="69" y="3781"/>
                                </a:lnTo>
                                <a:lnTo>
                                  <a:pt x="90" y="3783"/>
                                </a:lnTo>
                                <a:lnTo>
                                  <a:pt x="5948" y="3783"/>
                                </a:lnTo>
                                <a:lnTo>
                                  <a:pt x="5965" y="3782"/>
                                </a:lnTo>
                                <a:lnTo>
                                  <a:pt x="5985" y="3775"/>
                                </a:lnTo>
                                <a:lnTo>
                                  <a:pt x="6003" y="3763"/>
                                </a:lnTo>
                                <a:lnTo>
                                  <a:pt x="6018" y="3747"/>
                                </a:lnTo>
                                <a:lnTo>
                                  <a:pt x="6029" y="3728"/>
                                </a:lnTo>
                                <a:lnTo>
                                  <a:pt x="6037" y="3706"/>
                                </a:lnTo>
                                <a:lnTo>
                                  <a:pt x="6039" y="3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3838680" cy="24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3779">
                                <a:moveTo>
                                  <a:pt x="6035" y="3678"/>
                                </a:moveTo>
                                <a:lnTo>
                                  <a:pt x="6035" y="100"/>
                                </a:lnTo>
                                <a:lnTo>
                                  <a:pt x="6034" y="82"/>
                                </a:lnTo>
                                <a:lnTo>
                                  <a:pt x="6028" y="59"/>
                                </a:lnTo>
                                <a:lnTo>
                                  <a:pt x="6017" y="40"/>
                                </a:lnTo>
                                <a:lnTo>
                                  <a:pt x="6003" y="23"/>
                                </a:lnTo>
                                <a:lnTo>
                                  <a:pt x="5986" y="10"/>
                                </a:lnTo>
                                <a:lnTo>
                                  <a:pt x="5966" y="2"/>
                                </a:lnTo>
                                <a:lnTo>
                                  <a:pt x="5945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78"/>
                                </a:lnTo>
                                <a:lnTo>
                                  <a:pt x="1" y="3697"/>
                                </a:lnTo>
                                <a:lnTo>
                                  <a:pt x="7" y="3719"/>
                                </a:lnTo>
                                <a:lnTo>
                                  <a:pt x="18" y="3739"/>
                                </a:lnTo>
                                <a:lnTo>
                                  <a:pt x="32" y="3756"/>
                                </a:lnTo>
                                <a:lnTo>
                                  <a:pt x="49" y="3768"/>
                                </a:lnTo>
                                <a:lnTo>
                                  <a:pt x="69" y="3776"/>
                                </a:lnTo>
                                <a:lnTo>
                                  <a:pt x="90" y="3779"/>
                                </a:lnTo>
                                <a:lnTo>
                                  <a:pt x="5945" y="3779"/>
                                </a:lnTo>
                                <a:lnTo>
                                  <a:pt x="5962" y="3777"/>
                                </a:lnTo>
                                <a:lnTo>
                                  <a:pt x="5982" y="3770"/>
                                </a:lnTo>
                                <a:lnTo>
                                  <a:pt x="5999" y="3759"/>
                                </a:lnTo>
                                <a:lnTo>
                                  <a:pt x="6014" y="3743"/>
                                </a:lnTo>
                                <a:lnTo>
                                  <a:pt x="6026" y="3724"/>
                                </a:lnTo>
                                <a:lnTo>
                                  <a:pt x="6033" y="3702"/>
                                </a:lnTo>
                                <a:lnTo>
                                  <a:pt x="6035" y="3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1480"/>
                            <a:ext cx="3836520" cy="24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3775">
                                <a:moveTo>
                                  <a:pt x="6032" y="3674"/>
                                </a:moveTo>
                                <a:lnTo>
                                  <a:pt x="6032" y="100"/>
                                </a:lnTo>
                                <a:lnTo>
                                  <a:pt x="6030" y="82"/>
                                </a:lnTo>
                                <a:lnTo>
                                  <a:pt x="6024" y="59"/>
                                </a:lnTo>
                                <a:lnTo>
                                  <a:pt x="6013" y="40"/>
                                </a:lnTo>
                                <a:lnTo>
                                  <a:pt x="5999" y="23"/>
                                </a:lnTo>
                                <a:lnTo>
                                  <a:pt x="5982" y="10"/>
                                </a:lnTo>
                                <a:lnTo>
                                  <a:pt x="5962" y="2"/>
                                </a:lnTo>
                                <a:lnTo>
                                  <a:pt x="5941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74"/>
                                </a:lnTo>
                                <a:lnTo>
                                  <a:pt x="1" y="3693"/>
                                </a:lnTo>
                                <a:lnTo>
                                  <a:pt x="7" y="3715"/>
                                </a:lnTo>
                                <a:lnTo>
                                  <a:pt x="18" y="3735"/>
                                </a:lnTo>
                                <a:lnTo>
                                  <a:pt x="32" y="3751"/>
                                </a:lnTo>
                                <a:lnTo>
                                  <a:pt x="49" y="3764"/>
                                </a:lnTo>
                                <a:lnTo>
                                  <a:pt x="69" y="3772"/>
                                </a:lnTo>
                                <a:lnTo>
                                  <a:pt x="90" y="3775"/>
                                </a:lnTo>
                                <a:lnTo>
                                  <a:pt x="5941" y="3775"/>
                                </a:lnTo>
                                <a:lnTo>
                                  <a:pt x="5958" y="3773"/>
                                </a:lnTo>
                                <a:lnTo>
                                  <a:pt x="5978" y="3766"/>
                                </a:lnTo>
                                <a:lnTo>
                                  <a:pt x="5996" y="3755"/>
                                </a:lnTo>
                                <a:lnTo>
                                  <a:pt x="6010" y="3739"/>
                                </a:lnTo>
                                <a:lnTo>
                                  <a:pt x="6022" y="3720"/>
                                </a:lnTo>
                                <a:lnTo>
                                  <a:pt x="6029" y="3698"/>
                                </a:lnTo>
                                <a:lnTo>
                                  <a:pt x="6032" y="3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560"/>
                            <a:ext cx="38340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3771">
                                <a:moveTo>
                                  <a:pt x="6028" y="3670"/>
                                </a:moveTo>
                                <a:lnTo>
                                  <a:pt x="6028" y="100"/>
                                </a:lnTo>
                                <a:lnTo>
                                  <a:pt x="6026" y="82"/>
                                </a:lnTo>
                                <a:lnTo>
                                  <a:pt x="6020" y="59"/>
                                </a:lnTo>
                                <a:lnTo>
                                  <a:pt x="6010" y="40"/>
                                </a:lnTo>
                                <a:lnTo>
                                  <a:pt x="5995" y="23"/>
                                </a:lnTo>
                                <a:lnTo>
                                  <a:pt x="5978" y="10"/>
                                </a:lnTo>
                                <a:lnTo>
                                  <a:pt x="5959" y="2"/>
                                </a:lnTo>
                                <a:lnTo>
                                  <a:pt x="5937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70"/>
                                </a:lnTo>
                                <a:lnTo>
                                  <a:pt x="1" y="3689"/>
                                </a:lnTo>
                                <a:lnTo>
                                  <a:pt x="7" y="3711"/>
                                </a:lnTo>
                                <a:lnTo>
                                  <a:pt x="18" y="3731"/>
                                </a:lnTo>
                                <a:lnTo>
                                  <a:pt x="32" y="3747"/>
                                </a:lnTo>
                                <a:lnTo>
                                  <a:pt x="49" y="3760"/>
                                </a:lnTo>
                                <a:lnTo>
                                  <a:pt x="69" y="3768"/>
                                </a:lnTo>
                                <a:lnTo>
                                  <a:pt x="90" y="3771"/>
                                </a:lnTo>
                                <a:lnTo>
                                  <a:pt x="5937" y="3771"/>
                                </a:lnTo>
                                <a:lnTo>
                                  <a:pt x="5954" y="3769"/>
                                </a:lnTo>
                                <a:lnTo>
                                  <a:pt x="5974" y="3762"/>
                                </a:lnTo>
                                <a:lnTo>
                                  <a:pt x="5992" y="3750"/>
                                </a:lnTo>
                                <a:lnTo>
                                  <a:pt x="6007" y="3735"/>
                                </a:lnTo>
                                <a:lnTo>
                                  <a:pt x="6018" y="3716"/>
                                </a:lnTo>
                                <a:lnTo>
                                  <a:pt x="6025" y="3694"/>
                                </a:lnTo>
                                <a:lnTo>
                                  <a:pt x="6028" y="3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000"/>
                            <a:ext cx="3831480" cy="23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5" h="3767">
                                <a:moveTo>
                                  <a:pt x="6024" y="3666"/>
                                </a:moveTo>
                                <a:lnTo>
                                  <a:pt x="6024" y="100"/>
                                </a:lnTo>
                                <a:lnTo>
                                  <a:pt x="6023" y="82"/>
                                </a:lnTo>
                                <a:lnTo>
                                  <a:pt x="6016" y="59"/>
                                </a:lnTo>
                                <a:lnTo>
                                  <a:pt x="6006" y="40"/>
                                </a:lnTo>
                                <a:lnTo>
                                  <a:pt x="5992" y="23"/>
                                </a:lnTo>
                                <a:lnTo>
                                  <a:pt x="5974" y="10"/>
                                </a:lnTo>
                                <a:lnTo>
                                  <a:pt x="5955" y="2"/>
                                </a:lnTo>
                                <a:lnTo>
                                  <a:pt x="5933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8"/>
                                </a:lnTo>
                                <a:lnTo>
                                  <a:pt x="36" y="20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3666"/>
                                </a:lnTo>
                                <a:lnTo>
                                  <a:pt x="1" y="3684"/>
                                </a:lnTo>
                                <a:lnTo>
                                  <a:pt x="7" y="3707"/>
                                </a:lnTo>
                                <a:lnTo>
                                  <a:pt x="18" y="3727"/>
                                </a:lnTo>
                                <a:lnTo>
                                  <a:pt x="32" y="3743"/>
                                </a:lnTo>
                                <a:lnTo>
                                  <a:pt x="49" y="3756"/>
                                </a:lnTo>
                                <a:lnTo>
                                  <a:pt x="69" y="3764"/>
                                </a:lnTo>
                                <a:lnTo>
                                  <a:pt x="90" y="3767"/>
                                </a:lnTo>
                                <a:lnTo>
                                  <a:pt x="5933" y="3767"/>
                                </a:lnTo>
                                <a:lnTo>
                                  <a:pt x="5950" y="3765"/>
                                </a:lnTo>
                                <a:lnTo>
                                  <a:pt x="5970" y="3758"/>
                                </a:lnTo>
                                <a:lnTo>
                                  <a:pt x="5988" y="3746"/>
                                </a:lnTo>
                                <a:lnTo>
                                  <a:pt x="6003" y="3730"/>
                                </a:lnTo>
                                <a:lnTo>
                                  <a:pt x="6014" y="3711"/>
                                </a:lnTo>
                                <a:lnTo>
                                  <a:pt x="6022" y="3690"/>
                                </a:lnTo>
                                <a:lnTo>
                                  <a:pt x="6024" y="3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2920" cy="239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2920" cy="239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8880"/>
                            <a:ext cx="72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4">
                                <a:moveTo>
                                  <a:pt x="0" y="0"/>
                                </a:moveTo>
                                <a:lnTo>
                                  <a:pt x="0" y="3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-146.75pt;width:307.85pt;height:195.55pt" coordorigin="2910,-2935" coordsize="6157,3911">
                <v:rect id="shape_0" stroked="t" o:allowincell="f" style="position:absolute;left:2910;top:-2935;width:6035;height:377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2910;top:-2935;width:6035;height:377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6115,3867" path="m6115,3767l6115,100l6113,82l6107,59l6096,40l6082,23l6065,10l6046,2l6024,0l90,0l73,1l53,8l36,20l21,36l9,55l2,76l0,100l0,3767l1,3786l7,3808l18,3828l32,3844l49,3857l69,3865l90,3868l6024,3868l6041,3866l6061,3859l6079,3847l6094,3832l6105,3813l6112,3791l6115,3767xe" fillcolor="#fefefe" stroked="f" o:allowincell="f" style="position:absolute;left:2943;top:-2900;width:6123;height:38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11,3863" path="m6111,3763l6111,100l6109,82l6103,59l6093,40l6079,23l6061,10l6042,2l6020,0l90,0l73,1l53,8l36,20l21,36l9,55l2,76l0,100l0,3763l1,3781l7,3804l18,3823l32,3840l49,3853l69,3861l90,3864l6020,3864l6037,3862l6057,3855l6075,3843l6090,3827l6101,3808l6109,3787l6111,3763xe" fillcolor="#fdfdfd" stroked="f" o:allowincell="f" style="position:absolute;left:2945;top:-2898;width:6119;height:38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07,3859" path="m6107,3758l6107,100l6106,82l6099,59l6089,40l6075,23l6058,10l6038,2l6017,0l90,0l73,1l53,8l36,20l21,36l9,55l2,76l0,100l0,3758l1,3777l7,3800l18,3819l32,3836l49,3848l69,3856l90,3859l6017,3859l6033,3858l6054,3851l6071,3839l6086,3823l6097,3804l6105,3782l6107,3758xe" fillcolor="#fcfcfc" stroked="f" o:allowincell="f" style="position:absolute;left:2947;top:-2896;width:6115;height:3867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104,3855" path="m6103,3754l6103,100l6102,82l6096,59l6085,40l6071,23l6054,10l6034,2l6013,0l90,0l73,1l53,8l36,20l21,36l9,55l2,76l0,100l0,3754l1,3773l7,3795l18,3815l32,3832l49,3844l69,3852l90,3855l6013,3855l6030,3853l6050,3846l6067,3835l6082,3819l6094,3800l6101,3778l6103,3754xe" fillcolor="#f9f9fa" stroked="f" o:allowincell="f" style="position:absolute;left:2949;top:-2894;width:6112;height:3863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shape>
                <v:shape id="shape_0" coordsize="6101,3851" path="m6100,3750l6100,100l6098,82l6092,59l6081,40l6067,23l6050,10l6030,2l6009,0l90,0l73,1l53,8l36,20l21,36l9,55l2,76l0,100l0,3750l1,3769l7,3791l18,3811l32,3827l49,3840l69,3848l90,3851l6009,3851l6026,3849l6046,3842l6064,3830l6079,3815l6090,3796l6097,3774l6100,3750xe" fillcolor="#f8f8f9" stroked="f" o:allowincell="f" style="position:absolute;left:2950;top:-2892;width:6109;height:3859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6097,3847" path="m6096,3746l6096,100l6094,82l6088,59l6078,40l6063,23l6046,10l6027,2l6005,0l90,0l73,1l53,8l36,20l21,36l9,55l2,76l0,100l0,3746l1,3765l7,3787l18,3807l32,3823l49,3836l69,3844l90,3847l6005,3847l6022,3845l6042,3838l6060,3826l6075,3811l6086,3791l6093,3770l6096,3746xe" fillcolor="#f7f8f8" stroked="f" o:allowincell="f" style="position:absolute;left:2952;top:-2890;width:6105;height:3855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6093,3841" path="m6092,3742l6092,100l6091,82l6084,59l6074,40l6060,23l6042,10l6023,2l6001,0l90,0l73,1l53,8l36,20l21,36l9,55l2,76l0,100l0,3742l1,3760l7,3783l18,3802l32,3819l49,3832l69,3840l90,3842l6001,3842l6018,3841l6038,3834l6056,3822l6071,3806l6082,3787l6090,3765l6092,3742xe" fillcolor="#f6f7f8" stroked="f" o:allowincell="f" style="position:absolute;left:2954;top:-2887;width:6101;height:3849;mso-wrap-style:none;v-text-anchor:middle;mso-position-horizontal-relative:page">
                  <v:fill o:detectmouseclick="t" type="solid" color2="#090807"/>
                  <v:stroke color="#3465a4" joinstyle="round" endcap="flat"/>
                  <w10:wrap type="none"/>
                </v:shape>
                <v:shape id="shape_0" coordsize="6089,3837" path="m6088,3737l6088,100l6087,82l6081,59l6070,40l6056,23l6039,10l6019,2l5998,0l90,0l73,1l53,8l36,20l21,36l9,55l2,76l0,100l0,3737l1,3756l7,3778l18,3798l32,3815l49,3827l69,3835l90,3838l5998,3838l6015,3836l6035,3829l6052,3818l6067,3802l6079,3783l6086,3761l6088,3737xe" fillcolor="#f5f6f6" stroked="f" o:allowincell="f" style="position:absolute;left:2956;top:-2885;width:6097;height:3845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6085,3833" path="m6085,3733l6085,100l6083,82l6077,59l6066,40l6052,23l6035,10l6015,2l5994,0l90,0l73,1l53,8l36,20l21,36l9,55l2,76l0,100l0,3733l1,3752l7,3774l18,3794l32,3810l49,3823l69,3831l90,3834l5994,3834l6011,3832l6031,3825l6049,3814l6063,3798l6075,3779l6082,3757l6085,3733xe" fillcolor="#f4f5f5" stroked="f" o:allowincell="f" style="position:absolute;left:2958;top:-2883;width:6093;height:3841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6081,3829" path="m6081,3729l6081,100l6079,82l6073,59l6062,40l6048,23l6031,10l6012,2l5990,0l90,0l73,1l53,8l36,20l21,36l9,55l2,76l0,100l0,3729l1,3748l7,3770l18,3790l32,3806l49,3819l69,3827l90,3830l5990,3830l6007,3828l6027,3821l6045,3809l6060,3794l6071,3775l6078,3753l6081,3729xe" fillcolor="#f4f4f4" stroked="f" o:allowincell="f" style="position:absolute;left:2960;top:-2881;width:6089;height:3837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77,3825" path="m6077,3725l6077,100l6075,82l6069,59l6059,40l6045,23l6027,10l6008,2l5986,0l90,0l73,1l53,8l36,20l21,36l9,55l2,76l0,100l0,3725l1,3743l7,3766l18,3786l32,3802l49,3815l69,3823l90,3826l5986,3826l6003,3824l6023,3817l6041,3805l6056,3789l6067,3770l6074,3749l6077,3725xe" fillcolor="#f2f3f3" stroked="f" o:allowincell="f" style="position:absolute;left:2962;top:-2879;width:6085;height:3833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6073,3821" path="m6073,3721l6073,100l6072,82l6065,59l6055,40l6041,23l6024,10l6004,2l5983,0l90,0l73,1l53,8l36,20l21,36l9,55l2,76l0,100l0,3721l1,3739l7,3762l18,3781l32,3798l49,3810l69,3818l90,3821l5983,3821l5999,3820l6019,3813l6037,3801l6052,3785l6063,3766l6071,3744l6073,3721xe" fillcolor="#f2f2f2" stroked="f" o:allowincell="f" style="position:absolute;left:2964;top:-2877;width:6081;height:38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070,3817" path="m6069,3716l6069,100l6068,82l6062,59l6051,40l6037,23l6020,10l6000,2l5979,0l90,0l73,1l53,8l36,20l21,36l9,55l2,76l0,100l0,3716l1,3735l7,3757l18,3777l32,3794l49,3806l69,3814l90,3817l5979,3817l5996,3815l6016,3808l6033,3797l6048,3781l6060,3762l6067,3740l6069,3716xe" fillcolor="#f2f2f2" stroked="f" o:allowincell="f" style="position:absolute;left:2966;top:-2875;width:6078;height:382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067,3813" path="m6066,3712l6066,100l6064,82l6058,59l6047,40l6033,23l6016,10l5996,2l5975,0l90,0l73,1l53,8l36,20l21,36l9,55l2,76l0,100l0,3712l1,3731l7,3753l18,3773l32,3789l49,3802l69,3810l90,3813l5975,3813l5992,3811l6012,3804l6030,3793l6045,3777l6056,3758l6063,3736l6066,3712xe" fillcolor="#f2f1f2" stroked="f" o:allowincell="f" style="position:absolute;left:2967;top:-2873;width:6075;height:3821;mso-wrap-style:none;v-text-anchor:middle;mso-position-horizontal-relative:page">
                  <v:fill o:detectmouseclick="t" type="solid" color2="#0d0e0d"/>
                  <v:stroke color="#3465a4" joinstyle="round" endcap="flat"/>
                  <w10:wrap type="none"/>
                </v:shape>
                <v:shape id="shape_0" coordsize="6063,3809" path="m6062,3708l6062,100l6060,82l6054,59l6044,40l6029,23l6012,10l5993,2l5971,0l90,0l73,1l53,8l36,20l21,36l9,55l2,76l0,100l0,3708l1,3727l7,3749l18,3769l32,3785l49,3798l69,3806l90,3809l5971,3809l5988,3807l6008,3800l6026,3788l6041,3773l6052,3754l6059,3732l6062,3708xe" fillcolor="#f1f0f2" stroked="f" o:allowincell="f" style="position:absolute;left:2969;top:-2871;width:6071;height:3817;mso-wrap-style:none;v-text-anchor:middle;mso-position-horizontal-relative:page">
                  <v:fill o:detectmouseclick="t" type="solid" color2="#0e0f0d"/>
                  <v:stroke color="#3465a4" joinstyle="round" endcap="flat"/>
                  <w10:wrap type="none"/>
                </v:shape>
                <v:shape id="shape_0" coordsize="6059,3803" path="m6058,3704l6058,100l6057,82l6050,59l6040,40l6026,23l6008,10l5989,2l5967,0l90,0l73,1l53,8l36,20l21,36l9,55l2,76l0,100l0,3704l1,3722l7,3745l18,3764l32,3781l49,3794l69,3802l90,3804l5967,3804l5984,3803l6004,3796l6022,3784l6037,3768l6048,3749l6056,3727l6058,3704xe" fillcolor="#f0eff1" stroked="f" o:allowincell="f" style="position:absolute;left:2971;top:-2868;width:6067;height:3811;mso-wrap-style:none;v-text-anchor:middle;mso-position-horizontal-relative:page">
                  <v:fill o:detectmouseclick="t" type="solid" color2="#0f100e"/>
                  <v:stroke color="#3465a4" joinstyle="round" endcap="flat"/>
                  <w10:wrap type="none"/>
                </v:shape>
                <v:shape id="shape_0" coordsize="6055,3799" path="m6054,3699l6054,100l6053,82l6047,59l6036,40l6022,23l6005,10l5985,2l5964,0l90,0l73,1l53,8l36,20l21,36l9,55l2,76l0,100l0,3699l1,3718l7,3740l18,3760l32,3777l49,3789l69,3797l90,3800l5964,3800l5981,3799l6001,3792l6018,3780l6033,3764l6045,3745l6052,3723l6054,3699xe" fillcolor="#efeff0" stroked="f" o:allowincell="f" style="position:absolute;left:2973;top:-2866;width:6063;height:3807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6051,3795" path="m6051,3695l6051,100l6049,82l6043,59l6032,40l6018,23l6001,10l5981,2l5960,0l90,0l73,1l53,8l36,20l21,36l9,55l2,76l0,100l0,3695l1,3714l7,3736l18,3756l32,3773l49,3785l69,3793l90,3796l5960,3796l5977,3794l5997,3787l6015,3776l6029,3760l6041,3741l6048,3719l6051,3695xe" fillcolor="#eeeeef" stroked="f" o:allowincell="f" style="position:absolute;left:2975;top:-2864;width:6059;height:3803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6047,3791" path="m6047,3691l6047,100l6045,82l6039,59l6028,40l6014,23l5997,10l5977,2l5956,0l90,0l73,1l53,8l36,20l21,36l9,55l2,76l0,100l0,3691l1,3710l7,3732l18,3752l32,3768l49,3781l69,3789l90,3792l5956,3792l5973,3790l5993,3783l6011,3771l6026,3756l6037,3737l6044,3715l6047,3691xe" fillcolor="#ededee" stroked="f" o:allowincell="f" style="position:absolute;left:2977;top:-2862;width:6055;height:3799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6043,3787" path="m6043,3687l6043,100l6041,82l6035,59l6025,40l6011,23l5993,10l5974,2l5952,0l90,0l73,1l53,8l36,20l21,36l9,55l2,76l0,100l0,3687l1,3706l7,3728l18,3748l32,3764l49,3777l69,3785l90,3788l5952,3788l5969,3786l5989,3779l6007,3767l6022,3752l6033,3732l6040,3711l6043,3687xe" fillcolor="#edeced" stroked="f" o:allowincell="f" style="position:absolute;left:2979;top:-2860;width:6051;height:3795;mso-wrap-style:none;v-text-anchor:middle;mso-position-horizontal-relative:page">
                  <v:fill o:detectmouseclick="t" type="solid" color2="#121312"/>
                  <v:stroke color="#3465a4" joinstyle="round" endcap="flat"/>
                  <w10:wrap type="none"/>
                </v:shape>
                <v:shape id="shape_0" coordsize="6039,3783" path="m6039,3683l6039,100l6038,82l6031,59l6021,40l6007,23l5990,10l5970,2l5948,0l90,0l73,1l53,8l36,20l21,36l9,55l2,76l0,100l0,3683l1,3701l7,3724l18,3743l32,3760l49,3773l69,3781l90,3783l5948,3783l5965,3782l5985,3775l6003,3763l6018,3747l6029,3728l6037,3706l6039,3683xe" fillcolor="#ecebec" stroked="f" o:allowincell="f" style="position:absolute;left:2981;top:-2858;width:6047;height:3791;mso-wrap-style:none;v-text-anchor:middle;mso-position-horizontal-relative:page">
                  <v:fill o:detectmouseclick="t" type="solid" color2="#131413"/>
                  <v:stroke color="#3465a4" joinstyle="round" endcap="flat"/>
                  <w10:wrap type="none"/>
                </v:shape>
                <v:shape id="shape_0" coordsize="6036,3779" path="m6035,3678l6035,100l6034,82l6028,59l6017,40l6003,23l5986,10l5966,2l5945,0l90,0l73,1l53,8l36,20l21,36l9,55l2,76l0,100l0,3678l1,3697l7,3719l18,3739l32,3756l49,3768l69,3776l90,3779l5945,3779l5962,3777l5982,3770l5999,3759l6014,3743l6026,3724l6033,3702l6035,3678xe" fillcolor="#ebebeb" stroked="f" o:allowincell="f" style="position:absolute;left:2983;top:-2856;width:6044;height:378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6033,3775" path="m6032,3674l6032,100l6030,82l6024,59l6013,40l5999,23l5982,10l5962,2l5941,0l90,0l73,1l53,8l36,20l21,36l9,55l2,76l0,100l0,3674l1,3693l7,3715l18,3735l32,3751l49,3764l69,3772l90,3775l5941,3775l5958,3773l5978,3766l5996,3755l6010,3739l6022,3720l6029,3698l6032,3674xe" fillcolor="#eaeaec" stroked="f" o:allowincell="f" style="position:absolute;left:2984;top:-2854;width:6041;height:3783;mso-wrap-style:none;v-text-anchor:middle;mso-position-horizontal-relative:page">
                  <v:fill o:detectmouseclick="t" type="solid" color2="#151513"/>
                  <v:stroke color="#3465a4" joinstyle="round" endcap="flat"/>
                  <w10:wrap type="none"/>
                </v:shape>
                <v:shape id="shape_0" coordsize="6029,3771" path="m6028,3670l6028,100l6026,82l6020,59l6010,40l5995,23l5978,10l5959,2l5937,0l90,0l73,1l53,8l36,20l21,36l9,55l2,76l0,100l0,3670l1,3689l7,3711l18,3731l32,3747l49,3760l69,3768l90,3771l5937,3771l5954,3769l5974,3762l5992,3750l6007,3735l6018,3716l6025,3694l6028,3670xe" fillcolor="#e9e9eb" stroked="f" o:allowincell="f" style="position:absolute;left:2986;top:-2852;width:6037;height:3779;mso-wrap-style:none;v-text-anchor:middle;mso-position-horizontal-relative:page">
                  <v:fill o:detectmouseclick="t" type="solid" color2="#161614"/>
                  <v:stroke color="#3465a4" joinstyle="round" endcap="flat"/>
                  <w10:wrap type="none"/>
                </v:shape>
                <v:shape id="shape_0" coordsize="6025,3767" path="m6024,3666l6024,100l6023,82l6016,59l6006,40l5992,23l5974,10l5955,2l5933,0l90,0l73,1l53,8l36,20l21,36l9,55l2,76l0,100l0,3666l1,3684l7,3707l18,3727l32,3743l49,3756l69,3764l90,3767l5933,3767l5950,3765l5970,3758l5988,3746l6003,3730l6014,3711l6022,3690l6024,3666xe" fillcolor="#e8e8ea" stroked="f" o:allowincell="f" style="position:absolute;left:2988;top:-2850;width:6033;height:3775;mso-wrap-style:none;v-text-anchor:middle;mso-position-horizontal-relative:page">
                  <v:fill o:detectmouseclick="t" type="solid" color2="#171715"/>
                  <v:stroke color="#3465a4" joinstyle="round" endcap="flat"/>
                  <w10:wrap type="none"/>
                </v:shape>
                <v:rect id="shape_0" fillcolor="#fefefe" stroked="f" o:allowincell="f" style="position:absolute;left:2910;top:-2935;width:6035;height:37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6027,0e" stroked="t" o:allowincell="f" style="position:absolute;left:2910;top:526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211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102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417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732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1047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1362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1677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1992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6027,0e" stroked="t" o:allowincell="f" style="position:absolute;left:2910;top:-2307;width:6035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rect id="shape_0" stroked="t" o:allowincell="f" style="position:absolute;left:2910;top:-2935;width:6035;height:377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3134e" stroked="t" o:allowincell="f" style="position:absolute;left:5800;top:-2307;width:0;height:314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position w:val="-1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poulie</w:t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cols w:num="2" w:equalWidth="false" w:sep="false">
            <w:col w:w="4535" w:space="702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26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60" w:right="1260" w:gutter="0" w:header="0" w:top="380" w:footer="0" w:bottom="280"/>
      <w:cols w:num="2" w:equalWidth="false" w:sep="false">
        <w:col w:w="5413" w:space="2654"/>
        <w:col w:w="1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