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55370</wp:posOffset>
                </wp:positionV>
                <wp:extent cx="6246495" cy="444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7" h="7">
                              <a:moveTo>
                                <a:pt x="0" y="0"/>
                              </a:moveTo>
                              <a:lnTo>
                                <a:pt x="9836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7,7" path="m0,0l9836,6e" stroked="t" o:allowincell="f" style="position:absolute;margin-left:67.65pt;margin-top:83.1pt;width:491.8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1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Connaissance</w:t>
      </w:r>
      <w:r>
        <w:rPr>
          <w:rFonts w:cs="Arial" w:ascii="Arial" w:hAnsi="Arial"/>
          <w:color w:val="363435"/>
          <w:spacing w:val="57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et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compréhensio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1740"/>
        <w:gridCol w:w="1651"/>
        <w:gridCol w:w="1667"/>
        <w:gridCol w:w="1839"/>
      </w:tblGrid>
      <w:tr>
        <w:trPr>
          <w:trHeight w:val="395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83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11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>Compétences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8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3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4</w:t>
            </w:r>
          </w:p>
        </w:tc>
      </w:tr>
      <w:tr>
        <w:trPr>
          <w:trHeight w:val="598" w:hRule="exact"/>
        </w:trPr>
        <w:tc>
          <w:tcPr>
            <w:tcW w:w="9832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133" w:right="112" w:hanging="3023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11"/>
                <w:sz w:val="21"/>
                <w:szCs w:val="21"/>
              </w:rPr>
              <w:t>Connaissanc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w w:val="11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sz w:val="21"/>
                <w:szCs w:val="21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11"/>
                <w:sz w:val="21"/>
                <w:szCs w:val="21"/>
              </w:rPr>
              <w:t>compréhensio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>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w w:val="11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–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construc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4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savoir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propr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21"/>
                <w:szCs w:val="21"/>
              </w:rPr>
              <w:t>discipline,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soit</w:t>
            </w:r>
            <w:r>
              <w:rPr>
                <w:rFonts w:cs="Univers Condensed" w:ascii="Univers Condensed" w:hAnsi="Univers Condensed"/>
                <w:color w:val="363435"/>
                <w:spacing w:val="4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21"/>
                <w:szCs w:val="21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l’étu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compréhension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leur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signific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21"/>
                <w:szCs w:val="21"/>
              </w:rPr>
              <w:t>leu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21"/>
                <w:szCs w:val="21"/>
              </w:rPr>
              <w:t>portée.</w:t>
            </w:r>
          </w:p>
        </w:tc>
      </w:tr>
      <w:tr>
        <w:trPr>
          <w:trHeight w:val="372" w:hRule="exact"/>
        </w:trPr>
        <w:tc>
          <w:tcPr>
            <w:tcW w:w="293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4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59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34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l’étu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finir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term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étude,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cepts,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ois,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théories,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).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44" w:right="18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16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50" w:right="90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naissance partiell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1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56" w:right="2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onne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connais-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anc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élément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18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52" w:right="27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pprofond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</w:tr>
      <w:tr>
        <w:trPr>
          <w:trHeight w:val="980" w:hRule="exact"/>
        </w:trPr>
        <w:tc>
          <w:tcPr>
            <w:tcW w:w="2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élément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24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l’étu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econnaî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epts,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incipes,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ois,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théories).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44" w:right="18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16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50" w:right="90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artiell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1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56" w:right="10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une bonn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compré-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hensio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18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51" w:right="27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pprofond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6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>re</w:t>
      </w:r>
      <w:r>
        <w:rPr>
          <w:rFonts w:cs="Univers Condensed" w:ascii="Univers Condensed" w:hAnsi="Univers Condensed"/>
          <w:color w:val="363435"/>
          <w:spacing w:val="23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Univers Condensed" w:hAnsi="Univers Condensed" w:cs="Univers Condensed"/>
          <w:color w:val="000000"/>
          <w:sz w:val="26"/>
          <w:szCs w:val="26"/>
        </w:rPr>
      </w:pPr>
      <w:r>
        <w:rPr>
          <w:rFonts w:cs="Univers Condensed" w:ascii="Univers Condensed" w:hAnsi="Univers Condensed"/>
          <w:color w:val="000000"/>
          <w:sz w:val="26"/>
          <w:szCs w:val="26"/>
        </w:rPr>
      </w:r>
    </w:p>
    <w:p>
      <w:pPr>
        <w:sectPr>
          <w:type w:val="nextPage"/>
          <w:pgSz w:w="12060" w:h="15660"/>
          <w:pgMar w:left="1240" w:right="7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4"/>
          <w:szCs w:val="14"/>
        </w:rPr>
        <w:t>OÉ-1</w:t>
      </w:r>
    </w:p>
    <w:sectPr>
      <w:type w:val="continuous"/>
      <w:pgSz w:w="12060" w:h="15660"/>
      <w:pgMar w:left="1240" w:right="760" w:gutter="0" w:header="0" w:top="860" w:footer="0" w:bottom="280"/>
      <w:cols w:num="2" w:equalWidth="false" w:sep="false">
        <w:col w:w="1992" w:space="6250"/>
        <w:col w:w="1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