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25425</wp:posOffset>
                </wp:positionH>
                <wp:positionV relativeFrom="page">
                  <wp:posOffset>6493510</wp:posOffset>
                </wp:positionV>
                <wp:extent cx="1109980" cy="140335"/>
                <wp:effectExtent l="793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098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93"/>
                              <w:ind w:left="20" w:right="-2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pacing w:val="-1"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utils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-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’é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-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aluation  </w:t>
                            </w:r>
                            <w:r>
                              <w:rPr>
                                <w:kern w:val="2"/>
                                <w:sz w:val="18"/>
                                <w:w w:val="86"/>
                                <w:i/>
                                <w:szCs w:val="18"/>
                                <w:iCs/>
                                <w:spacing w:val="25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w w:val="110"/>
                                <w:b/>
                                <w:szCs w:val="14"/>
                                <w:bCs/>
                                <w:rFonts w:eastAsia="Times New Roman" w:ascii="Univers Condensed" w:hAnsi="Univers Condensed" w:cs="Univers Condensed"/>
                                <w:color w:val="363435"/>
                                <w:lang w:val="fr-CA" w:bidi="ar-SA"/>
                              </w:rPr>
                              <w:t>OÉ-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.75pt;margin-top:511.25pt;width:87.3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93"/>
                        <w:ind w:left="20" w:right="-27" w:hanging="0"/>
                        <w:rPr/>
                      </w:pPr>
                      <w:r>
                        <w:rPr>
                          <w:kern w:val="2"/>
                          <w:sz w:val="18"/>
                          <w:w w:val="86"/>
                          <w:i/>
                          <w:spacing w:val="-1"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utils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-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’é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-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aluation  </w:t>
                      </w:r>
                      <w:r>
                        <w:rPr>
                          <w:kern w:val="2"/>
                          <w:sz w:val="18"/>
                          <w:w w:val="86"/>
                          <w:i/>
                          <w:szCs w:val="18"/>
                          <w:iCs/>
                          <w:spacing w:val="25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w w:val="110"/>
                          <w:b/>
                          <w:szCs w:val="14"/>
                          <w:bCs/>
                          <w:rFonts w:eastAsia="Times New Roman" w:ascii="Univers Condensed" w:hAnsi="Univers Condensed" w:cs="Univers Condensed"/>
                          <w:color w:val="363435"/>
                          <w:lang w:val="fr-CA" w:bidi="ar-SA"/>
                        </w:rPr>
                        <w:t>OÉ-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73685</wp:posOffset>
                </wp:positionH>
                <wp:positionV relativeFrom="page">
                  <wp:posOffset>1403985</wp:posOffset>
                </wp:positionV>
                <wp:extent cx="1208405" cy="114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8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Group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Modulo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inc.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6pt;margin-top:110.55pt;width:95.1pt;height: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Groupe</w:t>
                      </w:r>
                      <w:r>
                        <w:rPr>
                          <w:kern w:val="2"/>
                          <w:sz w:val="14"/>
                          <w:szCs w:val="14"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1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Modulo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inc.,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2"/>
        <w:ind w:left="107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5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Mène</w:t>
      </w:r>
      <w:r>
        <w:rPr>
          <w:rFonts w:cs="Arial" w:ascii="Arial" w:hAnsi="Arial"/>
          <w:color w:val="363435"/>
          <w:spacing w:val="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e</w:t>
      </w:r>
      <w:r>
        <w:rPr>
          <w:rFonts w:cs="Arial" w:ascii="Arial" w:hAnsi="Arial"/>
          <w:color w:val="363435"/>
          <w:spacing w:val="19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9"/>
          <w:sz w:val="32"/>
          <w:szCs w:val="32"/>
        </w:rPr>
        <w:t>expérience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36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7"/>
        <w:gridCol w:w="2664"/>
        <w:gridCol w:w="2668"/>
        <w:gridCol w:w="2652"/>
        <w:gridCol w:w="2659"/>
      </w:tblGrid>
      <w:tr>
        <w:trPr>
          <w:trHeight w:val="395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4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Compétence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ritèr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05" w:right="92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1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01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FDFDFD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4" w:right="912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</w:tr>
      <w:tr>
        <w:trPr>
          <w:trHeight w:val="396" w:hRule="exact"/>
        </w:trPr>
        <w:tc>
          <w:tcPr>
            <w:tcW w:w="13670" w:type="dxa"/>
            <w:gridSpan w:val="5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15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compréhension</w:t>
            </w:r>
          </w:p>
        </w:tc>
      </w:tr>
      <w:tr>
        <w:trPr>
          <w:trHeight w:val="366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3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754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10"/>
                <w:sz w:val="18"/>
                <w:szCs w:val="18"/>
              </w:rPr>
              <w:t>Compréhensio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09"/>
                <w:sz w:val="18"/>
                <w:szCs w:val="18"/>
              </w:rPr>
              <w:t>relation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496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14"/>
                <w:sz w:val="18"/>
                <w:szCs w:val="18"/>
              </w:rPr>
              <w:t>cau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sz w:val="18"/>
                <w:szCs w:val="18"/>
              </w:rPr>
              <w:t>eff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15"/>
                <w:sz w:val="18"/>
                <w:szCs w:val="18"/>
              </w:rPr>
              <w:t>énoncé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sz w:val="18"/>
                <w:szCs w:val="18"/>
              </w:rPr>
              <w:t>da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1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09"/>
                <w:sz w:val="18"/>
                <w:szCs w:val="18"/>
              </w:rPr>
              <w:t>questio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0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2"/>
                <w:w w:val="113"/>
                <w:sz w:val="18"/>
                <w:szCs w:val="18"/>
              </w:rPr>
              <w:t>recherch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32" w:right="270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7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démontr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compréhension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2"/>
                <w:sz w:val="18"/>
                <w:szCs w:val="18"/>
              </w:rPr>
              <w:t>limité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2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</w:t>
            </w:r>
            <w:r>
              <w:rPr>
                <w:rFonts w:cs="Univers Condensed" w:ascii="Univers Condensed" w:hAnsi="Univers Condensed"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0"/>
                <w:sz w:val="18"/>
                <w:szCs w:val="18"/>
              </w:rPr>
              <w:t>relatio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6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3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2"/>
                <w:w w:val="125"/>
                <w:sz w:val="18"/>
                <w:szCs w:val="18"/>
              </w:rPr>
              <w:t>caus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7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09"/>
                <w:sz w:val="18"/>
                <w:szCs w:val="18"/>
              </w:rPr>
              <w:t>effet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1" w:right="26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démontr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compréhension partiell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</w:t>
            </w:r>
            <w:r>
              <w:rPr>
                <w:rFonts w:cs="Univers Condensed" w:ascii="Univers Condensed" w:hAnsi="Univers Condensed"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0"/>
                <w:sz w:val="18"/>
                <w:szCs w:val="18"/>
              </w:rPr>
              <w:t>relatio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5"/>
                <w:sz w:val="18"/>
                <w:szCs w:val="18"/>
              </w:rPr>
              <w:t>caus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7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09"/>
                <w:sz w:val="18"/>
                <w:szCs w:val="18"/>
              </w:rPr>
              <w:t>effet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24" w:right="32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7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démontr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4"/>
                <w:sz w:val="18"/>
                <w:szCs w:val="18"/>
              </w:rPr>
              <w:t>bonne compréhensio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n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4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</w:t>
            </w:r>
            <w:r>
              <w:rPr>
                <w:rFonts w:cs="Univers Condensed" w:ascii="Univers Condensed" w:hAnsi="Univers Condensed"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0"/>
                <w:sz w:val="18"/>
                <w:szCs w:val="18"/>
              </w:rPr>
              <w:t xml:space="preserve">relation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5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7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5"/>
                <w:sz w:val="18"/>
                <w:szCs w:val="18"/>
              </w:rPr>
              <w:t>caus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7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09"/>
                <w:sz w:val="18"/>
                <w:szCs w:val="18"/>
              </w:rPr>
              <w:t>effet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5" w:right="251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démontr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un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compréhension approfondi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>d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</w:t>
            </w:r>
            <w:r>
              <w:rPr>
                <w:rFonts w:cs="Univers Condensed" w:ascii="Univers Condensed" w:hAnsi="Univers Condensed"/>
                <w:color w:val="363435"/>
                <w:spacing w:val="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0"/>
                <w:sz w:val="18"/>
                <w:szCs w:val="18"/>
              </w:rPr>
              <w:t>relatio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5"/>
                <w:sz w:val="18"/>
                <w:szCs w:val="18"/>
              </w:rPr>
              <w:t>caus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</w:t>
            </w:r>
            <w:r>
              <w:rPr>
                <w:rFonts w:cs="Univers Condensed" w:ascii="Univers Condensed" w:hAnsi="Univers Condensed"/>
                <w:color w:val="363435"/>
                <w:spacing w:val="-7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09"/>
                <w:sz w:val="18"/>
                <w:szCs w:val="18"/>
              </w:rPr>
              <w:t>effet.</w:t>
            </w:r>
          </w:p>
        </w:tc>
      </w:tr>
      <w:tr>
        <w:trPr>
          <w:trHeight w:val="395" w:hRule="exact"/>
        </w:trPr>
        <w:tc>
          <w:tcPr>
            <w:tcW w:w="13670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58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21"/>
                <w:szCs w:val="21"/>
              </w:rPr>
              <w:t>pensée</w:t>
            </w:r>
          </w:p>
        </w:tc>
      </w:tr>
      <w:tr>
        <w:trPr>
          <w:trHeight w:val="366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3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750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123" w:right="54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Formul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d’hypothès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prédictio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ur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6"/>
                <w:sz w:val="18"/>
                <w:szCs w:val="18"/>
              </w:rPr>
              <w:t xml:space="preserve">résultat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possibl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32" w:right="135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édic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41" w:right="43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ou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diction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24" w:right="131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dictions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46" w:right="116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édiction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  <w:tr>
        <w:trPr>
          <w:trHeight w:val="547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123" w:right="54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Justific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8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ou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prédiction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32" w:right="14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5"/>
                <w:sz w:val="18"/>
                <w:szCs w:val="18"/>
              </w:rPr>
              <w:t>justifi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rarement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s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e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dictions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41" w:right="19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justifie</w:t>
            </w:r>
            <w:r>
              <w:rPr>
                <w:rFonts w:cs="Univers Condensed" w:ascii="Univers Condensed" w:hAnsi="Univers Condensed"/>
                <w:color w:val="363435"/>
                <w:spacing w:val="-7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parfois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e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hypothès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e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dictions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24" w:right="14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5"/>
                <w:sz w:val="18"/>
                <w:szCs w:val="18"/>
              </w:rPr>
              <w:t>justifi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généralement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s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hypothès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e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diction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46" w:right="9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justifi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toujour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e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hypothès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es </w:t>
            </w:r>
            <w:r>
              <w:rPr>
                <w:rFonts w:cs="Univers Condensed" w:ascii="Univers Condensed" w:hAnsi="Univers Condensed"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dictions.</w:t>
            </w:r>
          </w:p>
        </w:tc>
      </w:tr>
      <w:tr>
        <w:trPr>
          <w:trHeight w:val="747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Choix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matériel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40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préoccupan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consign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sécurité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0" w:after="0"/>
              <w:ind w:left="232" w:right="445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matériel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peu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32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0" w:after="0"/>
              <w:ind w:left="241" w:right="185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réoccupant moyennement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0" w:after="0"/>
              <w:ind w:left="224" w:right="208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généralement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0" w:after="0"/>
              <w:ind w:left="246" w:right="378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hoisi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m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0"/>
                <w:sz w:val="18"/>
                <w:szCs w:val="18"/>
              </w:rPr>
              <w:t>a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tériel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se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toujour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.</w:t>
            </w:r>
          </w:p>
        </w:tc>
      </w:tr>
      <w:tr>
        <w:trPr>
          <w:trHeight w:val="537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123" w:right="77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Contrôl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variables d’un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expérienc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32" w:right="43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trô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variabl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41" w:right="43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trô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variabl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24" w:right="43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trô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variabl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46" w:right="420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trôl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variables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745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123" w:right="115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>Réa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8"/>
                <w:w w:val="10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d’observatio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 xml:space="preserve">complèt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précis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32" w:right="667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éalis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arement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mplèt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es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41" w:right="7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alis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arfois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bservations complèt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es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24" w:right="549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éalis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généralement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mplète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e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46" w:right="647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alis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oujours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observation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mplèt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es.</w:t>
            </w:r>
          </w:p>
        </w:tc>
      </w:tr>
      <w:tr>
        <w:trPr>
          <w:trHeight w:val="758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1" w:after="0"/>
              <w:ind w:left="123" w:right="14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Présent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numérique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a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tableaux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graphiqu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1" w:after="0"/>
              <w:ind w:left="232" w:right="11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umér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précision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1" w:after="0"/>
              <w:ind w:left="241" w:right="18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umér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ion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1" w:after="0"/>
              <w:ind w:left="224" w:right="38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umérique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cision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1" w:after="0"/>
              <w:ind w:left="246" w:right="36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onnées numérique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beaucoup 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ion.</w:t>
            </w:r>
          </w:p>
        </w:tc>
      </w:tr>
      <w:tr>
        <w:trPr>
          <w:trHeight w:val="747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7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Consign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1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qualitativ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32" w:right="812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qualitativ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un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32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larté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imitées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41" w:right="58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qualitativ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lar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24" w:right="439" w:hanging="119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qualitative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lar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3" w:after="0"/>
              <w:ind w:left="246" w:right="383" w:hanging="126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sign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onnées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qualitativ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’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larté.</w:t>
            </w:r>
          </w:p>
        </w:tc>
      </w:tr>
      <w:tr>
        <w:trPr>
          <w:trHeight w:val="727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123" w:right="61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Détec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5"/>
                <w:w w:val="1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da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donné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12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an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32" w:right="84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0" w:after="0"/>
              <w:ind w:left="114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ans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2" w:right="158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onnées 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25" w:right="354" w:hanging="121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da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6" w:after="0"/>
              <w:ind w:left="246" w:right="338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étec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égularités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da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’efficacité.</w:t>
            </w:r>
          </w:p>
        </w:tc>
      </w:tr>
      <w:tr>
        <w:trPr>
          <w:trHeight w:val="563" w:hRule="exact"/>
        </w:trPr>
        <w:tc>
          <w:tcPr>
            <w:tcW w:w="302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9" w:after="0"/>
              <w:ind w:left="123" w:right="25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Formul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conclusio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5"/>
                <w:sz w:val="18"/>
                <w:szCs w:val="18"/>
              </w:rPr>
              <w:t xml:space="preserve">partir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donné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5"/>
                <w:w w:val="11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>obtenu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9" w:after="0"/>
              <w:ind w:left="232" w:right="43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nclusion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imitée.</w:t>
            </w:r>
          </w:p>
        </w:tc>
        <w:tc>
          <w:tcPr>
            <w:tcW w:w="2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9" w:after="0"/>
              <w:ind w:left="241" w:right="31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clusions 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9" w:after="0"/>
              <w:ind w:left="224" w:right="61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nclusion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9" w:after="0"/>
              <w:ind w:left="246" w:right="36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24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nclusions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’efficacité.</w:t>
            </w:r>
          </w:p>
        </w:tc>
      </w:tr>
    </w:tbl>
    <w:p>
      <w:pPr>
        <w:sectPr>
          <w:type w:val="nextPage"/>
          <w:pgSz w:orient="landscape" w:w="15660" w:h="12060"/>
          <w:pgMar w:left="1000" w:right="7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70" w:after="0"/>
        <w:ind w:right="126" w:hanging="0"/>
        <w:jc w:val="right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19"/>
          <w:sz w:val="18"/>
          <w:szCs w:val="18"/>
        </w:rPr>
        <w:t>(suite</w:t>
      </w:r>
      <w:r>
        <w:rPr>
          <w:rFonts w:cs="Univers Condensed" w:ascii="Univers Condensed" w:hAnsi="Univers Condensed"/>
          <w:color w:val="363435"/>
          <w:spacing w:val="-4"/>
          <w:w w:val="11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page</w:t>
      </w:r>
      <w:r>
        <w:rPr>
          <w:rFonts w:cs="Univers Condensed" w:ascii="Univers Condensed" w:hAnsi="Univers Condensed"/>
          <w:color w:val="363435"/>
          <w:spacing w:val="1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suivanre)</w:t>
      </w:r>
    </w:p>
    <w:p>
      <w:pPr>
        <w:pStyle w:val="Normal"/>
        <w:widowControl w:val="false"/>
        <w:autoSpaceDE w:val="false"/>
        <w:spacing w:before="3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203960</wp:posOffset>
                </wp:positionH>
                <wp:positionV relativeFrom="page">
                  <wp:posOffset>2016760</wp:posOffset>
                </wp:positionV>
                <wp:extent cx="3075940" cy="146685"/>
                <wp:effectExtent l="11049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075840" cy="14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3"/>
                              <w:ind w:left="20" w:right="-29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Univers Condensed" w:hAnsi="Univers Condensed" w:eastAsia="Times New Roman" w:cs="Univers Condensed"/>
                                <w:color w:val="363435"/>
                                <w:lang w:val="fr-CA" w:bidi="ar-SA"/>
                              </w:rPr>
                              <w:t xml:space="preserve">OÉ-6     </w:t>
                            </w: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spacing w:val="3"/>
                                <w:rFonts w:ascii="Univers Condensed" w:hAnsi="Univers Condensed" w:eastAsia="Times New Roman" w:cs="Univers Condensed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Sciences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-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16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technologie </w:t>
                            </w:r>
                            <w:r>
                              <w:rPr>
                                <w:kern w:val="2"/>
                                <w:sz w:val="18"/>
                                <w:w w:val="73"/>
                                <w:i/>
                                <w:szCs w:val="18"/>
                                <w:iCs/>
                                <w:spacing w:val="23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w w:val="89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w w:val="62"/>
                                <w:position w:val="4"/>
                                <w:szCs w:val="14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4"/>
                                <w:position w:val="4"/>
                                <w:szCs w:val="14"/>
                                <w:spacing w:val="1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w w:val="76"/>
                                <w:szCs w:val="1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anné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w w:val="76"/>
                                <w:szCs w:val="18"/>
                                <w:spacing w:val="12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2"/>
                                <w:spacing w:val="-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6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rspecti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6"/>
                                <w:spacing w:val="-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57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-3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uid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11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85"/>
                                <w:spacing w:val="-2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18"/>
                                <w:szCs w:val="18"/>
                                <w:w w:val="77"/>
                                <w:rFonts w:eastAsia="Times New Roman" w:ascii="Arial" w:hAnsi="Arial" w:cs="Arial"/>
                                <w:color w:val="363435"/>
                                <w:lang w:val="fr-CA" w:bidi="ar-SA"/>
                              </w:rPr>
                              <w:t>’enseigne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4.8pt;margin-top:158.75pt;width:242.15pt;height:11.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03"/>
                        <w:ind w:left="20" w:right="-29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Univers Condensed" w:hAnsi="Univers Condensed" w:eastAsia="Times New Roman" w:cs="Univers Condensed"/>
                          <w:color w:val="363435"/>
                          <w:lang w:val="fr-CA" w:bidi="ar-SA"/>
                        </w:rPr>
                        <w:t xml:space="preserve">OÉ-6     </w:t>
                      </w: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spacing w:val="3"/>
                          <w:rFonts w:ascii="Univers Condensed" w:hAnsi="Univers Condensed" w:eastAsia="Times New Roman" w:cs="Univers Condensed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Sciences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-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t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16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technologie </w:t>
                      </w:r>
                      <w:r>
                        <w:rPr>
                          <w:kern w:val="2"/>
                          <w:sz w:val="18"/>
                          <w:w w:val="73"/>
                          <w:i/>
                          <w:szCs w:val="18"/>
                          <w:iCs/>
                          <w:spacing w:val="23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w w:val="89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7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w w:val="62"/>
                          <w:position w:val="4"/>
                          <w:szCs w:val="14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</w:t>
                      </w:r>
                      <w:r>
                        <w:rPr>
                          <w:kern w:val="2"/>
                          <w:i/>
                          <w:iCs/>
                          <w:sz w:val="14"/>
                          <w:position w:val="4"/>
                          <w:szCs w:val="14"/>
                          <w:spacing w:val="1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w w:val="76"/>
                          <w:szCs w:val="1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année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w w:val="76"/>
                          <w:szCs w:val="18"/>
                          <w:spacing w:val="12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2"/>
                          <w:spacing w:val="-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P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6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rspecti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6"/>
                          <w:spacing w:val="-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v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57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es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-3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G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uide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11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85"/>
                          <w:spacing w:val="-2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d</w:t>
                      </w:r>
                      <w:r>
                        <w:rPr>
                          <w:kern w:val="2"/>
                          <w:i/>
                          <w:iCs/>
                          <w:sz w:val="18"/>
                          <w:szCs w:val="18"/>
                          <w:w w:val="77"/>
                          <w:rFonts w:eastAsia="Times New Roman" w:ascii="Arial" w:hAnsi="Arial" w:cs="Arial"/>
                          <w:color w:val="363435"/>
                          <w:lang w:val="fr-CA" w:bidi="ar-SA"/>
                        </w:rPr>
                        <w:t>’enseigne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273685</wp:posOffset>
                </wp:positionH>
                <wp:positionV relativeFrom="page">
                  <wp:posOffset>6139815</wp:posOffset>
                </wp:positionV>
                <wp:extent cx="1208405" cy="114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085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" w:after="0"/>
                              <w:ind w:left="20" w:right="-21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Group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23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w w:val="111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Modulo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inc.,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12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363435"/>
                                <w:lang w:val="fr-CA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6pt;margin-top:483.45pt;width:95.1pt;height:9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" w:after="0"/>
                        <w:ind w:left="20" w:right="-21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©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Groupe</w:t>
                      </w:r>
                      <w:r>
                        <w:rPr>
                          <w:kern w:val="2"/>
                          <w:sz w:val="14"/>
                          <w:szCs w:val="14"/>
                          <w:spacing w:val="23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w w:val="111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Modulo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inc.,</w:t>
                      </w:r>
                      <w:r>
                        <w:rPr>
                          <w:kern w:val="2"/>
                          <w:sz w:val="14"/>
                          <w:szCs w:val="14"/>
                          <w:spacing w:val="12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363435"/>
                          <w:lang w:val="fr-CA" w:bidi="ar-SA"/>
                        </w:rPr>
                        <w:t>20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32"/>
          <w:szCs w:val="32"/>
        </w:rPr>
        <w:t>Grille</w:t>
      </w:r>
      <w:r>
        <w:rPr>
          <w:rFonts w:cs="Arial" w:ascii="Arial" w:hAnsi="Arial"/>
          <w:color w:val="363435"/>
          <w:spacing w:val="4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1"/>
          <w:sz w:val="32"/>
          <w:szCs w:val="32"/>
        </w:rPr>
        <w:t>d’évaluation</w:t>
      </w:r>
      <w:r>
        <w:rPr>
          <w:rFonts w:cs="Arial" w:ascii="Arial" w:hAnsi="Arial"/>
          <w:color w:val="363435"/>
          <w:spacing w:val="-34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5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Mène</w:t>
      </w:r>
      <w:r>
        <w:rPr>
          <w:rFonts w:cs="Arial" w:ascii="Arial" w:hAnsi="Arial"/>
          <w:color w:val="363435"/>
          <w:spacing w:val="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e</w:t>
      </w:r>
      <w:r>
        <w:rPr>
          <w:rFonts w:cs="Arial" w:ascii="Arial" w:hAnsi="Arial"/>
          <w:color w:val="363435"/>
          <w:spacing w:val="19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8"/>
          <w:sz w:val="32"/>
          <w:szCs w:val="32"/>
        </w:rPr>
        <w:t>expérience</w:t>
      </w:r>
      <w:r>
        <w:rPr>
          <w:rFonts w:cs="Arial" w:ascii="Arial" w:hAnsi="Arial"/>
          <w:color w:val="363435"/>
          <w:spacing w:val="-15"/>
          <w:w w:val="108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08"/>
          <w:sz w:val="32"/>
          <w:szCs w:val="32"/>
        </w:rPr>
        <w:t>(suite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36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8"/>
        <w:gridCol w:w="2664"/>
        <w:gridCol w:w="2667"/>
        <w:gridCol w:w="2652"/>
        <w:gridCol w:w="2659"/>
      </w:tblGrid>
      <w:tr>
        <w:trPr>
          <w:trHeight w:val="395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44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Compétence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ritère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05" w:right="92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17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FDFDFD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8" w:right="901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FDFDFD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914" w:right="912" w:hanging="0"/>
              <w:jc w:val="center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Niveau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</w:tr>
      <w:tr>
        <w:trPr>
          <w:trHeight w:val="783" w:hRule="exact"/>
        </w:trPr>
        <w:tc>
          <w:tcPr>
            <w:tcW w:w="3028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1" w:after="0"/>
              <w:ind w:left="123" w:right="16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Évalu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repéran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d’erreur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possibl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cour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d’une 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expérience</w:t>
            </w:r>
          </w:p>
        </w:tc>
        <w:tc>
          <w:tcPr>
            <w:tcW w:w="2664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1" w:after="0"/>
              <w:ind w:left="232" w:right="343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valu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arement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 à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epéran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erreur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sibles.</w:t>
            </w:r>
          </w:p>
        </w:tc>
        <w:tc>
          <w:tcPr>
            <w:tcW w:w="2667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1" w:after="0"/>
              <w:ind w:left="241" w:right="337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évalue</w:t>
            </w:r>
            <w:r>
              <w:rPr>
                <w:rFonts w:cs="Univers Condensed" w:ascii="Univers Condensed" w:hAnsi="Univers Condensed"/>
                <w:color w:val="363435"/>
                <w:spacing w:val="8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arfoi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 à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epéran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erreur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sibles.</w:t>
            </w:r>
          </w:p>
        </w:tc>
        <w:tc>
          <w:tcPr>
            <w:tcW w:w="2652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1" w:after="0"/>
              <w:ind w:left="224" w:right="331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évalue généralement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repérant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hanging="0"/>
              <w:rPr/>
            </w:pP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erreur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sibles.</w:t>
            </w:r>
          </w:p>
        </w:tc>
        <w:tc>
          <w:tcPr>
            <w:tcW w:w="2659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81" w:after="0"/>
              <w:ind w:left="246" w:right="324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valu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oujours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 à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epérant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ources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erreurs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ossibles.</w:t>
            </w:r>
          </w:p>
        </w:tc>
      </w:tr>
      <w:tr>
        <w:trPr>
          <w:trHeight w:val="1197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4" w:after="0"/>
              <w:ind w:left="123" w:right="17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Formul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recommandation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visant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l’amélior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 xml:space="preserve">démarch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expérimental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 xml:space="preserve">à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d’une 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expérienc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4" w:after="0"/>
              <w:ind w:left="232" w:right="193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recommandation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visant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amélioration</w:t>
            </w:r>
            <w:r>
              <w:rPr>
                <w:rFonts w:cs="Univers Condensed" w:ascii="Univers Condensed" w:hAnsi="Univers Condensed"/>
                <w:color w:val="363435"/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march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mentale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32" w:right="431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4" w:after="0"/>
              <w:ind w:left="241" w:right="187" w:hanging="127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recommandation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visant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amélioration</w:t>
            </w:r>
            <w:r>
              <w:rPr>
                <w:rFonts w:cs="Univers Condensed" w:ascii="Univers Condensed" w:hAnsi="Univers Condensed"/>
                <w:color w:val="363435"/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march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mentale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1" w:right="425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4" w:after="0"/>
              <w:ind w:left="224" w:right="189" w:hanging="12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recommandation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visant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amélioration</w:t>
            </w:r>
            <w:r>
              <w:rPr>
                <w:rFonts w:cs="Univers Condensed" w:ascii="Univers Condensed" w:hAnsi="Univers Condensed"/>
                <w:color w:val="363435"/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march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mentale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24" w:right="427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4" w:after="0"/>
              <w:ind w:left="245" w:right="173" w:hanging="127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formule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recommandation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visant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’amélioration</w:t>
            </w:r>
            <w:r>
              <w:rPr>
                <w:rFonts w:cs="Univers Condensed" w:ascii="Univers Condensed" w:hAnsi="Univers Condensed"/>
                <w:color w:val="363435"/>
                <w:spacing w:val="14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émarch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xpérimentale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ou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6" w:right="412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395" w:hRule="exact"/>
        </w:trPr>
        <w:tc>
          <w:tcPr>
            <w:tcW w:w="13670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42" w:after="0"/>
              <w:ind w:left="123" w:hanging="0"/>
              <w:rPr>
                <w:rFonts w:ascii="Univers Condensed" w:hAnsi="Univers Condensed" w:cs="Univers Condensed"/>
                <w:b/>
                <w:b/>
                <w:bCs/>
                <w:color w:val="363435"/>
                <w:w w:val="110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21"/>
                <w:szCs w:val="21"/>
              </w:rPr>
              <w:t>Communication</w:t>
            </w:r>
          </w:p>
        </w:tc>
      </w:tr>
      <w:tr>
        <w:trPr>
          <w:trHeight w:val="343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764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4" w:after="0"/>
              <w:ind w:left="123" w:right="68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"/>
                <w:w w:val="10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 xml:space="preserve">e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terminologi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4" w:after="0"/>
              <w:ind w:left="232" w:right="739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écision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4" w:after="0"/>
              <w:ind w:left="241" w:right="716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cision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4" w:after="0"/>
              <w:ind w:left="224" w:right="735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cision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4" w:after="0"/>
              <w:ind w:left="246" w:right="673" w:hanging="127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conventions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 beaucoup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cision.</w:t>
            </w:r>
          </w:p>
        </w:tc>
      </w:tr>
      <w:tr>
        <w:trPr>
          <w:trHeight w:val="749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9" w:after="0"/>
              <w:ind w:left="123" w:right="295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Présent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0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>d’argument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9"/>
                <w:w w:val="10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7"/>
                <w:sz w:val="18"/>
                <w:szCs w:val="18"/>
              </w:rPr>
              <w:t xml:space="preserve">justifiant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l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3"/>
                <w:sz w:val="18"/>
                <w:szCs w:val="18"/>
              </w:rPr>
              <w:t>conclusions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9" w:after="0"/>
              <w:ind w:left="232" w:right="31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arguments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>justifiant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clusions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9" w:after="0"/>
              <w:ind w:left="241" w:right="39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arguments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>justifiant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clusions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9" w:after="0"/>
              <w:ind w:left="224" w:right="37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arguments</w:t>
            </w:r>
            <w:r>
              <w:rPr>
                <w:rFonts w:cs="Univers Condensed" w:ascii="Univers Condensed" w:hAnsi="Univers Condensed"/>
                <w:color w:val="363435"/>
                <w:spacing w:val="16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justifiant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clusion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29" w:after="0"/>
              <w:ind w:left="246" w:right="493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ésent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’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arguments </w:t>
            </w:r>
            <w:r>
              <w:rPr>
                <w:rFonts w:cs="Univers Condensed" w:ascii="Univers Condensed" w:hAnsi="Univers Condensed"/>
                <w:color w:val="363435"/>
                <w:w w:val="114"/>
                <w:sz w:val="18"/>
                <w:szCs w:val="18"/>
              </w:rPr>
              <w:t>justifiant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onclusions.</w:t>
            </w:r>
          </w:p>
        </w:tc>
      </w:tr>
      <w:tr>
        <w:trPr>
          <w:trHeight w:val="778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0" w:after="0"/>
              <w:ind w:left="123" w:right="441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Communic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0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1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8"/>
                <w:sz w:val="18"/>
                <w:szCs w:val="18"/>
              </w:rPr>
              <w:t>suivr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0" w:after="0"/>
              <w:ind w:left="232" w:right="228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limité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0" w:after="0"/>
              <w:ind w:left="241" w:right="22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20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une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ertaine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fficacité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0" w:after="0"/>
              <w:ind w:left="224" w:right="224" w:hanging="119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efficacité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0" w:after="0"/>
              <w:ind w:left="246" w:right="208" w:hanging="126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mmuniqu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d’un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arch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avec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beaucoup</w:t>
            </w:r>
            <w:r>
              <w:rPr>
                <w:rFonts w:cs="Univers Condensed" w:ascii="Univers Condensed" w:hAnsi="Univers Condensed"/>
                <w:color w:val="363435"/>
                <w:spacing w:val="1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’efficacité.</w:t>
            </w:r>
          </w:p>
        </w:tc>
      </w:tr>
      <w:tr>
        <w:trPr>
          <w:trHeight w:val="391" w:hRule="exact"/>
        </w:trPr>
        <w:tc>
          <w:tcPr>
            <w:tcW w:w="13670" w:type="dxa"/>
            <w:gridSpan w:val="5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before="27" w:after="0"/>
              <w:ind w:left="123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21"/>
                <w:szCs w:val="21"/>
              </w:rPr>
              <w:t>application</w:t>
            </w:r>
          </w:p>
        </w:tc>
      </w:tr>
      <w:tr>
        <w:trPr>
          <w:trHeight w:val="339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2" w:type="dxa"/>
            <w:gridSpan w:val="4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12" w:hanging="0"/>
              <w:rPr/>
            </w:pP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>L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’élève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:</w:t>
            </w:r>
          </w:p>
        </w:tc>
      </w:tr>
      <w:tr>
        <w:trPr>
          <w:trHeight w:val="953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23" w:hanging="0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Indica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1"/>
                <w:sz w:val="18"/>
                <w:szCs w:val="18"/>
              </w:rPr>
              <w:t xml:space="preserve">possibilité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mise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123" w:right="127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2"/>
                <w:sz w:val="18"/>
                <w:szCs w:val="18"/>
              </w:rPr>
              <w:t>concrèt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3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6"/>
                <w:sz w:val="18"/>
                <w:szCs w:val="18"/>
              </w:rPr>
              <w:t xml:space="preserve">résultats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 xml:space="preserve">d’une 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expérienc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32" w:right="49" w:hanging="120"/>
              <w:jc w:val="both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arement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possibilité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ncrèt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2" w:right="58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arfois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possibilités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color w:val="363435"/>
                <w:spacing w:val="-1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oncrète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24" w:right="55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-7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généralement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ossibilité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17"/>
                <w:w w:val="12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en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pplication</w:t>
            </w:r>
            <w:r>
              <w:rPr>
                <w:rFonts w:cs="Univers Condensed" w:ascii="Univers Condensed" w:hAnsi="Univers Condensed"/>
                <w:color w:val="363435"/>
                <w:spacing w:val="-25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crète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résultats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7" w:after="0"/>
              <w:ind w:left="247" w:right="99" w:hanging="129"/>
              <w:rPr>
                <w:rFonts w:ascii="Univers Condensed" w:hAnsi="Univers Condensed" w:cs="Univers Condensed"/>
                <w:color w:val="000000"/>
                <w:sz w:val="18"/>
                <w:szCs w:val="18"/>
              </w:rPr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indiqu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oujours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les </w:t>
            </w:r>
            <w:r>
              <w:rPr>
                <w:rFonts w:cs="Univers Condensed" w:ascii="Univers Condensed" w:hAnsi="Univers Condensed"/>
                <w:color w:val="363435"/>
                <w:spacing w:val="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ossibilit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0"/>
                <w:sz w:val="18"/>
                <w:szCs w:val="18"/>
              </w:rPr>
              <w:t>é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 xml:space="preserve">s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mis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pplication</w:t>
            </w:r>
          </w:p>
          <w:p>
            <w:pPr>
              <w:pStyle w:val="Normal"/>
              <w:widowControl w:val="false"/>
              <w:autoSpaceDE w:val="false"/>
              <w:spacing w:lineRule="exact" w:line="210"/>
              <w:ind w:left="246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crèt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sultats.</w:t>
            </w:r>
          </w:p>
        </w:tc>
      </w:tr>
      <w:tr>
        <w:trPr>
          <w:trHeight w:val="799" w:hRule="exact"/>
        </w:trPr>
        <w:tc>
          <w:tcPr>
            <w:tcW w:w="302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4" w:after="0"/>
              <w:ind w:left="123" w:right="86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Suggestion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09"/>
                <w:sz w:val="18"/>
                <w:szCs w:val="18"/>
              </w:rPr>
              <w:t xml:space="preserve">poursuit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5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b/>
                <w:bCs/>
                <w:color w:val="363435"/>
                <w:w w:val="114"/>
                <w:sz w:val="18"/>
                <w:szCs w:val="18"/>
              </w:rPr>
              <w:t>l’expérience</w:t>
            </w:r>
          </w:p>
        </w:tc>
        <w:tc>
          <w:tcPr>
            <w:tcW w:w="266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4" w:after="0"/>
              <w:ind w:left="232" w:right="369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ggèr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efficacité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imité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oursui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expérience.</w:t>
            </w:r>
          </w:p>
        </w:tc>
        <w:tc>
          <w:tcPr>
            <w:tcW w:w="266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4" w:after="0"/>
              <w:ind w:left="241" w:right="442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uggère avec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un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certaine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oursui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expérience.</w:t>
            </w:r>
          </w:p>
        </w:tc>
        <w:tc>
          <w:tcPr>
            <w:tcW w:w="2652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4" w:after="0"/>
              <w:ind w:left="224" w:right="505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uggère</w:t>
            </w:r>
            <w:r>
              <w:rPr>
                <w:rFonts w:cs="Univers Condensed" w:ascii="Univers Condensed" w:hAnsi="Univers Condensed"/>
                <w:color w:val="363435"/>
                <w:spacing w:val="1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fficacité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a poursuite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expérience.</w:t>
            </w:r>
          </w:p>
        </w:tc>
        <w:tc>
          <w:tcPr>
            <w:tcW w:w="2659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44" w:after="0"/>
              <w:ind w:left="246" w:right="439" w:hanging="127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15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suggèr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avec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beaucoup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d’efficacité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poursuit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6"/>
                <w:sz w:val="18"/>
                <w:szCs w:val="18"/>
              </w:rPr>
              <w:t xml:space="preserve">de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expérien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660" w:h="12060"/>
      <w:pgMar w:left="1000" w:right="7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1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1:00Z</dcterms:modified>
  <cp:revision>2</cp:revision>
  <dc:subject/>
  <dc:title>00a_7A_FM-FR-v5.qxp</dc:title>
</cp:coreProperties>
</file>