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5425</wp:posOffset>
                </wp:positionH>
                <wp:positionV relativeFrom="page">
                  <wp:posOffset>6493510</wp:posOffset>
                </wp:positionV>
                <wp:extent cx="1109980" cy="140335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5pt;margin-top:511.25pt;width:87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10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800735</wp:posOffset>
                </wp:positionV>
                <wp:extent cx="8682990" cy="44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4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4,7" path="m0,0l13674,7e" stroked="t" o:allowincell="f" style="position:absolute;margin-left:55.6pt;margin-top:63.05pt;width:683.65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ragraph">
                  <wp:posOffset>1505585</wp:posOffset>
                </wp:positionV>
                <wp:extent cx="8682990" cy="4445"/>
                <wp:effectExtent l="317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4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4,7" path="m0,0l13674,7e" stroked="t" o:allowincell="f" style="position:absolute;margin-left:55.6pt;margin-top:118.55pt;width:683.65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6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alise</w:t>
      </w:r>
      <w:r>
        <w:rPr>
          <w:rFonts w:cs="Arial" w:ascii="Arial" w:hAnsi="Arial"/>
          <w:color w:val="363435"/>
          <w:spacing w:val="2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activité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664"/>
        <w:gridCol w:w="2668"/>
        <w:gridCol w:w="2652"/>
        <w:gridCol w:w="2659"/>
      </w:tblGrid>
      <w:tr>
        <w:trPr>
          <w:trHeight w:val="39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73" w:hRule="exact"/>
        </w:trPr>
        <w:tc>
          <w:tcPr>
            <w:tcW w:w="302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0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3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70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élémen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l’étud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19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7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artiell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259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on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mpréhension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élément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5" w:right="202" w:hanging="126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pprofond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lément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</w:tr>
      <w:tr>
        <w:trPr>
          <w:trHeight w:val="393" w:hRule="exact"/>
        </w:trPr>
        <w:tc>
          <w:tcPr>
            <w:tcW w:w="13670" w:type="dxa"/>
            <w:gridSpan w:val="5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66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55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9" w:after="0"/>
              <w:ind w:left="232" w:right="33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c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9" w:after="0"/>
              <w:ind w:left="242" w:right="211" w:hanging="128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 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c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9" w:after="0"/>
              <w:ind w:left="225" w:right="441" w:hanging="121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c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9" w:after="0"/>
              <w:ind w:left="247" w:right="168" w:hanging="128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ertinence.</w:t>
            </w:r>
          </w:p>
        </w:tc>
      </w:tr>
      <w:tr>
        <w:trPr>
          <w:trHeight w:val="75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occup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consign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écur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32" w:right="445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pe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1" w:right="185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éoccupant moyenn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24" w:right="208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général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6" w:right="37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mat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18"/>
                <w:sz w:val="18"/>
                <w:szCs w:val="18"/>
              </w:rPr>
              <w:t>é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</w:tr>
      <w:tr>
        <w:trPr>
          <w:trHeight w:val="72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8" w:after="0"/>
              <w:ind w:left="123" w:right="11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Réa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d’observa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précis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8" w:after="0"/>
              <w:ind w:left="232" w:right="66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8" w:after="0"/>
              <w:ind w:left="241" w:right="66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8" w:after="0"/>
              <w:ind w:left="224" w:right="54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lèt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8" w:after="0"/>
              <w:ind w:left="246" w:right="64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</w:tr>
      <w:tr>
        <w:trPr>
          <w:trHeight w:val="753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1" w:after="0"/>
              <w:ind w:left="123" w:right="1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numériqu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graphiq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1" w:after="0"/>
              <w:ind w:left="232" w:right="1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écision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1" w:after="0"/>
              <w:ind w:left="241" w:right="1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1" w:after="0"/>
              <w:ind w:left="224" w:right="38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1" w:after="0"/>
              <w:ind w:left="246" w:right="36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5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Consign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qualitativ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8" w:after="0"/>
              <w:ind w:left="232" w:right="12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8" w:after="0"/>
              <w:ind w:left="241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8" w:after="0"/>
              <w:ind w:left="224" w:right="439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8" w:after="0"/>
              <w:ind w:left="246" w:right="383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774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3" w:after="0"/>
              <w:ind w:left="123" w:right="61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éte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onné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2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8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2" w:right="158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3" w:after="0"/>
              <w:ind w:left="225" w:right="353" w:hanging="121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3" w:after="0"/>
              <w:ind w:left="246" w:right="33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right="123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1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before="30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03960</wp:posOffset>
                </wp:positionH>
                <wp:positionV relativeFrom="page">
                  <wp:posOffset>2016760</wp:posOffset>
                </wp:positionV>
                <wp:extent cx="3075940" cy="146685"/>
                <wp:effectExtent l="1104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5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8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3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2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4"/>
                                <w:szCs w:val="14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spacing w:val="1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8pt;margin-top:158.75pt;width:242.1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8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3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2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4"/>
                          <w:szCs w:val="14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spacing w:val="1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6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alise</w:t>
      </w:r>
      <w:r>
        <w:rPr>
          <w:rFonts w:cs="Arial" w:ascii="Arial" w:hAnsi="Arial"/>
          <w:color w:val="363435"/>
          <w:spacing w:val="2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activité</w:t>
      </w:r>
      <w:r>
        <w:rPr>
          <w:rFonts w:cs="Arial" w:ascii="Arial" w:hAnsi="Arial"/>
          <w:color w:val="363435"/>
          <w:spacing w:val="75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7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664"/>
        <w:gridCol w:w="2668"/>
        <w:gridCol w:w="2652"/>
        <w:gridCol w:w="2659"/>
      </w:tblGrid>
      <w:tr>
        <w:trPr>
          <w:trHeight w:val="39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6" w:hRule="exact"/>
        </w:trPr>
        <w:tc>
          <w:tcPr>
            <w:tcW w:w="13670" w:type="dxa"/>
            <w:gridSpan w:val="5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66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12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68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73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716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735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67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 beaucoup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8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5" w:after="0"/>
              <w:ind w:left="123" w:right="29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d’argument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justifi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clusion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5" w:after="0"/>
              <w:ind w:left="232" w:right="3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5" w:after="0"/>
              <w:ind w:left="241" w:right="39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5" w:after="0"/>
              <w:ind w:left="224" w:right="37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arguments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5" w:after="0"/>
              <w:ind w:left="246" w:right="49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</w:tr>
      <w:tr>
        <w:trPr>
          <w:trHeight w:val="75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4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suivr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22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22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224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208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95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59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Élab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comple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onné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34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labor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partir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34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abor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partir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34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élabo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partir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33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abor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partir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66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74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Ind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is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12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résulta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activ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6" w:after="0"/>
              <w:ind w:left="232" w:right="4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6" w:after="0"/>
              <w:ind w:left="242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6" w:after="0"/>
              <w:ind w:left="224" w:right="55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résultat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6" w:after="0"/>
              <w:ind w:left="247" w:right="99" w:hanging="129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ssibilit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0"/>
                <w:sz w:val="18"/>
                <w:szCs w:val="18"/>
              </w:rPr>
              <w:t>é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sultats.</w:t>
            </w:r>
          </w:p>
        </w:tc>
      </w:tr>
      <w:tr>
        <w:trPr>
          <w:trHeight w:val="763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123" w:right="86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ugges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oursuit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l’activ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3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l’activité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44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l’activ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50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activ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43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l’activit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1000" w:right="7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