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25425</wp:posOffset>
                </wp:positionH>
                <wp:positionV relativeFrom="page">
                  <wp:posOffset>6493510</wp:posOffset>
                </wp:positionV>
                <wp:extent cx="1109980" cy="140335"/>
                <wp:effectExtent l="793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98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3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pacing w:val="-1"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utils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’é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aluation 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25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4"/>
                                <w:bCs/>
                                <w:rFonts w:eastAsia="Times New Roman" w:ascii="Univers Condensed" w:hAnsi="Univers Condensed" w:cs="Univers Condensed"/>
                                <w:color w:val="363435"/>
                                <w:lang w:val="fr-CA" w:bidi="ar-SA"/>
                              </w:rPr>
                              <w:t>OÉ-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75pt;margin-top:511.25pt;width:87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3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w w:val="86"/>
                          <w:i/>
                          <w:spacing w:val="-1"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utils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’é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aluation 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25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110"/>
                          <w:b/>
                          <w:szCs w:val="14"/>
                          <w:bCs/>
                          <w:rFonts w:eastAsia="Times New Roman" w:ascii="Univers Condensed" w:hAnsi="Univers Condensed" w:cs="Univers Condensed"/>
                          <w:color w:val="363435"/>
                          <w:lang w:val="fr-CA" w:bidi="ar-SA"/>
                        </w:rPr>
                        <w:t>OÉ-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73685</wp:posOffset>
                </wp:positionH>
                <wp:positionV relativeFrom="page">
                  <wp:posOffset>1403985</wp:posOffset>
                </wp:positionV>
                <wp:extent cx="1208405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Grou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Modul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inc.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110.55pt;width:95.1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Groupe</w:t>
                      </w:r>
                      <w:r>
                        <w:rPr>
                          <w:kern w:val="2"/>
                          <w:sz w:val="14"/>
                          <w:szCs w:val="14"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1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Modulo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inc.,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2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ragraph">
                  <wp:posOffset>800735</wp:posOffset>
                </wp:positionV>
                <wp:extent cx="8682990" cy="4445"/>
                <wp:effectExtent l="3175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4" h="7">
                              <a:moveTo>
                                <a:pt x="0" y="0"/>
                              </a:moveTo>
                              <a:lnTo>
                                <a:pt x="13674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4,7" path="m0,0l13674,7e" stroked="t" o:allowincell="f" style="position:absolute;margin-left:55.6pt;margin-top:63.05pt;width:683.65pt;height:0.3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7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Prononce-toi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sur</w:t>
      </w:r>
      <w:r>
        <w:rPr>
          <w:rFonts w:cs="Arial" w:ascii="Arial" w:hAnsi="Arial"/>
          <w:color w:val="363435"/>
          <w:spacing w:val="2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</w:t>
      </w:r>
      <w:r>
        <w:rPr>
          <w:rFonts w:cs="Arial" w:ascii="Arial" w:hAnsi="Arial"/>
          <w:color w:val="363435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enjeu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36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664"/>
        <w:gridCol w:w="2668"/>
        <w:gridCol w:w="2652"/>
        <w:gridCol w:w="2659"/>
      </w:tblGrid>
      <w:tr>
        <w:trPr>
          <w:trHeight w:val="395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4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Compétence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ritèr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05" w:right="92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1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01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4" w:right="912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</w:tr>
      <w:tr>
        <w:trPr>
          <w:trHeight w:val="390" w:hRule="exact"/>
        </w:trPr>
        <w:tc>
          <w:tcPr>
            <w:tcW w:w="13670" w:type="dxa"/>
            <w:gridSpan w:val="5"/>
            <w:tcBorders>
              <w:left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5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compréhension</w:t>
            </w:r>
          </w:p>
        </w:tc>
      </w:tr>
      <w:tr>
        <w:trPr>
          <w:trHeight w:val="371" w:hRule="exact"/>
        </w:trPr>
        <w:tc>
          <w:tcPr>
            <w:tcW w:w="3027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3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540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Défini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l’enjeu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708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éfini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l’enjeu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2" w:right="701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éfini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l’enjeu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lar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5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fini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njeu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lar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238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éfini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’enjeu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larté.</w:t>
            </w:r>
          </w:p>
        </w:tc>
      </w:tr>
      <w:tr>
        <w:trPr>
          <w:trHeight w:val="539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Détermin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perspective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int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vue, </w:t>
            </w:r>
            <w:r>
              <w:rPr>
                <w:rFonts w:cs="Univers Condensed" w:ascii="Univers Condensed" w:hAnsi="Univers Condensed"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uditoire)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43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erspectiv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32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erspectiv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cision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42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erspectiv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cis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28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erspective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ion.</w:t>
            </w:r>
          </w:p>
        </w:tc>
      </w:tr>
      <w:tr>
        <w:trPr>
          <w:trHeight w:val="395" w:hRule="exact"/>
        </w:trPr>
        <w:tc>
          <w:tcPr>
            <w:tcW w:w="13670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4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21"/>
                <w:szCs w:val="21"/>
              </w:rPr>
              <w:t>pensée</w:t>
            </w:r>
          </w:p>
        </w:tc>
      </w:tr>
      <w:tr>
        <w:trPr>
          <w:trHeight w:val="372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3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47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15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hoi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renseignement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pertinent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32" w:right="327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nseignements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ertinentes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1" w:right="32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nseignements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ertinente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24" w:right="37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s sourc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renseignement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ertinente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6" w:right="307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nseignements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ertinentes.</w:t>
            </w:r>
          </w:p>
        </w:tc>
      </w:tr>
      <w:tr>
        <w:trPr>
          <w:trHeight w:val="513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Détec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parti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pri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0" w:after="0"/>
              <w:ind w:left="232" w:right="42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arti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pri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0" w:after="0"/>
              <w:ind w:left="241" w:right="41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arti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pri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0" w:after="0"/>
              <w:ind w:left="224" w:right="42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arti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pri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0" w:after="0"/>
              <w:ind w:left="246" w:right="405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parti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pri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760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7" w:after="0"/>
              <w:ind w:left="123" w:right="47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hoi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 xml:space="preserve">stratégi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organisationnell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recherch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7" w:after="0"/>
              <w:ind w:left="232" w:right="7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stratégies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>organisationnelle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-2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6"/>
                <w:sz w:val="18"/>
                <w:szCs w:val="18"/>
              </w:rPr>
              <w:t xml:space="preserve">recherch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7" w:after="0"/>
              <w:ind w:left="241" w:right="65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stratégies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>organisationnelle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-2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6"/>
                <w:sz w:val="18"/>
                <w:szCs w:val="18"/>
              </w:rPr>
              <w:t xml:space="preserve">recherche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7" w:after="0"/>
              <w:ind w:left="224" w:right="67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stratégies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>organisationnelle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-2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6"/>
                <w:sz w:val="18"/>
                <w:szCs w:val="18"/>
              </w:rPr>
              <w:t xml:space="preserve">recherch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7" w:after="0"/>
              <w:ind w:left="246" w:right="107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stratégies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3"/>
                <w:sz w:val="18"/>
                <w:szCs w:val="18"/>
              </w:rPr>
              <w:t>organisationnelle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3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6"/>
                <w:sz w:val="18"/>
                <w:szCs w:val="18"/>
              </w:rPr>
              <w:t xml:space="preserve">recherche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efficacité.</w:t>
            </w:r>
          </w:p>
        </w:tc>
      </w:tr>
      <w:tr>
        <w:trPr>
          <w:trHeight w:val="780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7" w:after="0"/>
              <w:ind w:left="123" w:right="89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Analys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6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w w:val="10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6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donné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7" w:after="0"/>
              <w:ind w:left="232" w:right="338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nalys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7" w:after="0"/>
              <w:ind w:left="242" w:right="411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nalys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onnées 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7" w:after="0"/>
              <w:ind w:left="225" w:right="445" w:hanging="121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nalys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7" w:after="0"/>
              <w:ind w:left="246" w:right="42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nalys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s donné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  <w:tr>
        <w:trPr>
          <w:trHeight w:val="395" w:hRule="exact"/>
        </w:trPr>
        <w:tc>
          <w:tcPr>
            <w:tcW w:w="13670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52" w:after="0"/>
              <w:ind w:left="123" w:hanging="0"/>
              <w:rPr>
                <w:rFonts w:ascii="Univers Condensed" w:hAnsi="Univers Condensed" w:cs="Univers Condensed"/>
                <w:b/>
                <w:b/>
                <w:bCs/>
                <w:color w:val="363435"/>
                <w:w w:val="110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21"/>
                <w:szCs w:val="21"/>
              </w:rPr>
              <w:t>Communication</w:t>
            </w:r>
          </w:p>
        </w:tc>
      </w:tr>
      <w:tr>
        <w:trPr>
          <w:trHeight w:val="364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3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42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123" w:right="68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terminologi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32" w:right="599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cision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41" w:right="592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46" w:right="57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2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 beaucoup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ion.</w:t>
            </w:r>
          </w:p>
        </w:tc>
      </w:tr>
      <w:tr>
        <w:trPr>
          <w:trHeight w:val="760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1" w:after="0"/>
              <w:ind w:left="123" w:right="60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Express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organis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>idé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à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l’appui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d’une 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décision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1" w:after="0"/>
              <w:ind w:left="232" w:right="26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rganis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idé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1" w:after="0"/>
              <w:ind w:left="241" w:right="25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rganis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idé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rganis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idée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1" w:after="0"/>
              <w:ind w:left="246" w:right="246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xprim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rganis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idé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inform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972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1" w:after="0"/>
              <w:ind w:left="123" w:right="29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mmun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fi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précis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auditoir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spécifiqu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1" w:after="0"/>
              <w:ind w:left="232" w:right="12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ommuniqu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5"/>
                <w:sz w:val="18"/>
                <w:szCs w:val="18"/>
              </w:rPr>
              <w:t xml:space="preserve">fin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es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uditoires spécif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1" w:after="0"/>
              <w:ind w:left="241" w:right="13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communiqu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fin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auditoir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pécifique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1" w:after="0"/>
              <w:ind w:left="224" w:right="141" w:hanging="119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fin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auditoir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pécifiques</w:t>
            </w:r>
            <w:r>
              <w:rPr>
                <w:rFonts w:cs="Univers Condensed" w:ascii="Univers Condensed" w:hAnsi="Univers Condensed"/>
                <w:color w:val="363435"/>
                <w:spacing w:val="10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1" w:after="0"/>
              <w:ind w:left="246" w:right="125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fin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uditoir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0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pécifiques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</w:tbl>
    <w:p>
      <w:pPr>
        <w:sectPr>
          <w:type w:val="nextPage"/>
          <w:pgSz w:orient="landscape" w:w="15660" w:h="12060"/>
          <w:pgMar w:left="1000" w:right="7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1" w:after="0"/>
        <w:ind w:right="126" w:hanging="0"/>
        <w:jc w:val="right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(suite</w:t>
      </w:r>
      <w:r>
        <w:rPr>
          <w:rFonts w:cs="Univers Condensed" w:ascii="Univers Condensed" w:hAnsi="Univers Condensed"/>
          <w:color w:val="363435"/>
          <w:spacing w:val="-4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page</w:t>
      </w:r>
      <w:r>
        <w:rPr>
          <w:rFonts w:cs="Univers Condensed" w:ascii="Univers Condensed" w:hAnsi="Univers Condensed"/>
          <w:color w:val="363435"/>
          <w:spacing w:val="11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suivante)</w:t>
      </w:r>
    </w:p>
    <w:p>
      <w:pPr>
        <w:pStyle w:val="Normal"/>
        <w:widowControl w:val="false"/>
        <w:autoSpaceDE w:val="false"/>
        <w:spacing w:before="3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8025</wp:posOffset>
                </wp:positionH>
                <wp:positionV relativeFrom="paragraph">
                  <wp:posOffset>823595</wp:posOffset>
                </wp:positionV>
                <wp:extent cx="8683625" cy="4445"/>
                <wp:effectExtent l="4445" t="3810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5" h="7">
                              <a:moveTo>
                                <a:pt x="0" y="0"/>
                              </a:moveTo>
                              <a:lnTo>
                                <a:pt x="13674" y="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5,7" path="m0,0l13674,7e" stroked="t" o:allowincell="f" style="position:absolute;margin-left:55.75pt;margin-top:64.85pt;width:683.7pt;height:0.3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23645</wp:posOffset>
                </wp:positionH>
                <wp:positionV relativeFrom="page">
                  <wp:posOffset>2036445</wp:posOffset>
                </wp:positionV>
                <wp:extent cx="3115310" cy="146685"/>
                <wp:effectExtent l="11049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15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Univers Condensed" w:hAnsi="Univers Condensed" w:eastAsia="Times New Roman" w:cs="Univers Condensed"/>
                                <w:color w:val="363435"/>
                                <w:lang w:val="fr-CA" w:bidi="ar-SA"/>
                              </w:rPr>
                              <w:t xml:space="preserve">OÉ-10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pacing w:val="28"/>
                                <w:rFonts w:ascii="Univers Condensed" w:hAnsi="Univers Condensed" w:eastAsia="Times New Roman" w:cs="Univers Condensed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Sciences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-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1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technologie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23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w w:val="89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w w:val="62"/>
                                <w:position w:val="4"/>
                                <w:szCs w:val="14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position w:val="4"/>
                                <w:szCs w:val="14"/>
                                <w:spacing w:val="1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w w:val="76"/>
                                <w:szCs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anné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w w:val="76"/>
                                <w:szCs w:val="18"/>
                                <w:spacing w:val="12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2"/>
                                <w:spacing w:val="-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rspecti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6"/>
                                <w:spacing w:val="-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57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-3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uid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1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-2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7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’enseign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6.35pt;margin-top:160.3pt;width:245.2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Univers Condensed" w:hAnsi="Univers Condensed" w:eastAsia="Times New Roman" w:cs="Univers Condensed"/>
                          <w:color w:val="363435"/>
                          <w:lang w:val="fr-CA" w:bidi="ar-SA"/>
                        </w:rPr>
                        <w:t xml:space="preserve">OÉ-10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pacing w:val="28"/>
                          <w:rFonts w:ascii="Univers Condensed" w:hAnsi="Univers Condensed" w:eastAsia="Times New Roman" w:cs="Univers Condensed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Sciences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-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t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1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technologie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23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w w:val="89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7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w w:val="62"/>
                          <w:position w:val="4"/>
                          <w:szCs w:val="14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position w:val="4"/>
                          <w:szCs w:val="14"/>
                          <w:spacing w:val="1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w w:val="76"/>
                          <w:szCs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année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w w:val="76"/>
                          <w:szCs w:val="18"/>
                          <w:spacing w:val="12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2"/>
                          <w:spacing w:val="-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P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rspecti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6"/>
                          <w:spacing w:val="-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v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57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s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-3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G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uide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1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-2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d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7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’enseign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73685</wp:posOffset>
                </wp:positionH>
                <wp:positionV relativeFrom="page">
                  <wp:posOffset>6139815</wp:posOffset>
                </wp:positionV>
                <wp:extent cx="1208405" cy="114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Grou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Modul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inc.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483.45pt;width:95.1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Groupe</w:t>
                      </w:r>
                      <w:r>
                        <w:rPr>
                          <w:kern w:val="2"/>
                          <w:sz w:val="14"/>
                          <w:szCs w:val="14"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1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Modulo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inc.,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7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Prononce-toi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sur</w:t>
      </w:r>
      <w:r>
        <w:rPr>
          <w:rFonts w:cs="Arial" w:ascii="Arial" w:hAnsi="Arial"/>
          <w:color w:val="363435"/>
          <w:spacing w:val="2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</w:t>
      </w:r>
      <w:r>
        <w:rPr>
          <w:rFonts w:cs="Arial" w:ascii="Arial" w:hAnsi="Arial"/>
          <w:color w:val="363435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enjeu</w:t>
      </w:r>
      <w:r>
        <w:rPr>
          <w:rFonts w:cs="Arial" w:ascii="Arial" w:hAnsi="Arial"/>
          <w:color w:val="363435"/>
          <w:spacing w:val="4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7"/>
          <w:sz w:val="32"/>
          <w:szCs w:val="32"/>
        </w:rPr>
        <w:t>(suite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36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2664"/>
        <w:gridCol w:w="2667"/>
        <w:gridCol w:w="2652"/>
        <w:gridCol w:w="2659"/>
      </w:tblGrid>
      <w:tr>
        <w:trPr>
          <w:trHeight w:val="395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4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Compétence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ritèr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05" w:right="92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1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01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4" w:right="912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</w:tr>
      <w:tr>
        <w:trPr>
          <w:trHeight w:val="390" w:hRule="exact"/>
        </w:trPr>
        <w:tc>
          <w:tcPr>
            <w:tcW w:w="13670" w:type="dxa"/>
            <w:gridSpan w:val="5"/>
            <w:tcBorders>
              <w:left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5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application</w:t>
            </w:r>
          </w:p>
        </w:tc>
      </w:tr>
      <w:tr>
        <w:trPr>
          <w:trHeight w:val="371" w:hRule="exact"/>
        </w:trPr>
        <w:tc>
          <w:tcPr>
            <w:tcW w:w="3028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2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540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Ind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solution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51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51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51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lar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50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larté.</w:t>
            </w:r>
          </w:p>
        </w:tc>
      </w:tr>
      <w:tr>
        <w:trPr>
          <w:trHeight w:val="946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123" w:right="45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Proposi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pistes  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solu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problèm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scientifiques,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9"/>
                <w:w w:val="1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technologiques,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sociétaux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environnementaux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32" w:right="65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ist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1" w:right="646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ist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24" w:right="64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ist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246" w:right="63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pose 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ist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rèt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574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2" w:after="0"/>
              <w:ind w:left="123" w:right="41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Détermin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 xml:space="preserve">conséquenc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d’une 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solution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2" w:after="0"/>
              <w:ind w:left="232" w:right="23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aremen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équences</w:t>
            </w:r>
            <w:r>
              <w:rPr>
                <w:rFonts w:cs="Univers Condensed" w:ascii="Univers Condensed" w:hAnsi="Univers Condensed"/>
                <w:color w:val="363435"/>
                <w:spacing w:val="2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2" w:after="0"/>
              <w:ind w:left="242" w:right="226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équences</w:t>
            </w:r>
            <w:r>
              <w:rPr>
                <w:rFonts w:cs="Univers Condensed" w:ascii="Univers Condensed" w:hAnsi="Univers Condensed"/>
                <w:color w:val="363435"/>
                <w:spacing w:val="2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2" w:after="0"/>
              <w:ind w:left="225" w:right="228" w:hanging="121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généralemen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équences</w:t>
            </w:r>
            <w:r>
              <w:rPr>
                <w:rFonts w:cs="Univers Condensed" w:ascii="Univers Condensed" w:hAnsi="Univers Condensed"/>
                <w:color w:val="363435"/>
                <w:spacing w:val="2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2" w:after="0"/>
              <w:ind w:left="247" w:right="212" w:hanging="128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rmi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séquences</w:t>
            </w:r>
            <w:r>
              <w:rPr>
                <w:rFonts w:cs="Univers Condensed" w:ascii="Univers Condensed" w:hAnsi="Univers Condensed"/>
                <w:color w:val="363435"/>
                <w:spacing w:val="2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un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660" w:h="12060"/>
      <w:pgMar w:left="1000" w:right="7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1:00Z</dcterms:modified>
  <cp:revision>2</cp:revision>
  <dc:subject/>
  <dc:title>00a_7A_FM-FR-v5.qxp</dc:title>
</cp:coreProperties>
</file>