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45110</wp:posOffset>
                </wp:positionH>
                <wp:positionV relativeFrom="page">
                  <wp:posOffset>6473825</wp:posOffset>
                </wp:positionV>
                <wp:extent cx="1149350" cy="140335"/>
                <wp:effectExtent l="787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3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pacing w:val="-1"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utils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’é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aluation 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5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106"/>
                                <w:b/>
                                <w:szCs w:val="14"/>
                                <w:bCs/>
                                <w:rFonts w:eastAsia="Times New Roman" w:ascii="Univers Condensed" w:hAnsi="Univers Condensed" w:cs="Univers Condensed"/>
                                <w:color w:val="363435"/>
                                <w:lang w:val="fr-CA" w:bidi="ar-SA"/>
                              </w:rPr>
                              <w:t>OÉ-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.3pt;margin-top:509.7pt;width:90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3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86"/>
                          <w:i/>
                          <w:spacing w:val="-1"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utils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’é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aluation 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5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106"/>
                          <w:b/>
                          <w:szCs w:val="14"/>
                          <w:bCs/>
                          <w:rFonts w:eastAsia="Times New Roman" w:ascii="Univers Condensed" w:hAnsi="Univers Condensed" w:cs="Univers Condensed"/>
                          <w:color w:val="363435"/>
                          <w:lang w:val="fr-CA" w:bidi="ar-SA"/>
                        </w:rPr>
                        <w:t>OÉ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73685</wp:posOffset>
                </wp:positionH>
                <wp:positionV relativeFrom="page">
                  <wp:posOffset>1403985</wp:posOffset>
                </wp:positionV>
                <wp:extent cx="120840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110.5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800735</wp:posOffset>
                </wp:positionV>
                <wp:extent cx="8683625" cy="4445"/>
                <wp:effectExtent l="3810" t="381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5" h="7">
                              <a:moveTo>
                                <a:pt x="0" y="0"/>
                              </a:moveTo>
                              <a:lnTo>
                                <a:pt x="13674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5,7" path="m0,0l13674,7e" stroked="t" o:allowincell="f" style="position:absolute;margin-left:55.75pt;margin-top:63.05pt;width:683.7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8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Résous</w:t>
      </w:r>
      <w:r>
        <w:rPr>
          <w:rFonts w:cs="Arial" w:ascii="Arial" w:hAnsi="Arial"/>
          <w:color w:val="363435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0"/>
          <w:sz w:val="32"/>
          <w:szCs w:val="32"/>
        </w:rPr>
        <w:t>problème</w:t>
      </w:r>
      <w:r>
        <w:rPr>
          <w:rFonts w:cs="Arial" w:ascii="Arial" w:hAnsi="Arial"/>
          <w:color w:val="363435"/>
          <w:spacing w:val="-6"/>
          <w:w w:val="11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0"/>
          <w:sz w:val="32"/>
          <w:szCs w:val="32"/>
        </w:rPr>
        <w:t>technologiqu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2664"/>
        <w:gridCol w:w="2667"/>
        <w:gridCol w:w="2652"/>
        <w:gridCol w:w="2659"/>
      </w:tblGrid>
      <w:tr>
        <w:trPr>
          <w:trHeight w:val="39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5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70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mpréhension</w:t>
            </w:r>
          </w:p>
        </w:tc>
      </w:tr>
      <w:tr>
        <w:trPr>
          <w:trHeight w:val="371" w:hRule="exact"/>
        </w:trPr>
        <w:tc>
          <w:tcPr>
            <w:tcW w:w="3028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48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81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concep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pertinent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33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connaissanc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ncept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ertinents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325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connaissanc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artiell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ncept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ertinent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359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on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naissanc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ept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ertinent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312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connaissanc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pprofondi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ncept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ertinents.</w:t>
            </w:r>
          </w:p>
        </w:tc>
      </w:tr>
      <w:tr>
        <w:trPr>
          <w:trHeight w:val="54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Descrip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roblèm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32" w:right="67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1" w:right="67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6" w:right="65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</w:tr>
      <w:tr>
        <w:trPr>
          <w:trHeight w:val="548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23" w:right="1084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roposi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olutions pratiqu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roblèm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32" w:right="7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ratiqu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1" w:right="7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atiques 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24" w:right="7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ratiqu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6" w:right="115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2"/>
                <w:sz w:val="18"/>
                <w:szCs w:val="18"/>
              </w:rPr>
              <w:t>propos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2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8"/>
                <w:sz w:val="18"/>
                <w:szCs w:val="18"/>
              </w:rPr>
              <w:t>pratiq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4"/>
                <w:sz w:val="18"/>
                <w:szCs w:val="18"/>
              </w:rPr>
              <w:t xml:space="preserve">u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efficacité.</w:t>
            </w:r>
          </w:p>
        </w:tc>
      </w:tr>
      <w:tr>
        <w:trPr>
          <w:trHeight w:val="395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21"/>
                <w:szCs w:val="21"/>
              </w:rPr>
              <w:t>pensée</w:t>
            </w:r>
          </w:p>
        </w:tc>
      </w:tr>
      <w:tr>
        <w:trPr>
          <w:trHeight w:val="372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957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123" w:right="1018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Interrog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susceptibl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l’information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32" w:right="56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peu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sceptibl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nformation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41" w:right="533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ssez susceptibl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nformat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24" w:right="43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questions généraleme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usceptibl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l’informat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46" w:right="34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toujour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sceptibl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nformation.</w:t>
            </w:r>
          </w:p>
        </w:tc>
      </w:tr>
      <w:tr>
        <w:trPr>
          <w:trHeight w:val="75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nécessair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32" w:right="259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nécessair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ress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1" w:right="253" w:hanging="127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nécessair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ress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1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24" w:right="25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nécessair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ress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6" w:right="23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nécessai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4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363435"/>
                <w:w w:val="129"/>
                <w:sz w:val="18"/>
                <w:szCs w:val="18"/>
              </w:rPr>
              <w:t xml:space="preserve">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ress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5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matériel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40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réoccupa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consign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sécurité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32" w:right="414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eu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1" w:right="185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réoccupant moyenn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24" w:right="208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général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6" w:right="378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18"/>
                <w:sz w:val="18"/>
                <w:szCs w:val="18"/>
              </w:rPr>
              <w:t>m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atér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toujour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</w:tr>
      <w:tr>
        <w:trPr>
          <w:trHeight w:val="747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123" w:right="31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Évalu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rendeme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l’obj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conç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pour résoudr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roblèm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32" w:right="41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endement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1" w:right="40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endement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24" w:right="41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endement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6" w:right="396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endement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43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23" w:right="964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Amélior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 xml:space="preserve">dispositif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l’objet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32" w:right="51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méliore</w:t>
            </w:r>
            <w:r>
              <w:rPr>
                <w:rFonts w:cs="Univers Condensed" w:ascii="Univers Condensed" w:hAnsi="Univers Condensed"/>
                <w:color w:val="363435"/>
                <w:spacing w:val="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1" w:right="59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méliore</w:t>
            </w:r>
            <w:r>
              <w:rPr>
                <w:rFonts w:cs="Univers Condensed" w:ascii="Univers Condensed" w:hAnsi="Univers Condensed"/>
                <w:color w:val="363435"/>
                <w:spacing w:val="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24" w:right="66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méliore</w:t>
            </w:r>
            <w:r>
              <w:rPr>
                <w:rFonts w:cs="Univers Condensed" w:ascii="Univers Condensed" w:hAnsi="Univers Condensed"/>
                <w:color w:val="363435"/>
                <w:spacing w:val="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6" w:right="64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méliore</w:t>
            </w:r>
            <w:r>
              <w:rPr>
                <w:rFonts w:cs="Univers Condensed" w:ascii="Univers Condensed" w:hAnsi="Univers Condensed"/>
                <w:color w:val="363435"/>
                <w:spacing w:val="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</w:tbl>
    <w:p>
      <w:pPr>
        <w:sectPr>
          <w:type w:val="nextPage"/>
          <w:pgSz w:orient="landscape" w:w="15660" w:h="12060"/>
          <w:pgMar w:left="1000" w:right="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1" w:after="0"/>
        <w:ind w:right="120" w:hanging="0"/>
        <w:jc w:val="right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(suite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page</w:t>
      </w:r>
      <w:r>
        <w:rPr>
          <w:rFonts w:cs="Univers Condensed" w:ascii="Univers Condensed" w:hAnsi="Univers Condensed"/>
          <w:color w:val="363435"/>
          <w:spacing w:val="11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suivante)</w:t>
      </w:r>
    </w:p>
    <w:p>
      <w:pPr>
        <w:pStyle w:val="Normal"/>
        <w:widowControl w:val="false"/>
        <w:autoSpaceDE w:val="false"/>
        <w:spacing w:before="30" w:after="0"/>
        <w:ind w:left="105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ragraph">
                  <wp:posOffset>827405</wp:posOffset>
                </wp:positionV>
                <wp:extent cx="8683625" cy="4445"/>
                <wp:effectExtent l="3810" t="3810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5" h="7">
                              <a:moveTo>
                                <a:pt x="0" y="0"/>
                              </a:moveTo>
                              <a:lnTo>
                                <a:pt x="13674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5,7" path="m0,0l13674,7e" stroked="t" o:allowincell="f" style="position:absolute;margin-left:55.7pt;margin-top:65.15pt;width:683.7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23645</wp:posOffset>
                </wp:positionH>
                <wp:positionV relativeFrom="page">
                  <wp:posOffset>2036445</wp:posOffset>
                </wp:positionV>
                <wp:extent cx="3115310" cy="146685"/>
                <wp:effectExtent l="1104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5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OÉ-12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pacing w:val="28"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Sciences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1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technologie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2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w w:val="89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w w:val="62"/>
                                <w:position w:val="4"/>
                                <w:szCs w:val="14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position w:val="4"/>
                                <w:szCs w:val="14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anné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spacing w:val="1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2"/>
                                <w:spacing w:val="-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rspecti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5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uid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’enseign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6.35pt;margin-top:160.3pt;width:245.2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OÉ-12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pacing w:val="28"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Sciences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t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1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technologie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2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w w:val="89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7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w w:val="62"/>
                          <w:position w:val="4"/>
                          <w:szCs w:val="14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position w:val="4"/>
                          <w:szCs w:val="14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anné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spacing w:val="1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2"/>
                          <w:spacing w:val="-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P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rspecti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5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s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G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uid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’enseign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73685</wp:posOffset>
                </wp:positionH>
                <wp:positionV relativeFrom="page">
                  <wp:posOffset>6139815</wp:posOffset>
                </wp:positionV>
                <wp:extent cx="1208405" cy="11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483.4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8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Résous</w:t>
      </w:r>
      <w:r>
        <w:rPr>
          <w:rFonts w:cs="Arial" w:ascii="Arial" w:hAnsi="Arial"/>
          <w:color w:val="363435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problème</w:t>
      </w:r>
      <w:r>
        <w:rPr>
          <w:rFonts w:cs="Arial" w:ascii="Arial" w:hAnsi="Arial"/>
          <w:color w:val="363435"/>
          <w:spacing w:val="8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technologique</w:t>
      </w:r>
      <w:r>
        <w:rPr>
          <w:rFonts w:cs="Arial" w:ascii="Arial" w:hAnsi="Arial"/>
          <w:color w:val="363435"/>
          <w:spacing w:val="-3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60"/>
        <w:gridCol w:w="2663"/>
        <w:gridCol w:w="2648"/>
        <w:gridCol w:w="2659"/>
      </w:tblGrid>
      <w:tr>
        <w:trPr>
          <w:trHeight w:val="405" w:hRule="exact"/>
        </w:trPr>
        <w:tc>
          <w:tcPr>
            <w:tcW w:w="3024" w:type="dxa"/>
            <w:tcBorders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448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0" w:type="dxa"/>
            <w:tcBorders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905" w:right="923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3" w:type="dxa"/>
            <w:tcBorders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918" w:right="913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918" w:right="89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left w:val="single" w:sz="4" w:space="0" w:color="FDFDFD"/>
              <w:bottom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914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54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57" w:hanging="0"/>
              <w:rPr>
                <w:rFonts w:ascii="Univers Condensed" w:hAnsi="Univers Condensed" w:cs="Univers Condensed"/>
                <w:b/>
                <w:b/>
                <w:bCs/>
                <w:color w:val="363435"/>
                <w:w w:val="11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21"/>
                <w:szCs w:val="21"/>
              </w:rPr>
              <w:t>Communication</w:t>
            </w:r>
          </w:p>
        </w:tc>
      </w:tr>
      <w:tr>
        <w:trPr>
          <w:trHeight w:val="371" w:hRule="exact"/>
        </w:trPr>
        <w:tc>
          <w:tcPr>
            <w:tcW w:w="3024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55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54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Descrip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étap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 xml:space="preserve">suivr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résoudr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roblème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42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lar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suivr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ésoudre 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blèm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41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suivr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ésoudre 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blème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317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étap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résoudr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le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blème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40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suivr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ésoudre 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blème.</w:t>
            </w:r>
          </w:p>
        </w:tc>
      </w:tr>
      <w:tr>
        <w:trPr>
          <w:trHeight w:val="750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roduc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croqui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annoté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30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dessi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l’échell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l’obj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ispositif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12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dui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roqui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nnoté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right="127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sin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’échell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1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dui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roqui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nnoté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1" w:right="120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sin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’échell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dui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roqui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nnoté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right="122" w:firstLine="1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sin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’échell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19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dui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roqui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nnoté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right="110" w:firstLine="1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sin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’échell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535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Consign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6"/>
                <w:sz w:val="18"/>
                <w:szCs w:val="18"/>
              </w:rPr>
              <w:t>résultats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32" w:right="19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ssai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imité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1" w:right="64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ssais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24" w:right="49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ssai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6" w:right="80" w:hanging="128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4"/>
                <w:sz w:val="18"/>
                <w:szCs w:val="18"/>
              </w:rPr>
              <w:t>essai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4"/>
                <w:sz w:val="18"/>
                <w:szCs w:val="18"/>
              </w:rPr>
              <w:t>ave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4"/>
                <w:sz w:val="18"/>
                <w:szCs w:val="18"/>
              </w:rPr>
              <w:t>beaucou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4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8"/>
                <w:sz w:val="18"/>
                <w:szCs w:val="18"/>
              </w:rPr>
              <w:t>clarté.</w:t>
            </w:r>
          </w:p>
        </w:tc>
      </w:tr>
      <w:tr>
        <w:trPr>
          <w:trHeight w:val="750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86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terminologie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595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cision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588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19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right="140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beaucoup 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  <w:tr>
        <w:trPr>
          <w:trHeight w:val="950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249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mun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fonc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l’objectif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visé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l’auditoir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7"/>
                <w:sz w:val="18"/>
                <w:szCs w:val="18"/>
              </w:rPr>
              <w:t xml:space="preserve">ciblé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a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l’activité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41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l’objectif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vis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auditoi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iblé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l’activité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crit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39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6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 xml:space="preserve">l’objectif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vis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auditoi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iblé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l’activité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crite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334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l’objectif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visé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l’auditoire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iblé</w:t>
            </w:r>
            <w:r>
              <w:rPr>
                <w:rFonts w:cs="Univers Condensed" w:ascii="Univers Condensed" w:hAnsi="Univers Condensed"/>
                <w:color w:val="363435"/>
                <w:spacing w:val="16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l’activité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crite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210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l’objectif</w:t>
            </w:r>
            <w:r>
              <w:rPr>
                <w:rFonts w:cs="Univers Condensed" w:ascii="Univers Condensed" w:hAnsi="Univers Condensed"/>
                <w:color w:val="363435"/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visé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auditoir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iblé</w:t>
            </w:r>
            <w:r>
              <w:rPr>
                <w:rFonts w:cs="Univers Condensed" w:ascii="Univers Condensed" w:hAnsi="Univers Condensed"/>
                <w:color w:val="363435"/>
                <w:spacing w:val="1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activité décrite.</w:t>
            </w:r>
          </w:p>
        </w:tc>
      </w:tr>
      <w:tr>
        <w:trPr>
          <w:trHeight w:val="399" w:hRule="exact"/>
        </w:trPr>
        <w:tc>
          <w:tcPr>
            <w:tcW w:w="13654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73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application</w:t>
            </w:r>
          </w:p>
        </w:tc>
      </w:tr>
      <w:tr>
        <w:trPr>
          <w:trHeight w:val="378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44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roposi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crètes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32" w:right="22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lutions concrèt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41" w:right="298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olution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24" w:right="49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olution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46" w:right="48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olution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123" w:right="562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Expl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l’efficacité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solution apporté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roblème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32" w:right="57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lique 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façon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imité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solution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41" w:right="457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lique 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façon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artiell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solution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24" w:right="613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xpliqu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bien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l’efficacité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solut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46" w:right="167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lique 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façon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approfondi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solution.</w:t>
            </w:r>
          </w:p>
        </w:tc>
      </w:tr>
      <w:tr>
        <w:trPr>
          <w:trHeight w:val="1161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123" w:right="431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étermin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répercuss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ositiv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négativ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olu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retenu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société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l’environnement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32" w:right="19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répercussion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ositiv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ocié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environnement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41" w:right="185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répercussion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ositiv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ocié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environnement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24" w:right="41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percussions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ositiv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solution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société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environnement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46" w:right="176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répercussion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ositiv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ocié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environn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60" w:h="12060"/>
      <w:pgMar w:left="1000" w:right="7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