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45110</wp:posOffset>
                </wp:positionH>
                <wp:positionV relativeFrom="page">
                  <wp:posOffset>6473825</wp:posOffset>
                </wp:positionV>
                <wp:extent cx="1149350" cy="140335"/>
                <wp:effectExtent l="793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3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pacing w:val="-1"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utils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-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’é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-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aluation  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25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106"/>
                                <w:b/>
                                <w:szCs w:val="14"/>
                                <w:bCs/>
                                <w:rFonts w:eastAsia="Times New Roman" w:ascii="Univers Condensed" w:hAnsi="Univers Condensed" w:cs="Univers Condensed"/>
                                <w:color w:val="363435"/>
                                <w:lang w:val="fr-CA" w:bidi="ar-SA"/>
                              </w:rPr>
                              <w:t>OÉ-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.3pt;margin-top:509.7pt;width:90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3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w w:val="86"/>
                          <w:i/>
                          <w:spacing w:val="-1"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utils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-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’é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-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aluation  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25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106"/>
                          <w:b/>
                          <w:szCs w:val="14"/>
                          <w:bCs/>
                          <w:rFonts w:eastAsia="Times New Roman" w:ascii="Univers Condensed" w:hAnsi="Univers Condensed" w:cs="Univers Condensed"/>
                          <w:color w:val="363435"/>
                          <w:lang w:val="fr-CA" w:bidi="ar-SA"/>
                        </w:rPr>
                        <w:t>OÉ-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73685</wp:posOffset>
                </wp:positionH>
                <wp:positionV relativeFrom="page">
                  <wp:posOffset>1403985</wp:posOffset>
                </wp:positionV>
                <wp:extent cx="1208405" cy="11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8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Group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Modulo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inc.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6pt;margin-top:110.55pt;width:95.1pt;height: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Groupe</w:t>
                      </w:r>
                      <w:r>
                        <w:rPr>
                          <w:kern w:val="2"/>
                          <w:sz w:val="14"/>
                          <w:szCs w:val="14"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1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Modulo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inc.,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2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9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Conçois</w:t>
      </w:r>
      <w:r>
        <w:rPr>
          <w:rFonts w:cs="Arial" w:ascii="Arial" w:hAnsi="Arial"/>
          <w:color w:val="363435"/>
          <w:spacing w:val="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ta</w:t>
      </w:r>
      <w:r>
        <w:rPr>
          <w:rFonts w:cs="Arial" w:ascii="Arial" w:hAnsi="Arial"/>
          <w:color w:val="363435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propre</w:t>
      </w:r>
      <w:r>
        <w:rPr>
          <w:rFonts w:cs="Arial" w:ascii="Arial" w:hAnsi="Arial"/>
          <w:color w:val="363435"/>
          <w:spacing w:val="-6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expérienc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36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2664"/>
        <w:gridCol w:w="2667"/>
        <w:gridCol w:w="2652"/>
        <w:gridCol w:w="2659"/>
      </w:tblGrid>
      <w:tr>
        <w:trPr>
          <w:trHeight w:val="395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4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Compétence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ritèr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05" w:right="92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1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01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FDFDFD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4" w:right="912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</w:tr>
      <w:tr>
        <w:trPr>
          <w:trHeight w:val="390" w:hRule="exact"/>
        </w:trPr>
        <w:tc>
          <w:tcPr>
            <w:tcW w:w="13670" w:type="dxa"/>
            <w:gridSpan w:val="5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5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compréhension</w:t>
            </w:r>
          </w:p>
        </w:tc>
      </w:tr>
      <w:tr>
        <w:trPr>
          <w:trHeight w:val="371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958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23" w:right="33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Formul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questio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recherch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pertinent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u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 xml:space="preserve">suje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scientifiqu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32" w:right="89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aremen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question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echerche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ertinentes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r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32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ujet</w:t>
            </w:r>
            <w:r>
              <w:rPr>
                <w:rFonts w:cs="Univers Condensed" w:ascii="Univers Condensed" w:hAnsi="Univers Condensed"/>
                <w:color w:val="363435"/>
                <w:spacing w:val="-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cientifiqu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1" w:right="243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arfoi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question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echerche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ertinentes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ujet</w:t>
            </w:r>
            <w:r>
              <w:rPr>
                <w:rFonts w:cs="Univers Condensed" w:ascii="Univers Condensed" w:hAnsi="Univers Condensed"/>
                <w:color w:val="363435"/>
                <w:spacing w:val="-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cientifique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24" w:right="48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généralement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ques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recherch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ertinent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 xml:space="preserve">sujet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cientifique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6" w:right="14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toujours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question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echerche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ertinentes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n sujet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cientifique.</w:t>
            </w:r>
          </w:p>
        </w:tc>
      </w:tr>
      <w:tr>
        <w:trPr>
          <w:trHeight w:val="756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123" w:right="47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mpréhens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rel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caus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ff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l’élabor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d’une 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ques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recherch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32" w:right="222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mpréhension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l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32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caus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09"/>
                <w:sz w:val="18"/>
                <w:szCs w:val="18"/>
              </w:rPr>
              <w:t>effet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1" w:right="215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préhension partielle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l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caus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09"/>
                <w:sz w:val="18"/>
                <w:szCs w:val="18"/>
              </w:rPr>
              <w:t>effet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24" w:right="275" w:hanging="119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bonne compréhension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relation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caus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09"/>
                <w:sz w:val="18"/>
                <w:szCs w:val="18"/>
              </w:rPr>
              <w:t>effet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6" w:right="202" w:hanging="126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préhension approfondie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l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caus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09"/>
                <w:sz w:val="18"/>
                <w:szCs w:val="18"/>
              </w:rPr>
              <w:t>effet.</w:t>
            </w:r>
          </w:p>
        </w:tc>
      </w:tr>
      <w:tr>
        <w:trPr>
          <w:trHeight w:val="391" w:hRule="exact"/>
        </w:trPr>
        <w:tc>
          <w:tcPr>
            <w:tcW w:w="13670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21"/>
                <w:szCs w:val="21"/>
              </w:rPr>
              <w:t>pensée</w:t>
            </w:r>
          </w:p>
        </w:tc>
      </w:tr>
      <w:tr>
        <w:trPr>
          <w:trHeight w:val="369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750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Formul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d’hypothès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54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prédictio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u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6"/>
                <w:sz w:val="18"/>
                <w:szCs w:val="18"/>
              </w:rPr>
              <w:t xml:space="preserve">résultat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possibl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32" w:right="43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ou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diction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1" w:right="43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ou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diction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0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édic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6" w:right="41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ou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diction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546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123" w:right="54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Justific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ou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prédiction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32" w:right="97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7"/>
                <w:sz w:val="18"/>
                <w:szCs w:val="18"/>
              </w:rPr>
              <w:t>justifi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7"/>
                <w:sz w:val="18"/>
                <w:szCs w:val="18"/>
              </w:rPr>
              <w:t>raremen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t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 </w:t>
            </w:r>
            <w:r>
              <w:rPr>
                <w:rFonts w:cs="Univers Condensed" w:ascii="Univers Condensed" w:hAnsi="Univers Condensed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0"/>
                <w:sz w:val="18"/>
                <w:szCs w:val="18"/>
              </w:rPr>
              <w:t xml:space="preserve">hypothès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e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dictions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1" w:right="19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justifie</w:t>
            </w:r>
            <w:r>
              <w:rPr>
                <w:rFonts w:cs="Univers Condensed" w:ascii="Univers Condensed" w:hAnsi="Univers Condensed"/>
                <w:color w:val="363435"/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parfois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e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hypothès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e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dictions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24" w:right="14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5"/>
                <w:sz w:val="18"/>
                <w:szCs w:val="18"/>
              </w:rPr>
              <w:t>justifi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généralement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s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e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diction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6" w:right="9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justifi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toujour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e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hypothès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e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dictions.</w:t>
            </w:r>
          </w:p>
        </w:tc>
      </w:tr>
      <w:tr>
        <w:trPr>
          <w:trHeight w:val="745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123" w:right="83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Descrip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 xml:space="preserve">démarch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expérimental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32" w:right="653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émarche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xpérimenta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41" w:right="646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émarche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xpérimenta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24" w:right="19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émarch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xpérimental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46" w:right="18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émarche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xpérimenta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  <w:tr>
        <w:trPr>
          <w:trHeight w:val="750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Choix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matériel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40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préoccupan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consign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sécurité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32" w:right="414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matériel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eu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1" w:right="186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réoccupant moyennement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24" w:right="208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généralement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6" w:right="378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matériel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toujour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</w:tr>
      <w:tr>
        <w:trPr>
          <w:trHeight w:val="960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3" w:right="734" w:hanging="0"/>
              <w:jc w:val="both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Différenci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variabl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indépendante,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"/>
                <w:w w:val="10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dépendante e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contrôlé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32" w:right="272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ifférencie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larté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variable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indépendante,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épendante</w:t>
            </w:r>
            <w:r>
              <w:rPr>
                <w:rFonts w:cs="Univers Condensed" w:ascii="Univers Condensed" w:hAnsi="Univers Condensed"/>
                <w:color w:val="363435"/>
                <w:spacing w:val="1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trôlé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enc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1" w:right="25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ifférencie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larté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variable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indépendante,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épendante</w:t>
            </w:r>
            <w:r>
              <w:rPr>
                <w:rFonts w:cs="Univers Condensed" w:ascii="Univers Condensed" w:hAnsi="Univers Condensed"/>
                <w:color w:val="363435"/>
                <w:spacing w:val="1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trôlé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ence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ifférenci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larté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5" w:right="164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variabl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indépendante,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épenda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trôlé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ence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6" w:right="25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ifférencie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larté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variable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indépendante,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épendante</w:t>
            </w:r>
            <w:r>
              <w:rPr>
                <w:rFonts w:cs="Univers Condensed" w:ascii="Univers Condensed" w:hAnsi="Univers Condensed"/>
                <w:color w:val="363435"/>
                <w:spacing w:val="1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trôlé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ence.</w:t>
            </w:r>
          </w:p>
        </w:tc>
      </w:tr>
      <w:tr>
        <w:trPr>
          <w:trHeight w:val="540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23" w:right="77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Contrôl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variables d’un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expérienc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32" w:right="43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trô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variabl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1" w:right="43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trô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variabl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24" w:right="43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trô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variabl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6" w:right="420" w:hanging="128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trô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variabl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753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23" w:right="919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Réa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8"/>
                <w:w w:val="10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d’observatio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complèt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précis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32" w:right="667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éalis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arement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mplèt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es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1" w:right="66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alis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arfois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mplèt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es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24" w:right="549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éalis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généralement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mplète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e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6" w:right="647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alis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oujours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mplèt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es.</w:t>
            </w:r>
          </w:p>
        </w:tc>
      </w:tr>
      <w:tr>
        <w:trPr>
          <w:trHeight w:val="742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123" w:right="14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Présent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numériqu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tableaux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graphiqu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32" w:right="11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umér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précision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41" w:right="18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umér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ion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24" w:right="38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umér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cision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46" w:right="36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onnées numérique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beaucoup 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ion.</w:t>
            </w:r>
          </w:p>
        </w:tc>
      </w:tr>
    </w:tbl>
    <w:p>
      <w:pPr>
        <w:sectPr>
          <w:type w:val="nextPage"/>
          <w:pgSz w:orient="landscape" w:w="15660" w:h="12060"/>
          <w:pgMar w:left="1000" w:right="7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9" w:after="0"/>
        <w:ind w:right="125" w:hanging="0"/>
        <w:jc w:val="right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(suite</w:t>
      </w:r>
      <w:r>
        <w:rPr>
          <w:rFonts w:cs="Univers Condensed" w:ascii="Univers Condensed" w:hAnsi="Univers Condensed"/>
          <w:color w:val="363435"/>
          <w:spacing w:val="-4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page</w:t>
      </w:r>
      <w:r>
        <w:rPr>
          <w:rFonts w:cs="Univers Condensed" w:ascii="Univers Condensed" w:hAnsi="Univers Condensed"/>
          <w:color w:val="363435"/>
          <w:spacing w:val="11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suivante)</w:t>
      </w:r>
    </w:p>
    <w:p>
      <w:pPr>
        <w:pStyle w:val="Normal"/>
        <w:widowControl w:val="false"/>
        <w:autoSpaceDE w:val="false"/>
        <w:spacing w:before="30" w:after="0"/>
        <w:ind w:left="118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223645</wp:posOffset>
                </wp:positionH>
                <wp:positionV relativeFrom="page">
                  <wp:posOffset>2036445</wp:posOffset>
                </wp:positionV>
                <wp:extent cx="3115310" cy="146685"/>
                <wp:effectExtent l="11049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54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Univers Condensed" w:hAnsi="Univers Condensed" w:eastAsia="Times New Roman" w:cs="Univers Condensed"/>
                                <w:color w:val="363435"/>
                                <w:lang w:val="fr-CA" w:bidi="ar-SA"/>
                              </w:rPr>
                              <w:t xml:space="preserve">OÉ-14 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pacing w:val="28"/>
                                <w:rFonts w:ascii="Univers Condensed" w:hAnsi="Univers Condensed" w:eastAsia="Times New Roman" w:cs="Univers Condensed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Sciences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-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16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technologie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23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w w:val="89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w w:val="62"/>
                                <w:position w:val="4"/>
                                <w:szCs w:val="14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position w:val="4"/>
                                <w:szCs w:val="14"/>
                                <w:spacing w:val="1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w w:val="76"/>
                                <w:szCs w:val="1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anné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w w:val="76"/>
                                <w:szCs w:val="18"/>
                                <w:spacing w:val="12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2"/>
                                <w:spacing w:val="-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6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rspecti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6"/>
                                <w:spacing w:val="-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57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-3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uid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1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-2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7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’enseigne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6.35pt;margin-top:160.3pt;width:245.2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Univers Condensed" w:hAnsi="Univers Condensed" w:eastAsia="Times New Roman" w:cs="Univers Condensed"/>
                          <w:color w:val="363435"/>
                          <w:lang w:val="fr-CA" w:bidi="ar-SA"/>
                        </w:rPr>
                        <w:t xml:space="preserve">OÉ-14  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pacing w:val="28"/>
                          <w:rFonts w:ascii="Univers Condensed" w:hAnsi="Univers Condensed" w:eastAsia="Times New Roman" w:cs="Univers Condensed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Sciences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-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t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16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technologie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23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w w:val="89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7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w w:val="62"/>
                          <w:position w:val="4"/>
                          <w:szCs w:val="14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position w:val="4"/>
                          <w:szCs w:val="14"/>
                          <w:spacing w:val="1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w w:val="76"/>
                          <w:szCs w:val="1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année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w w:val="76"/>
                          <w:szCs w:val="18"/>
                          <w:spacing w:val="12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2"/>
                          <w:spacing w:val="-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P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6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rspecti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6"/>
                          <w:spacing w:val="-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v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57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s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-3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G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uide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1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-2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d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7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’enseign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73685</wp:posOffset>
                </wp:positionH>
                <wp:positionV relativeFrom="page">
                  <wp:posOffset>6139815</wp:posOffset>
                </wp:positionV>
                <wp:extent cx="1208405" cy="114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8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Group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Modulo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inc.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6pt;margin-top:483.45pt;width:95.1pt;height: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Groupe</w:t>
                      </w:r>
                      <w:r>
                        <w:rPr>
                          <w:kern w:val="2"/>
                          <w:sz w:val="14"/>
                          <w:szCs w:val="14"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1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Modulo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inc.,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9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Conçois</w:t>
      </w:r>
      <w:r>
        <w:rPr>
          <w:rFonts w:cs="Arial" w:ascii="Arial" w:hAnsi="Arial"/>
          <w:color w:val="363435"/>
          <w:spacing w:val="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ta</w:t>
      </w:r>
      <w:r>
        <w:rPr>
          <w:rFonts w:cs="Arial" w:ascii="Arial" w:hAnsi="Arial"/>
          <w:color w:val="363435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9"/>
          <w:sz w:val="32"/>
          <w:szCs w:val="32"/>
        </w:rPr>
        <w:t>propre</w:t>
      </w:r>
      <w:r>
        <w:rPr>
          <w:rFonts w:cs="Arial" w:ascii="Arial" w:hAnsi="Arial"/>
          <w:color w:val="363435"/>
          <w:spacing w:val="14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9"/>
          <w:sz w:val="32"/>
          <w:szCs w:val="32"/>
        </w:rPr>
        <w:t>expérience</w:t>
      </w:r>
      <w:r>
        <w:rPr>
          <w:rFonts w:cs="Arial" w:ascii="Arial" w:hAnsi="Arial"/>
          <w:color w:val="363435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9"/>
          <w:sz w:val="32"/>
          <w:szCs w:val="32"/>
        </w:rPr>
        <w:t>(suite)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136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2664"/>
        <w:gridCol w:w="2667"/>
        <w:gridCol w:w="2652"/>
        <w:gridCol w:w="2659"/>
      </w:tblGrid>
      <w:tr>
        <w:trPr>
          <w:trHeight w:val="395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4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Compétence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ritèr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04" w:right="92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1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01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FDFDFD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4" w:right="912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</w:tr>
      <w:tr>
        <w:trPr>
          <w:trHeight w:val="787" w:hRule="exact"/>
        </w:trPr>
        <w:tc>
          <w:tcPr>
            <w:tcW w:w="3028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Consign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qualitatives</w:t>
            </w:r>
          </w:p>
        </w:tc>
        <w:tc>
          <w:tcPr>
            <w:tcW w:w="2664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78" w:after="0"/>
              <w:ind w:left="232" w:right="12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qualitatives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larté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imitées.</w:t>
            </w:r>
          </w:p>
        </w:tc>
        <w:tc>
          <w:tcPr>
            <w:tcW w:w="2667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78" w:after="0"/>
              <w:ind w:left="241" w:right="58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qualitativ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larté.</w:t>
            </w:r>
          </w:p>
        </w:tc>
        <w:tc>
          <w:tcPr>
            <w:tcW w:w="2652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78" w:after="0"/>
              <w:ind w:left="224" w:right="439" w:hanging="119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qualitativ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larté.</w:t>
            </w:r>
          </w:p>
        </w:tc>
        <w:tc>
          <w:tcPr>
            <w:tcW w:w="2659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78" w:after="0"/>
              <w:ind w:left="246" w:right="383" w:hanging="126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qualitativ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’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larté.</w:t>
            </w:r>
          </w:p>
        </w:tc>
      </w:tr>
      <w:tr>
        <w:trPr>
          <w:trHeight w:val="747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123" w:right="51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Détec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régularité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divergenc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donné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32" w:right="18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ivergenc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41" w:right="18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ivergenc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24" w:right="18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ivergenc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5" w:after="0"/>
              <w:ind w:left="246" w:right="17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ivergenc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efficacité.</w:t>
            </w:r>
          </w:p>
        </w:tc>
      </w:tr>
      <w:tr>
        <w:trPr>
          <w:trHeight w:val="542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23" w:right="70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Formul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conclusio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à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parti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obtenu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32" w:right="22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clusions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1" w:right="22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clusions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24" w:right="22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clusions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6" w:right="21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clusions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745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123" w:right="16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Évalu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repéran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d’erreur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possibl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cour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d’une 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expérienc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32" w:right="343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valu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arement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 à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epéran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erreur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sibles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41" w:right="337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évalue</w:t>
            </w:r>
            <w:r>
              <w:rPr>
                <w:rFonts w:cs="Univers Condensed" w:ascii="Univers Condensed" w:hAnsi="Univers Condensed"/>
                <w:color w:val="363435"/>
                <w:spacing w:val="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arfoi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 à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epéran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erreur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sibles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évalu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généralement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right="77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epéran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erreur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sible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46" w:right="324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valu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oujours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 à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epéran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erreur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sibles.</w:t>
            </w:r>
          </w:p>
        </w:tc>
      </w:tr>
      <w:tr>
        <w:trPr>
          <w:trHeight w:val="1165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123" w:right="17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Formul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recommandatio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visan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l’amélior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 xml:space="preserve">démarch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expérimental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à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d’une 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expérienc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32" w:right="193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recommandation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visant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amélioration</w:t>
            </w:r>
            <w:r>
              <w:rPr>
                <w:rFonts w:cs="Univers Condensed" w:ascii="Univers Condensed" w:hAnsi="Univers Condensed"/>
                <w:color w:val="363435"/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march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mentale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32" w:right="431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41" w:right="187" w:hanging="127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recommandation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visant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amélioration</w:t>
            </w:r>
            <w:r>
              <w:rPr>
                <w:rFonts w:cs="Univers Condensed" w:ascii="Univers Condensed" w:hAnsi="Univers Condensed"/>
                <w:color w:val="363435"/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march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mentale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1" w:right="425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24" w:right="189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recommandation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visant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amélioration</w:t>
            </w:r>
            <w:r>
              <w:rPr>
                <w:rFonts w:cs="Univers Condensed" w:ascii="Univers Condensed" w:hAnsi="Univers Condensed"/>
                <w:color w:val="363435"/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march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mentale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right="427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46" w:right="174" w:hanging="127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recommandation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visant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amélioration</w:t>
            </w:r>
            <w:r>
              <w:rPr>
                <w:rFonts w:cs="Univers Condensed" w:ascii="Univers Condensed" w:hAnsi="Univers Condensed"/>
                <w:color w:val="363435"/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march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mentale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6" w:right="412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392" w:hRule="exact"/>
        </w:trPr>
        <w:tc>
          <w:tcPr>
            <w:tcW w:w="13670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123" w:hanging="0"/>
              <w:rPr>
                <w:rFonts w:ascii="Univers Condensed" w:hAnsi="Univers Condensed" w:cs="Univers Condensed"/>
                <w:b/>
                <w:b/>
                <w:bCs/>
                <w:color w:val="363435"/>
                <w:w w:val="110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21"/>
                <w:szCs w:val="21"/>
              </w:rPr>
              <w:t>Communication</w:t>
            </w:r>
          </w:p>
        </w:tc>
      </w:tr>
      <w:tr>
        <w:trPr>
          <w:trHeight w:val="382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751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3" w:right="68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terminologi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32" w:right="599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cision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1" w:right="593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ion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ion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9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6" w:right="140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beaucoup 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ion.</w:t>
            </w:r>
          </w:p>
        </w:tc>
      </w:tr>
      <w:tr>
        <w:trPr>
          <w:trHeight w:val="749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3" w:right="44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mmunic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suivr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32" w:right="228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1" w:right="22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24" w:right="118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march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2"/>
                <w:sz w:val="18"/>
                <w:szCs w:val="18"/>
              </w:rPr>
              <w:t>suivr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2"/>
                <w:sz w:val="18"/>
                <w:szCs w:val="18"/>
              </w:rPr>
              <w:t>ave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9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5"/>
                <w:sz w:val="18"/>
                <w:szCs w:val="18"/>
              </w:rPr>
              <w:t>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6" w:right="208" w:hanging="126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745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3" w:right="40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Express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organis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>idé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l’appui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d’une 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décision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32" w:right="26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rim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rganis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idé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1" w:right="25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rim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rganis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idé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rim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rganis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idée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6" w:right="246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rim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rganis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idé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393" w:hRule="exact"/>
        </w:trPr>
        <w:tc>
          <w:tcPr>
            <w:tcW w:w="13670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application</w:t>
            </w:r>
          </w:p>
        </w:tc>
      </w:tr>
      <w:tr>
        <w:trPr>
          <w:trHeight w:val="372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757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123" w:right="30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Indic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possibilité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9"/>
                <w:w w:val="11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concrèt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résultats  d’une 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expérienc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32" w:right="49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arement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possibilité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ncrèt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42" w:right="58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arfoi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possibilités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ncrèt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24" w:right="58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généralement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3"/>
                <w:sz w:val="18"/>
                <w:szCs w:val="18"/>
              </w:rPr>
              <w:t>possibilité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3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3"/>
                <w:sz w:val="18"/>
                <w:szCs w:val="18"/>
              </w:rPr>
              <w:t>mis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1"/>
                <w:sz w:val="18"/>
                <w:szCs w:val="18"/>
              </w:rPr>
              <w:t xml:space="preserve">application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crèt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sultat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2" w:after="0"/>
              <w:ind w:left="246" w:right="100" w:hanging="128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oujours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possibilités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mis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applicatio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concrèt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.</w:t>
            </w:r>
          </w:p>
        </w:tc>
      </w:tr>
      <w:tr>
        <w:trPr>
          <w:trHeight w:val="733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4" w:after="0"/>
              <w:ind w:left="123" w:right="86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Sugges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poursuit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l’expérienc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4" w:after="0"/>
              <w:ind w:left="232" w:right="36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ggèr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oursui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expérienc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4" w:after="0"/>
              <w:ind w:left="241" w:right="44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uggère 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oursui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expérience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4" w:after="0"/>
              <w:ind w:left="224" w:right="50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uggère</w:t>
            </w:r>
            <w:r>
              <w:rPr>
                <w:rFonts w:cs="Univers Condensed" w:ascii="Univers Condensed" w:hAnsi="Univers Condensed"/>
                <w:color w:val="363435"/>
                <w:spacing w:val="1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a poursuit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expérience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4" w:after="0"/>
              <w:ind w:left="246" w:right="43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ggèr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’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oursui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expéri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660" w:h="12060"/>
      <w:pgMar w:left="980" w:right="7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1:00Z</dcterms:modified>
  <cp:revision>2</cp:revision>
  <dc:subject/>
  <dc:title>00a_7A_FM-FR-v5.qxp</dc:title>
</cp:coreProperties>
</file>