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4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Mise</w:t>
      </w:r>
      <w:r>
        <w:rPr>
          <w:rFonts w:cs="Arial" w:ascii="Arial" w:hAnsi="Arial"/>
          <w:color w:val="363435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en</w:t>
      </w:r>
      <w:r>
        <w:rPr>
          <w:rFonts w:cs="Arial" w:ascii="Arial" w:hAnsi="Arial"/>
          <w:color w:val="363435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applicatio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157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right="8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naissanc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truir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 xml:space="preserve">prototype,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r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érience</w:t>
            </w:r>
            <w:r>
              <w:rPr>
                <w:rFonts w:cs="Univers Condensed" w:ascii="Univers Condensed" w:hAnsi="Univers Condensed"/>
                <w:color w:val="363435"/>
                <w:spacing w:val="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uiva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l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otocole,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outil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manuel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chniqu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truction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imple,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respect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curité)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contextes familier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14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ransfer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naissanc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evoi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expérience,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qu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obtenus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quotidien,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ciété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nvironnement)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nouveaux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context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3" w:after="0"/>
              <w:ind w:left="243" w:right="18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Établisseme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lie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</w:t>
            </w:r>
            <w:r>
              <w:rPr>
                <w:rFonts w:cs="Univers Condensed" w:ascii="Univers Condensed" w:hAnsi="Univers Condensed"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ssoci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grè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cientifique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technolog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ali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vie)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77" w:after="0"/>
        <w:ind w:left="243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 xml:space="preserve">re </w:t>
      </w:r>
      <w:r>
        <w:rPr>
          <w:rFonts w:cs="Univers Condensed" w:ascii="Univers Condensed" w:hAnsi="Univers Condensed"/>
          <w:color w:val="363435"/>
          <w:spacing w:val="2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18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95" w:space="307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