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5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Mène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e</w:t>
      </w:r>
      <w:r>
        <w:rPr>
          <w:rFonts w:cs="Arial" w:ascii="Arial" w:hAnsi="Arial"/>
          <w:color w:val="363435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expérien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1151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5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mpréhension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l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caus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ffet</w:t>
            </w:r>
            <w:r>
              <w:rPr>
                <w:rFonts w:cs="Univers Condensed" w:ascii="Univers Condensed" w:hAnsi="Univers Condensed"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énoncé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ques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 recherch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20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d’hypothès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prédic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76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Justif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diction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49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s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47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Réalisation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d’observations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omplèt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26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ableaux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raphiqu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ignation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alitativ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ction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9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1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obtenue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0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repéran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urs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3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commandation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visant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xpérimental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84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57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argument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lusion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35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mmun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uivr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sibil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xpérienc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gges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expérienc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19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