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9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Conçois</w:t>
      </w:r>
      <w:r>
        <w:rPr>
          <w:rFonts w:cs="Arial" w:ascii="Arial" w:hAnsi="Arial"/>
          <w:color w:val="363435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ta</w:t>
      </w:r>
      <w:r>
        <w:rPr>
          <w:rFonts w:cs="Arial" w:ascii="Arial" w:hAnsi="Arial"/>
          <w:color w:val="363435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propre</w:t>
      </w:r>
      <w:r>
        <w:rPr>
          <w:rFonts w:cs="Arial" w:ascii="Arial" w:hAnsi="Arial"/>
          <w:color w:val="363435"/>
          <w:spacing w:val="-6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expérien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Vérifiez</w:t>
      </w:r>
      <w:r>
        <w:rPr>
          <w:rFonts w:cs="Univers Condensed;Times New Roman" w:ascii="Univers Condensed;Times New Roman" w:hAnsi="Univers Condensed;Times New Roman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le</w:t>
      </w:r>
      <w:r>
        <w:rPr>
          <w:rFonts w:cs="Univers Condensed;Times New Roman" w:ascii="Univers Condensed;Times New Roman" w:hAnsi="Univers Condensed;Times New Roman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degré</w:t>
      </w:r>
      <w:r>
        <w:rPr>
          <w:rFonts w:cs="Univers Condensed;Times New Roman" w:ascii="Univers Condensed;Times New Roman" w:hAnsi="Univers Condensed;Times New Roman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de</w:t>
      </w:r>
      <w:r>
        <w:rPr>
          <w:rFonts w:cs="Univers Condensed;Times New Roman" w:ascii="Univers Condensed;Times New Roman" w:hAnsi="Univers Condensed;Times New Roman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compréhension</w:t>
      </w:r>
      <w:r>
        <w:rPr>
          <w:rFonts w:cs="Univers Condensed;Times New Roman" w:ascii="Univers Condensed;Times New Roman" w:hAnsi="Univers Condensed;Times New Roman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pour</w:t>
      </w:r>
      <w:r>
        <w:rPr>
          <w:rFonts w:cs="Univers Condensed;Times New Roman" w:ascii="Univers Condensed;Times New Roman" w:hAnsi="Univers Condensed;Times New Roman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chaque</w:t>
      </w:r>
      <w:r>
        <w:rPr>
          <w:rFonts w:cs="Univers Condensed;Times New Roman" w:ascii="Univers Condensed;Times New Roman" w:hAnsi="Univers Condensed;Times New Roman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3"/>
          <w:sz w:val="18"/>
          <w:szCs w:val="18"/>
        </w:rPr>
        <w:t>compétence</w:t>
      </w:r>
      <w:r>
        <w:rPr>
          <w:rFonts w:cs="Univers Condensed;Times New Roman" w:ascii="Univers Condensed;Times New Roman" w:hAnsi="Univers Condensed;Times New Roman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>ou</w:t>
      </w:r>
      <w:r>
        <w:rPr>
          <w:rFonts w:cs="Univers Condensed;Times New Roman" w:ascii="Univers Condensed;Times New Roman" w:hAnsi="Univers Condensed;Times New Roman"/>
          <w:color w:val="363435"/>
          <w:spacing w:val="38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1"/>
          <w:sz w:val="18"/>
          <w:szCs w:val="18"/>
        </w:rPr>
        <w:t>critère</w:t>
      </w:r>
      <w:r>
        <w:rPr>
          <w:rFonts w:cs="Univers Condensed;Times New Roman" w:ascii="Univers Condensed;Times New Roman" w:hAnsi="Univers Condensed;Times New Roman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>et</w:t>
      </w:r>
      <w:r>
        <w:rPr>
          <w:rFonts w:cs="Univers Condensed;Times New Roman" w:ascii="Univers Condensed;Times New Roman" w:hAnsi="Univers Condensed;Times New Roman"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1"/>
          <w:sz w:val="18"/>
          <w:szCs w:val="18"/>
        </w:rPr>
        <w:t>formulez</w:t>
      </w:r>
      <w:r>
        <w:rPr>
          <w:rFonts w:cs="Univers Condensed;Times New Roman" w:ascii="Univers Condensed;Times New Roman" w:hAnsi="Univers Condensed;Times New Roman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1"/>
          <w:sz w:val="18"/>
          <w:szCs w:val="18"/>
        </w:rPr>
        <w:t>des</w:t>
      </w:r>
      <w:r>
        <w:rPr>
          <w:rFonts w:cs="Univers Condensed;Times New Roman" w:ascii="Univers Condensed;Times New Roman" w:hAnsi="Univers Condensed;Times New Roman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1"/>
          <w:sz w:val="18"/>
          <w:szCs w:val="18"/>
        </w:rPr>
        <w:t>commentaires,</w:t>
      </w:r>
      <w:r>
        <w:rPr>
          <w:rFonts w:cs="Univers Condensed;Times New Roman" w:ascii="Univers Condensed;Times New Roman" w:hAnsi="Univers Condensed;Times New Roman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>s’il</w:t>
      </w:r>
      <w:r>
        <w:rPr>
          <w:rFonts w:cs="Univers Condensed;Times New Roman" w:ascii="Univers Condensed;Times New Roman" w:hAnsi="Univers Condensed;Times New Roman"/>
          <w:color w:val="363435"/>
          <w:spacing w:val="30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>y</w:t>
      </w:r>
      <w:r>
        <w:rPr>
          <w:rFonts w:cs="Univers Condensed;Times New Roman" w:ascii="Univers Condensed;Times New Roman" w:hAnsi="Univers Condensed;Times New Roman"/>
          <w:color w:val="363435"/>
          <w:spacing w:val="1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>a</w:t>
      </w:r>
      <w:r>
        <w:rPr>
          <w:rFonts w:cs="Univers Condensed;Times New Roman" w:ascii="Univers Condensed;Times New Roman" w:hAnsi="Univers Condensed;Times New Roman"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 xml:space="preserve">Les </w:t>
      </w:r>
      <w:r>
        <w:rPr>
          <w:rFonts w:cs="Univers Condensed;Times New Roman" w:ascii="Univers Condensed;Times New Roman" w:hAnsi="Univers Condensed;Times New Roman"/>
          <w:color w:val="363435"/>
          <w:spacing w:val="7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1"/>
          <w:sz w:val="18"/>
          <w:szCs w:val="18"/>
        </w:rPr>
        <w:t>critères</w:t>
      </w:r>
      <w:r>
        <w:rPr>
          <w:rFonts w:cs="Univers Condensed;Times New Roman" w:ascii="Univers Condensed;Times New Roman" w:hAnsi="Univers Condensed;Times New Roman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>et</w:t>
      </w:r>
      <w:r>
        <w:rPr>
          <w:rFonts w:cs="Univers Condensed;Times New Roman" w:ascii="Univers Condensed;Times New Roman" w:hAnsi="Univers Condensed;Times New Roman"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 xml:space="preserve">les </w:t>
      </w:r>
      <w:r>
        <w:rPr>
          <w:rFonts w:cs="Univers Condensed;Times New Roman" w:ascii="Univers Condensed;Times New Roman" w:hAnsi="Univers Condensed;Times New Roman"/>
          <w:color w:val="363435"/>
          <w:spacing w:val="5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2"/>
          <w:sz w:val="18"/>
          <w:szCs w:val="18"/>
        </w:rPr>
        <w:t>compétences</w:t>
      </w:r>
      <w:r>
        <w:rPr>
          <w:rFonts w:cs="Univers Condensed;Times New Roman" w:ascii="Univers Condensed;Times New Roman" w:hAnsi="Univers Condensed;Times New Roman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2"/>
          <w:sz w:val="18"/>
          <w:szCs w:val="18"/>
        </w:rPr>
        <w:t>ne</w:t>
      </w:r>
      <w:r>
        <w:rPr>
          <w:rFonts w:cs="Univers Condensed;Times New Roman" w:ascii="Univers Condensed;Times New Roman" w:hAnsi="Univers Condensed;Times New Roman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2"/>
          <w:sz w:val="18"/>
          <w:szCs w:val="18"/>
        </w:rPr>
        <w:t>s’appliquent</w:t>
      </w:r>
      <w:r>
        <w:rPr>
          <w:rFonts w:cs="Univers Condensed;Times New Roman" w:ascii="Univers Condensed;Times New Roman" w:hAnsi="Univers Condensed;Times New Roman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 xml:space="preserve">pas </w:t>
      </w:r>
      <w:r>
        <w:rPr>
          <w:rFonts w:cs="Univers Condensed;Times New Roman" w:ascii="Univers Condensed;Times New Roman" w:hAnsi="Univers Condensed;Times New Roman"/>
          <w:color w:val="363435"/>
          <w:spacing w:val="1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2"/>
          <w:sz w:val="18"/>
          <w:szCs w:val="18"/>
        </w:rPr>
        <w:t>dans</w:t>
      </w:r>
      <w:r>
        <w:rPr>
          <w:rFonts w:cs="Univers Condensed;Times New Roman" w:ascii="Univers Condensed;Times New Roman" w:hAnsi="Univers Condensed;Times New Roman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 xml:space="preserve">tous </w:t>
      </w:r>
      <w:r>
        <w:rPr>
          <w:rFonts w:cs="Univers Condensed;Times New Roman" w:ascii="Univers Condensed;Times New Roman" w:hAnsi="Univers Condensed;Times New Roman"/>
          <w:color w:val="363435"/>
          <w:spacing w:val="7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sz w:val="18"/>
          <w:szCs w:val="18"/>
        </w:rPr>
        <w:t xml:space="preserve">les </w:t>
      </w:r>
      <w:r>
        <w:rPr>
          <w:rFonts w:cs="Univers Condensed;Times New Roman" w:ascii="Univers Condensed;Times New Roman" w:hAnsi="Univers Condensed;Times New Roman"/>
          <w:color w:val="363435"/>
          <w:spacing w:val="5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1.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à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la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2.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qui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se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de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la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3.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à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la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4.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à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>la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;Times New Roman" w:hAnsi="Univers Condensed;Times New Roman" w:cs="Univers Condensed;Times New Roman"/>
          <w:color w:val="000000"/>
          <w:sz w:val="11"/>
          <w:szCs w:val="11"/>
        </w:rPr>
      </w:pPr>
      <w:r>
        <w:rPr>
          <w:rFonts w:cs="Univers Condensed;Times New Roman" w:ascii="Univers Condensed;Times New Roman" w:hAnsi="Univers Condensed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2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520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Formul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question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pertinent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u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suje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scientifiqu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9" w:after="0"/>
              <w:ind w:left="123" w:hanging="0"/>
              <w:rPr>
                <w:rFonts w:ascii="Univers Condensed;Times New Roman" w:hAnsi="Univers Condensed;Times New Roman" w:cs="Univers Condensed;Times New Roman"/>
                <w:color w:val="000000"/>
                <w:sz w:val="18"/>
                <w:szCs w:val="18"/>
              </w:rPr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Compréhens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la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rel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caus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hanging="0"/>
              <w:rPr>
                <w:rFonts w:ascii="Univers Condensed;Times New Roman" w:hAnsi="Univers Condensed;Times New Roman" w:cs="Univers Condensed;Times New Roman"/>
                <w:color w:val="000000"/>
                <w:sz w:val="18"/>
                <w:szCs w:val="18"/>
              </w:rPr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à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effe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dan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l’élabor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d’un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question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43" w:hanging="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126"/>
                <w:position w:val="1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6"/>
                <w:w w:val="126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6"/>
                <w:position w:val="1"/>
                <w:sz w:val="18"/>
                <w:szCs w:val="18"/>
              </w:rPr>
              <w:t>recherch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;Times New Roman" w:hAnsi="Univers Condensed;Times New Roman" w:cs="Univers Condensed;Times New Roman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4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200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Formul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d’hypothès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ou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 xml:space="preserve">prédiction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possibles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760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Justific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8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9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hypothès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1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ou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prédiction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3" w:hanging="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escrip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la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émarch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expérimental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490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7"/>
                <w:sz w:val="18"/>
                <w:szCs w:val="18"/>
              </w:rPr>
              <w:t>utilis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du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 xml:space="preserve">se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sécur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204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Différenci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variabl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indépendante, dépendant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contrôlé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3" w:hanging="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Contrôl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variabl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22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d’un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9" w:after="0"/>
              <w:ind w:left="243" w:right="474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Réalis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d’observation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>complèt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5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8"/>
                <w:sz w:val="18"/>
                <w:szCs w:val="18"/>
              </w:rPr>
              <w:t xml:space="preserve">et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4"/>
                <w:sz w:val="18"/>
                <w:szCs w:val="18"/>
              </w:rPr>
              <w:t>précis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260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9"/>
                <w:sz w:val="18"/>
                <w:szCs w:val="18"/>
              </w:rPr>
              <w:t>Présent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onnées numériqu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 xml:space="preserve">dan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tableaux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graphiqu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Consign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donné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qualitativ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106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Détec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4"/>
                <w:sz w:val="18"/>
                <w:szCs w:val="18"/>
              </w:rPr>
              <w:t xml:space="preserve">divergence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an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4"/>
                <w:sz w:val="18"/>
                <w:szCs w:val="18"/>
              </w:rPr>
              <w:t>donné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4" w:after="0"/>
              <w:ind w:left="243" w:right="496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Formul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conclusion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à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17"/>
                <w:sz w:val="18"/>
                <w:szCs w:val="18"/>
              </w:rPr>
              <w:t>partir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obtenu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108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Évalu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2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la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à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 xml:space="preserve">repérant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possible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au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 xml:space="preserve">cours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d’un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30" w:hanging="120"/>
              <w:rPr/>
            </w:pPr>
            <w:r>
              <w:rPr>
                <w:rFonts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;Times New Roman" w:cs="Univers Condensed;Times New Roman" w:ascii="Univers Condensed;Times New Roman" w:hAnsi="Univers Condensed;Times New Roman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Formul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>recommandations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0"/>
                <w:sz w:val="18"/>
                <w:szCs w:val="18"/>
              </w:rPr>
              <w:t xml:space="preserve">visant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l’amélioration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la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>démarch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2"/>
                <w:sz w:val="18"/>
                <w:szCs w:val="18"/>
              </w:rPr>
              <w:t xml:space="preserve">expérimentale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ou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la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z w:val="18"/>
                <w:szCs w:val="18"/>
              </w:rPr>
              <w:t>à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d’une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;Times New Roman" w:ascii="Univers Condensed;Times New Roman" w:hAnsi="Univers Condensed;Times New Roman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1" w:before="56" w:after="0"/>
        <w:ind w:right="243" w:hanging="0"/>
        <w:jc w:val="right"/>
        <w:rPr>
          <w:rFonts w:ascii="Univers Condensed;Times New Roman" w:hAnsi="Univers Condensed;Times New Roman" w:cs="Univers Condensed;Times New Roman"/>
          <w:color w:val="000000"/>
          <w:sz w:val="18"/>
          <w:szCs w:val="18"/>
        </w:rPr>
      </w:pPr>
      <w:r>
        <w:rPr>
          <w:rFonts w:cs="Univers Condensed;Times New Roman" w:ascii="Univers Condensed;Times New Roman" w:hAnsi="Univers Condensed;Times New Roman"/>
          <w:color w:val="363435"/>
          <w:w w:val="119"/>
          <w:position w:val="-1"/>
          <w:sz w:val="18"/>
          <w:szCs w:val="18"/>
        </w:rPr>
        <w:t>(suite</w:t>
      </w:r>
      <w:r>
        <w:rPr>
          <w:rFonts w:cs="Univers Condensed;Times New Roman" w:ascii="Univers Condensed;Times New Roman" w:hAnsi="Univers Condensed;Times New Roman"/>
          <w:color w:val="363435"/>
          <w:spacing w:val="-4"/>
          <w:w w:val="119"/>
          <w:position w:val="-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position w:val="-1"/>
          <w:sz w:val="18"/>
          <w:szCs w:val="18"/>
        </w:rPr>
        <w:t>à</w:t>
      </w:r>
      <w:r>
        <w:rPr>
          <w:rFonts w:cs="Univers Condensed;Times New Roman" w:ascii="Univers Condensed;Times New Roman" w:hAnsi="Univers Condensed;Times New Roman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position w:val="-1"/>
          <w:sz w:val="18"/>
          <w:szCs w:val="18"/>
        </w:rPr>
        <w:t>la</w:t>
      </w:r>
      <w:r>
        <w:rPr>
          <w:rFonts w:cs="Univers Condensed;Times New Roman" w:ascii="Univers Condensed;Times New Roman" w:hAnsi="Univers Condensed;Times New Roman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19"/>
          <w:position w:val="-1"/>
          <w:sz w:val="18"/>
          <w:szCs w:val="18"/>
        </w:rPr>
        <w:t>page</w:t>
      </w:r>
      <w:r>
        <w:rPr>
          <w:rFonts w:cs="Univers Condensed;Times New Roman" w:ascii="Univers Condensed;Times New Roman" w:hAnsi="Univers Condensed;Times New Roman"/>
          <w:color w:val="363435"/>
          <w:spacing w:val="11"/>
          <w:w w:val="119"/>
          <w:position w:val="-1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color w:val="363435"/>
          <w:w w:val="119"/>
          <w:position w:val="-1"/>
          <w:sz w:val="18"/>
          <w:szCs w:val="18"/>
        </w:rPr>
        <w:t>suivante)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;Times New Roman" w:hAnsi="Univers Condensed;Times New Roman" w:cs="Univers Condensed;Times New Roman"/>
          <w:color w:val="000000"/>
          <w:sz w:val="20"/>
          <w:szCs w:val="20"/>
        </w:rPr>
      </w:pPr>
      <w:r>
        <w:rPr>
          <w:rFonts w:cs="Univers Condensed;Times New Roman" w:ascii="Univers Condensed;Times New Roman" w:hAnsi="Univers Condense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Univers Condensed;Times New Roman" w:hAnsi="Univers Condensed;Times New Roman" w:cs="Univers Condensed;Times New Roman"/>
          <w:color w:val="000000"/>
          <w:sz w:val="26"/>
          <w:szCs w:val="26"/>
        </w:rPr>
      </w:pPr>
      <w:r>
        <w:rPr>
          <w:rFonts w:cs="Univers Condensed;Times New Roman" w:ascii="Univers Condensed;Times New Roman" w:hAnsi="Univers Condensed;Times New Roman"/>
          <w:color w:val="000000"/>
          <w:sz w:val="26"/>
          <w:szCs w:val="26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840" w:leader="none"/>
        </w:tabs>
        <w:autoSpaceDE w:val="false"/>
        <w:spacing w:before="60" w:after="0"/>
        <w:ind w:left="130" w:right="-41" w:hanging="0"/>
        <w:rPr/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;Times New Roman" w:ascii="Univers Condensed;Times New Roman" w:hAnsi="Univers Condensed;Times New Roman"/>
          <w:b/>
          <w:bCs/>
          <w:color w:val="363435"/>
          <w:w w:val="106"/>
          <w:sz w:val="14"/>
          <w:szCs w:val="14"/>
        </w:rPr>
        <w:t>OÉ-23</w:t>
      </w:r>
      <w:r>
        <w:br w:type="page"/>
      </w:r>
    </w:p>
    <w:p>
      <w:pPr>
        <w:pStyle w:val="Normal"/>
        <w:widowControl w:val="false"/>
        <w:autoSpaceDE w:val="false"/>
        <w:spacing w:before="40" w:after="0"/>
        <w:ind w:left="123" w:hanging="0"/>
        <w:rPr>
          <w:rFonts w:ascii="Arial" w:hAnsi="Arial" w:cs="Arial"/>
          <w:color w:val="363435"/>
          <w:sz w:val="32"/>
          <w:szCs w:val="32"/>
        </w:rPr>
      </w:pPr>
      <w:r>
        <w:rPr>
          <w:rFonts w:cs="Arial" w:ascii="Arial" w:hAnsi="Arial"/>
          <w:color w:val="363435"/>
          <w:spacing w:val="-3"/>
          <w:sz w:val="32"/>
          <w:szCs w:val="32"/>
        </w:rPr>
        <w:t>Résum</w:t>
      </w:r>
      <w:r>
        <w:rPr>
          <w:rFonts w:cs="Arial" w:ascii="Arial" w:hAnsi="Arial"/>
          <w:color w:val="363435"/>
          <w:sz w:val="32"/>
          <w:szCs w:val="32"/>
        </w:rPr>
        <w:t>é</w:t>
      </w:r>
      <w:r>
        <w:rPr>
          <w:rFonts w:cs="Arial" w:ascii="Arial" w:hAnsi="Arial"/>
          <w:color w:val="363435"/>
          <w:spacing w:val="17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l’évaluatio</w:t>
      </w:r>
      <w:r>
        <w:rPr>
          <w:rFonts w:cs="Arial" w:ascii="Arial" w:hAnsi="Arial"/>
          <w:color w:val="363435"/>
          <w:sz w:val="32"/>
          <w:szCs w:val="32"/>
        </w:rPr>
        <w:t>n</w:t>
      </w:r>
      <w:r>
        <w:rPr>
          <w:rFonts w:cs="Arial" w:ascii="Arial" w:hAnsi="Arial"/>
          <w:color w:val="363435"/>
          <w:spacing w:val="-3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9</w:t>
      </w:r>
      <w:r>
        <w:rPr>
          <w:rFonts w:cs="Arial" w:ascii="Arial" w:hAnsi="Arial"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:</w:t>
      </w:r>
      <w:r>
        <w:rPr>
          <w:rFonts w:cs="Arial" w:ascii="Arial" w:hAnsi="Arial"/>
          <w:color w:val="363435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Conçoi</w:t>
      </w:r>
      <w:r>
        <w:rPr>
          <w:rFonts w:cs="Arial" w:ascii="Arial" w:hAnsi="Arial"/>
          <w:color w:val="363435"/>
          <w:sz w:val="32"/>
          <w:szCs w:val="32"/>
        </w:rPr>
        <w:t>s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t</w:t>
      </w:r>
      <w:r>
        <w:rPr>
          <w:rFonts w:cs="Arial" w:ascii="Arial" w:hAnsi="Arial"/>
          <w:color w:val="363435"/>
          <w:sz w:val="32"/>
          <w:szCs w:val="32"/>
        </w:rPr>
        <w:t>a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propr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expérienc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23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94" w:space="28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23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94" w:space="28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9830" w:type="dxa"/>
            <w:gridSpan w:val="6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66" w:after="0"/>
              <w:ind w:left="110" w:hanging="0"/>
              <w:rPr>
                <w:rFonts w:ascii="Univers 47 CondensedLight" w:hAnsi="Univers 47 CondensedLight" w:cs="Univers 47 CondensedLight"/>
                <w:b/>
                <w:b/>
                <w:bCs/>
                <w:color w:val="FDFDFD"/>
                <w:sz w:val="21"/>
                <w:szCs w:val="21"/>
              </w:rPr>
            </w:pPr>
            <w:r>
              <w:rPr>
                <w:rFonts w:cs="Univers 47 CondensedLight" w:ascii="Univers 47 CondensedLight" w:hAnsi="Univers 47 CondensedLight"/>
                <w:b/>
                <w:bCs/>
                <w:color w:val="FDFDFD"/>
                <w:sz w:val="21"/>
                <w:szCs w:val="21"/>
              </w:rPr>
              <w:t>Communication</w:t>
              <w:tab/>
              <w:t>1</w:t>
              <w:tab/>
              <w:t>2</w:t>
              <w:tab/>
              <w:t>3</w:t>
              <w:tab/>
              <w:t>4</w:t>
              <w:tab/>
              <w:t>Commentaires</w:t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825" w:hanging="120"/>
              <w:rPr/>
            </w:pP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•</w:t>
            </w:r>
            <w:r>
              <w:rPr>
                <w:rFonts w:eastAsia="Univers 57 Condensed;Times New Roman" w:cs="Univers 57 Condensed;Times New Roman" w:ascii="Univers 57 Condensed;Times New Roman" w:hAnsi="Univers 57 Condensed;Times New Roman"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Utilisa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convention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la terminologi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43" w:right="358" w:hanging="120"/>
              <w:rPr/>
            </w:pP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•</w:t>
            </w:r>
            <w:r>
              <w:rPr>
                <w:rFonts w:eastAsia="Univers 57 Condensed;Times New Roman" w:cs="Univers 57 Condensed;Times New Roman" w:ascii="Univers 57 Condensed;Times New Roman" w:hAnsi="Univers 57 Condensed;Times New Roman"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Communica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étap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’un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marche à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suivr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291" w:hanging="120"/>
              <w:rPr/>
            </w:pP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•</w:t>
            </w:r>
            <w:r>
              <w:rPr>
                <w:rFonts w:eastAsia="Univers 57 Condensed;Times New Roman" w:cs="Univers 57 Condensed;Times New Roman" w:ascii="Univers 57 Condensed;Times New Roman" w:hAnsi="Univers 57 Condensed;Times New Roman"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Express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organisa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idé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et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 l’informa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à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l’appui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’un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éci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6" w:after="0"/>
              <w:ind w:left="110" w:hanging="0"/>
              <w:rPr/>
            </w:pPr>
            <w:r>
              <w:rPr>
                <w:rFonts w:cs="Univers 47 CondensedLight" w:ascii="Univers 47 CondensedLight" w:hAnsi="Univers 47 CondensedLight"/>
                <w:b/>
                <w:bCs/>
                <w:color w:val="FDFDFD"/>
                <w:sz w:val="21"/>
                <w:szCs w:val="21"/>
              </w:rPr>
              <w:t>Mise</w:t>
            </w:r>
            <w:r>
              <w:rPr>
                <w:rFonts w:cs="Univers 47 CondensedLight" w:ascii="Univers 47 CondensedLight" w:hAnsi="Univers 47 CondensedLight"/>
                <w:b/>
                <w:bCs/>
                <w:color w:val="FDFDFD"/>
                <w:spacing w:val="5"/>
                <w:sz w:val="21"/>
                <w:szCs w:val="21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47 CondensedLight" w:ascii="Univers 47 CondensedLight" w:hAnsi="Univers 47 CondensedLight"/>
                <w:b/>
                <w:bCs/>
                <w:color w:val="FDFDFD"/>
                <w:spacing w:val="5"/>
                <w:sz w:val="21"/>
                <w:szCs w:val="21"/>
              </w:rPr>
              <w:t xml:space="preserve"> </w:t>
            </w:r>
            <w:r>
              <w:rPr>
                <w:rFonts w:cs="Univers 47 CondensedLight" w:ascii="Univers 47 CondensedLight" w:hAnsi="Univers 47 CondensedLight"/>
                <w:b/>
                <w:bCs/>
                <w:color w:val="FDFDFD"/>
                <w:sz w:val="21"/>
                <w:szCs w:val="21"/>
              </w:rPr>
              <w:t>application</w:t>
              <w:tab/>
              <w:t>1</w:t>
              <w:tab/>
              <w:t>2</w:t>
              <w:tab/>
              <w:t>3</w:t>
              <w:tab/>
              <w:t>4</w:t>
              <w:tab/>
              <w:t>Commentaires</w:t>
            </w:r>
          </w:p>
        </w:tc>
      </w:tr>
      <w:tr>
        <w:trPr>
          <w:trHeight w:val="62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39" w:hanging="120"/>
              <w:rPr/>
            </w:pP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•</w:t>
            </w:r>
            <w:r>
              <w:rPr>
                <w:rFonts w:eastAsia="Univers 57 Condensed;Times New Roman" w:cs="Univers 57 Condensed;Times New Roman" w:ascii="Univers 57 Condensed;Times New Roman" w:hAnsi="Univers 57 Condensed;Times New Roman"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Indica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possibilité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mis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en applica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concrèt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résultats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’une expérienc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3" w:hanging="0"/>
              <w:rPr/>
            </w:pP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•</w:t>
            </w:r>
            <w:r>
              <w:rPr>
                <w:rFonts w:eastAsia="Univers 57 Condensed;Times New Roman" w:cs="Univers 57 Condensed;Times New Roman" w:ascii="Univers 57 Condensed;Times New Roman" w:hAnsi="Univers 57 Condensed;Times New Roman"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Suggestion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poursuit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de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57 Condensed;Times New Roman" w:ascii="Univers 57 Condensed;Times New Roman" w:hAnsi="Univers 57 Condensed;Times New Roman"/>
                <w:color w:val="363435"/>
                <w:sz w:val="18"/>
                <w:szCs w:val="18"/>
              </w:rPr>
              <w:t>l’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47 CondensedLight" w:ascii="Univers 47 CondensedLight" w:hAnsi="Univers 47 CondensedLight"/>
          <w:b/>
          <w:bCs/>
          <w:color w:val="363435"/>
          <w:sz w:val="14"/>
          <w:szCs w:val="14"/>
        </w:rPr>
        <w:t xml:space="preserve">OÉ-24    </w:t>
      </w:r>
      <w:r>
        <w:rPr>
          <w:rFonts w:cs="Univers 47 CondensedLight" w:ascii="Univers 47 CondensedLight" w:hAnsi="Univers 47 CondensedLight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8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;Times New Roman" w:hAnsi="Univers Condensed;Times New Roman" w:cs="Univers Condensed;Times New Roman"/>
          <w:color w:val="000000"/>
          <w:sz w:val="14"/>
          <w:szCs w:val="14"/>
        </w:rPr>
      </w:pPr>
      <w:r>
        <w:rPr>
          <w:rFonts w:cs="Univers Condensed;Times New Roman" w:ascii="Univers Condensed;Times New Roman" w:hAnsi="Univers Condensed;Times New Roman"/>
          <w:color w:val="000000"/>
          <w:sz w:val="14"/>
          <w:szCs w:val="14"/>
        </w:rPr>
      </w:r>
    </w:p>
    <w:sectPr>
      <w:type w:val="nextPage"/>
      <w:pgSz w:w="12060" w:h="15660"/>
      <w:pgMar w:left="1240" w:right="760" w:gutter="0" w:header="0" w:top="700" w:footer="0" w:bottom="280"/>
      <w:pgNumType w:fmt="decimal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Times New Roman"/>
    <w:charset w:val="00"/>
    <w:family w:val="swiss"/>
    <w:pitch w:val="variable"/>
  </w:font>
  <w:font w:name="Univers 47 CondensedLight">
    <w:charset w:val="00"/>
    <w:family w:val="swiss"/>
    <w:pitch w:val="variable"/>
  </w:font>
  <w:font w:name="Univers 57 Condense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---</cp:lastModifiedBy>
  <dcterms:modified xsi:type="dcterms:W3CDTF">2009-08-20T13:05:00Z</dcterms:modified>
  <cp:revision>4</cp:revision>
  <dc:subject/>
  <dc:title>00a_7A_FM-FR-v5.qxp</dc:title>
</cp:coreProperties>
</file>