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2" w:after="0"/>
        <w:ind w:left="11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List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vérific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l’autoévalu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2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Réalis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2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un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0"/>
          <w:sz w:val="32"/>
          <w:szCs w:val="32"/>
        </w:rPr>
        <w:t>activité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80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80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2" w:right="457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5"/>
          <w:sz w:val="18"/>
          <w:szCs w:val="18"/>
        </w:rPr>
        <w:t>Attention</w:t>
      </w:r>
      <w:r>
        <w:rPr>
          <w:rFonts w:cs="Univers Condensed" w:ascii="Univers Condensed" w:hAnsi="Univers Condensed"/>
          <w:color w:val="363435"/>
          <w:spacing w:val="-1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!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i-dessous</w:t>
      </w:r>
      <w:r>
        <w:rPr>
          <w:rFonts w:cs="Univers Condensed" w:ascii="Univers Condensed" w:hAnsi="Univers Condensed"/>
          <w:color w:val="363435"/>
          <w:spacing w:val="14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Univers Condensed" w:hAnsi="Univers Condensed" w:cs="Univers Condensed"/>
          <w:color w:val="000000"/>
          <w:sz w:val="12"/>
          <w:szCs w:val="12"/>
        </w:rPr>
      </w:pPr>
      <w:r>
        <w:rPr>
          <w:rFonts w:cs="Univers Condensed" w:ascii="Univers Condensed" w:hAnsi="Univers Condense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61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mprend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étude.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matériel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73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aliser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sent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raphiq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alitativ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e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5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résenter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arguments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es conclusion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5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muniqu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ivr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35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laborer 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indiquer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activité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é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activ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26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