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45110</wp:posOffset>
                </wp:positionH>
                <wp:positionV relativeFrom="page">
                  <wp:posOffset>6473825</wp:posOffset>
                </wp:positionV>
                <wp:extent cx="1149350" cy="140335"/>
                <wp:effectExtent l="793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pacing w:val="-1"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utils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’é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aluation 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5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106"/>
                                <w:b/>
                                <w:szCs w:val="14"/>
                                <w:bCs/>
                                <w:rFonts w:eastAsia="Times New Roman" w:ascii="Univers Condensed" w:hAnsi="Univers Condensed" w:cs="Univers Condensed"/>
                                <w:color w:val="363435"/>
                                <w:lang w:val="fr-CA" w:bidi="ar-SA"/>
                              </w:rPr>
                              <w:t>OÉ-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3pt;margin-top:509.7pt;width:90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6"/>
                          <w:i/>
                          <w:spacing w:val="-1"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utils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’é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aluation 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5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106"/>
                          <w:b/>
                          <w:szCs w:val="14"/>
                          <w:bCs/>
                          <w:rFonts w:eastAsia="Times New Roman" w:ascii="Univers Condensed" w:hAnsi="Univers Condensed" w:cs="Univers Condensed"/>
                          <w:color w:val="363435"/>
                          <w:lang w:val="fr-CA" w:bidi="ar-SA"/>
                        </w:rPr>
                        <w:t>OÉ-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73685</wp:posOffset>
                </wp:positionH>
                <wp:positionV relativeFrom="page">
                  <wp:posOffset>1403985</wp:posOffset>
                </wp:positionV>
                <wp:extent cx="120840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110.5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6" w:after="0"/>
        <w:ind w:left="110" w:right="346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1039495</wp:posOffset>
                </wp:positionV>
                <wp:extent cx="8683625" cy="4445"/>
                <wp:effectExtent l="3810" t="444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5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5,7" path="m0,0l13674,7e" stroked="t" o:allowincell="f" style="position:absolute;margin-left:55.75pt;margin-top:81.85pt;width:683.7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activité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fin</w:t>
      </w:r>
      <w:r>
        <w:rPr>
          <w:rFonts w:cs="Arial" w:ascii="Arial" w:hAnsi="Arial"/>
          <w:color w:val="363435"/>
          <w:spacing w:val="2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’unité</w:t>
      </w:r>
      <w:r>
        <w:rPr>
          <w:rFonts w:cs="Arial" w:ascii="Arial" w:hAnsi="Arial"/>
          <w:color w:val="363435"/>
          <w:spacing w:val="7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7A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Teste</w:t>
      </w:r>
      <w:r>
        <w:rPr>
          <w:rFonts w:cs="Arial" w:ascii="Arial" w:hAnsi="Arial"/>
          <w:color w:val="363435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 xml:space="preserve">échantillon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échet</w:t>
      </w:r>
      <w:r>
        <w:rPr>
          <w:rFonts w:cs="Arial" w:ascii="Arial" w:hAnsi="Arial"/>
          <w:color w:val="363435"/>
          <w:spacing w:val="3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industrie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3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664"/>
        <w:gridCol w:w="2667"/>
        <w:gridCol w:w="2652"/>
        <w:gridCol w:w="2659"/>
      </w:tblGrid>
      <w:tr>
        <w:trPr>
          <w:trHeight w:val="39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8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70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mpréhension</w:t>
            </w:r>
          </w:p>
        </w:tc>
      </w:tr>
      <w:tr>
        <w:trPr>
          <w:trHeight w:val="371" w:hRule="exact"/>
        </w:trPr>
        <w:tc>
          <w:tcPr>
            <w:tcW w:w="3028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49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100" w:hanging="0"/>
              <w:jc w:val="both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cept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relatif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l’identif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épa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composant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mélang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complex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7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ept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ertinent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32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artiell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ertinent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315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on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color w:val="363435"/>
                <w:spacing w:val="4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ertinent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312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mont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connaissanc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pprofondi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ncept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ertinents.</w:t>
            </w:r>
          </w:p>
        </w:tc>
      </w:tr>
      <w:tr>
        <w:trPr>
          <w:trHeight w:val="54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escrip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oblèm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67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67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6" w:right="65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548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123" w:right="1084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roposi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olutions pratiqu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roblèm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7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atiqu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7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atiques 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24" w:right="7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atiqu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6" w:right="8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>propos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de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17"/>
                <w:sz w:val="18"/>
                <w:szCs w:val="18"/>
              </w:rPr>
              <w:t>prati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4"/>
                <w:sz w:val="18"/>
                <w:szCs w:val="18"/>
              </w:rPr>
              <w:t xml:space="preserve">qu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efficacité.</w:t>
            </w:r>
          </w:p>
        </w:tc>
      </w:tr>
      <w:tr>
        <w:trPr>
          <w:trHeight w:val="395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21"/>
                <w:szCs w:val="21"/>
              </w:rPr>
              <w:t>pensée</w:t>
            </w:r>
          </w:p>
        </w:tc>
      </w:tr>
      <w:tr>
        <w:trPr>
          <w:trHeight w:val="372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57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123" w:right="1018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Interrog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susceptibl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32" w:right="56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peu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scept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41" w:right="533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ssez suscept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24" w:right="43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estions généraleme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usceptibl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l’informat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46" w:right="34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toujour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scept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llect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information.</w:t>
            </w:r>
          </w:p>
        </w:tc>
      </w:tr>
      <w:tr>
        <w:trPr>
          <w:trHeight w:val="75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8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nécessair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32" w:right="25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nécessa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1" w:right="253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nécessa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24" w:right="25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nécessa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6" w:right="24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nécessa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ress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5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matériel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0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éoccup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consign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écur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32" w:right="414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eu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1" w:right="185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éoccupant moyenn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24" w:right="208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général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6" w:right="37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maté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18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toujour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</w:tr>
      <w:tr>
        <w:trPr>
          <w:trHeight w:val="747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123" w:right="626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Évalu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efficacité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métho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épa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composant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mélang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32" w:right="32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a 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1" w:right="321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a 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24" w:right="32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a 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2" w:after="0"/>
              <w:ind w:left="246" w:right="30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a 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ation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2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3" w:right="60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Amélio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métho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épa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vu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’accroîtr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efficac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32" w:right="5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1" w:right="51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24" w:right="51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6" w:right="49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</w:tbl>
    <w:p>
      <w:pPr>
        <w:sectPr>
          <w:type w:val="nextPage"/>
          <w:pgSz w:orient="landscape" w:w="15660" w:h="12060"/>
          <w:pgMar w:left="100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7" w:after="0"/>
        <w:ind w:right="120" w:hanging="0"/>
        <w:jc w:val="right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(suite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page</w:t>
      </w:r>
      <w:r>
        <w:rPr>
          <w:rFonts w:cs="Univers Condensed" w:ascii="Univers Condensed" w:hAnsi="Univers Condensed"/>
          <w:color w:val="363435"/>
          <w:spacing w:val="11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suivante)</w:t>
      </w:r>
    </w:p>
    <w:p>
      <w:pPr>
        <w:pStyle w:val="Normal"/>
        <w:widowControl w:val="false"/>
        <w:autoSpaceDE w:val="false"/>
        <w:spacing w:lineRule="exact" w:line="360" w:before="42" w:after="0"/>
        <w:ind w:left="110" w:right="3461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565</wp:posOffset>
                </wp:positionH>
                <wp:positionV relativeFrom="paragraph">
                  <wp:posOffset>3585210</wp:posOffset>
                </wp:positionV>
                <wp:extent cx="8683625" cy="4445"/>
                <wp:effectExtent l="3810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5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5,7" path="m0,0l13674,7e" stroked="t" o:allowincell="f" style="position:absolute;margin-left:55.95pt;margin-top:282.3pt;width:683.7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ragraph">
                  <wp:posOffset>1052195</wp:posOffset>
                </wp:positionV>
                <wp:extent cx="8683625" cy="5080"/>
                <wp:effectExtent l="3810" t="317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3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5" h="8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5,8" path="m0,0l13674,7e" stroked="t" o:allowincell="f" style="position:absolute;margin-left:55.95pt;margin-top:82.85pt;width:683.7pt;height:0.3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29360</wp:posOffset>
                </wp:positionH>
                <wp:positionV relativeFrom="page">
                  <wp:posOffset>2042160</wp:posOffset>
                </wp:positionV>
                <wp:extent cx="3126740" cy="146685"/>
                <wp:effectExtent l="1104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266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OÉ-32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28"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1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technologie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2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w w:val="89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spacing w:val="-3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w w:val="69"/>
                                <w:position w:val="4"/>
                                <w:szCs w:val="14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w w:val="69"/>
                                <w:position w:val="4"/>
                                <w:szCs w:val="14"/>
                                <w:spacing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w w:val="69"/>
                                <w:sz w:val="18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année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w w:val="69"/>
                                <w:sz w:val="18"/>
                                <w:szCs w:val="18"/>
                                <w:spacing w:val="1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2"/>
                                <w:spacing w:val="-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rspecti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5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ui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’enseign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8pt;margin-top:160.75pt;width:246.1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OÉ-32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28"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Sciences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t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1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technologie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2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w w:val="89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spacing w:val="-3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w w:val="69"/>
                          <w:position w:val="4"/>
                          <w:szCs w:val="14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w w:val="69"/>
                          <w:position w:val="4"/>
                          <w:szCs w:val="14"/>
                          <w:spacing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w w:val="69"/>
                          <w:sz w:val="18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année </w:t>
                      </w:r>
                      <w:r>
                        <w:rPr>
                          <w:kern w:val="2"/>
                          <w:i/>
                          <w:iCs/>
                          <w:w w:val="69"/>
                          <w:sz w:val="18"/>
                          <w:szCs w:val="18"/>
                          <w:spacing w:val="1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2"/>
                          <w:spacing w:val="-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rspecti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5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s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G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uid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’enseig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73685</wp:posOffset>
                </wp:positionH>
                <wp:positionV relativeFrom="page">
                  <wp:posOffset>6139815</wp:posOffset>
                </wp:positionV>
                <wp:extent cx="1208405" cy="114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483.4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activité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fin</w:t>
      </w:r>
      <w:r>
        <w:rPr>
          <w:rFonts w:cs="Arial" w:ascii="Arial" w:hAnsi="Arial"/>
          <w:color w:val="363435"/>
          <w:spacing w:val="2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’unité</w:t>
      </w:r>
      <w:r>
        <w:rPr>
          <w:rFonts w:cs="Arial" w:ascii="Arial" w:hAnsi="Arial"/>
          <w:color w:val="363435"/>
          <w:spacing w:val="7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7A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Teste</w:t>
      </w:r>
      <w:r>
        <w:rPr>
          <w:rFonts w:cs="Arial" w:ascii="Arial" w:hAnsi="Arial"/>
          <w:color w:val="363435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 xml:space="preserve">échantillon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échet</w:t>
      </w:r>
      <w:r>
        <w:rPr>
          <w:rFonts w:cs="Arial" w:ascii="Arial" w:hAnsi="Arial"/>
          <w:color w:val="363435"/>
          <w:spacing w:val="3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industriel</w:t>
      </w:r>
      <w:r>
        <w:rPr>
          <w:rFonts w:cs="Arial" w:ascii="Arial" w:hAnsi="Arial"/>
          <w:color w:val="363435"/>
          <w:spacing w:val="6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60"/>
        <w:gridCol w:w="2663"/>
        <w:gridCol w:w="2648"/>
        <w:gridCol w:w="2659"/>
      </w:tblGrid>
      <w:tr>
        <w:trPr>
          <w:trHeight w:val="405" w:hRule="exact"/>
        </w:trPr>
        <w:tc>
          <w:tcPr>
            <w:tcW w:w="3024" w:type="dxa"/>
            <w:tcBorders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84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0" w:type="dxa"/>
            <w:tcBorders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05" w:right="923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3" w:type="dxa"/>
            <w:tcBorders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18" w:right="913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FDFDFD"/>
              <w:bottom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18" w:right="89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left w:val="single" w:sz="4" w:space="0" w:color="FDFDFD"/>
              <w:bottom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914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54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157" w:hanging="0"/>
              <w:rPr>
                <w:rFonts w:ascii="Univers Condensed" w:hAnsi="Univers Condensed" w:cs="Univers Condensed"/>
                <w:b/>
                <w:b/>
                <w:bCs/>
                <w:color w:val="363435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21"/>
                <w:szCs w:val="21"/>
              </w:rPr>
              <w:t>Communication</w:t>
            </w:r>
          </w:p>
        </w:tc>
      </w:tr>
      <w:tr>
        <w:trPr>
          <w:trHeight w:val="371" w:hRule="exact"/>
        </w:trPr>
        <w:tc>
          <w:tcPr>
            <w:tcW w:w="3024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65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72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escription,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l’ai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 xml:space="preserve">d’u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organigramme,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sépare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composant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mélange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23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limitée,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i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organigramme,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osantes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105" w:hanging="127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larté,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i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rganigramme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1" w:right="51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osantes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143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,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ai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d’un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gramme,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right="577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osante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5" w:right="65" w:hanging="127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cr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larté,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i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rganigramme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right="50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épa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osantes.</w:t>
            </w:r>
          </w:p>
        </w:tc>
      </w:tr>
      <w:tr>
        <w:trPr>
          <w:trHeight w:val="539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Consign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observations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32" w:right="10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1" w:right="9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24" w:right="10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6" w:right="9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748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123" w:right="86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terminologie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32" w:right="6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précision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41" w:right="12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24" w:right="33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 terminologi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4" w:after="0"/>
              <w:ind w:left="245" w:right="31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eaucoup 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972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716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amélioré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 xml:space="preserve">u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organigramm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détaillé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2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right="369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é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u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organigramm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taillé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5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1" w:right="363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é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u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organigramm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taillé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5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right="365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é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u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organigramm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taillé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1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right="35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mélioré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u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organigramm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taillé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394" w:hRule="exact"/>
        </w:trPr>
        <w:tc>
          <w:tcPr>
            <w:tcW w:w="13654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application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38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8" w:after="0"/>
              <w:ind w:left="123" w:right="59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roposi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olu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mett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 xml:space="preserve">rebu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9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dangereus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mélange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2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lutio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right="39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bu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gereu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lutio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1" w:right="3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bu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gereu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lutio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right="3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bu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gereu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1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lutio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5" w:right="2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bu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osa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gereu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52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l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l’efficacité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métho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séparation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32" w:right="33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liq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açon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limité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éparation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1" w:right="324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lique 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faç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artiell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éparation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05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xpliqu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bien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efficacité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éparat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245" w:right="168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lique 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faç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approfondi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étho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éparation.</w:t>
            </w:r>
          </w:p>
        </w:tc>
      </w:tr>
      <w:tr>
        <w:trPr>
          <w:trHeight w:val="1168" w:hRule="exact"/>
        </w:trPr>
        <w:tc>
          <w:tcPr>
            <w:tcW w:w="30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431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ositiv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négativ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olu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retenu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société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l’environnement</w:t>
            </w:r>
          </w:p>
        </w:tc>
        <w:tc>
          <w:tcPr>
            <w:tcW w:w="26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19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ositiv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cié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  <w:tc>
          <w:tcPr>
            <w:tcW w:w="2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18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ositiv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cié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  <w:tc>
          <w:tcPr>
            <w:tcW w:w="26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28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répercussions</w:t>
            </w:r>
            <w:r>
              <w:rPr>
                <w:rFonts w:cs="Univers Condensed" w:ascii="Univers Condensed" w:hAnsi="Univers Condensed"/>
                <w:color w:val="363435"/>
                <w:spacing w:val="38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positiv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solution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société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17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41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répercussion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ositiv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socié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environn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60" w:h="12060"/>
      <w:pgMar w:left="1000" w:right="7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3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3:00Z</dcterms:modified>
  <cp:revision>2</cp:revision>
  <dc:subject/>
  <dc:title>00a_7A_FM-FR-v5.qxp</dc:title>
</cp:coreProperties>
</file>