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3.2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sz w:val="36"/>
          <w:szCs w:val="36"/>
        </w:rPr>
        <w:t xml:space="preserve">Schéma </w:t>
      </w:r>
      <w:r>
        <w:rPr>
          <w:rFonts w:cs="Arial" w:ascii="Arial" w:hAnsi="Arial"/>
          <w:color w:val="231E1F"/>
          <w:spacing w:val="4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7"/>
          <w:sz w:val="36"/>
          <w:szCs w:val="36"/>
        </w:rPr>
        <w:t>conceptuel</w:t>
      </w:r>
      <w:r>
        <w:rPr>
          <w:rFonts w:cs="Arial" w:ascii="Arial" w:hAnsi="Arial"/>
          <w:color w:val="231E1F"/>
          <w:spacing w:val="4"/>
          <w:w w:val="11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s</w:t>
      </w:r>
      <w:r>
        <w:rPr>
          <w:rFonts w:cs="Arial" w:ascii="Arial" w:hAnsi="Arial"/>
          <w:color w:val="231E1F"/>
          <w:spacing w:val="7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mélange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529" w:hanging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z w:val="26"/>
          <w:szCs w:val="26"/>
        </w:rPr>
        <w:t xml:space="preserve"> </w:t>
      </w:r>
      <w:r>
        <w:rPr>
          <w:rFonts w:eastAsia="Arial" w:cs="Arial" w:ascii="Arial" w:hAnsi="Arial"/>
          <w:color w:val="231E1F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w w:val="84"/>
          <w:sz w:val="26"/>
          <w:szCs w:val="26"/>
        </w:rPr>
        <w:t>ers-toi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chéma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onceptuel</w:t>
      </w:r>
      <w:r>
        <w:rPr>
          <w:rFonts w:cs="Arial" w:ascii="Arial" w:hAnsi="Arial"/>
          <w:color w:val="231E1F"/>
          <w:spacing w:val="-16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ant</w:t>
      </w:r>
      <w:r>
        <w:rPr>
          <w:rFonts w:cs="Arial" w:ascii="Arial" w:hAnsi="Arial"/>
          <w:color w:val="231E1F"/>
          <w:spacing w:val="-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pour</w:t>
      </w:r>
      <w:r>
        <w:rPr>
          <w:rFonts w:cs="Arial" w:ascii="Arial" w:hAnsi="Arial"/>
          <w:color w:val="231E1F"/>
          <w:spacing w:val="2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identifier</w:t>
      </w:r>
      <w:r>
        <w:rPr>
          <w:rFonts w:cs="Arial" w:ascii="Arial" w:hAnsi="Arial"/>
          <w:color w:val="231E1F"/>
          <w:spacing w:val="58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ents </w:t>
      </w:r>
      <w:r>
        <w:rPr>
          <w:rFonts w:cs="Arial" w:ascii="Arial" w:hAnsi="Arial"/>
          <w:color w:val="231E1F"/>
          <w:spacing w:val="4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ypes</w:t>
      </w:r>
      <w:r>
        <w:rPr>
          <w:rFonts w:cs="Arial" w:ascii="Arial" w:hAnsi="Arial"/>
          <w:color w:val="231E1F"/>
          <w:spacing w:val="2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mélanges</w:t>
      </w:r>
      <w:r>
        <w:rPr>
          <w:rFonts w:cs="Arial" w:ascii="Arial" w:hAnsi="Arial"/>
          <w:color w:val="231E1F"/>
          <w:spacing w:val="2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les </w:t>
      </w:r>
      <w:r>
        <w:rPr>
          <w:rFonts w:cs="Arial" w:ascii="Arial" w:hAnsi="Arial"/>
          <w:color w:val="231E1F"/>
          <w:w w:val="82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ntes</w:t>
      </w:r>
      <w:r>
        <w:rPr>
          <w:rFonts w:cs="Arial" w:ascii="Arial" w:hAnsi="Arial"/>
          <w:color w:val="231E1F"/>
          <w:spacing w:val="5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chniques</w:t>
      </w:r>
      <w:r>
        <w:rPr>
          <w:rFonts w:cs="Arial" w:ascii="Arial" w:hAnsi="Arial"/>
          <w:color w:val="231E1F"/>
          <w:spacing w:val="5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ration.</w:t>
      </w:r>
      <w:r>
        <w:rPr>
          <w:rFonts w:cs="Arial" w:ascii="Arial" w:hAnsi="Arial"/>
          <w:color w:val="231E1F"/>
          <w:spacing w:val="3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xplique 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iens</w:t>
      </w:r>
      <w:r>
        <w:rPr>
          <w:rFonts w:cs="Arial" w:ascii="Arial" w:hAnsi="Arial"/>
          <w:color w:val="231E1F"/>
          <w:spacing w:val="2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t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ncepts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lés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écri</w:t>
      </w:r>
      <w:r>
        <w:rPr>
          <w:rFonts w:cs="Arial" w:ascii="Arial" w:hAnsi="Arial"/>
          <w:color w:val="231E1F"/>
          <w:spacing w:val="-2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 xml:space="preserve">ant </w:t>
      </w:r>
      <w:r>
        <w:rPr>
          <w:rFonts w:cs="Arial" w:ascii="Arial" w:hAnsi="Arial"/>
          <w:color w:val="231E1F"/>
          <w:w w:val="83"/>
          <w:sz w:val="26"/>
          <w:szCs w:val="26"/>
        </w:rPr>
        <w:t>quelque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ots</w:t>
      </w:r>
      <w:r>
        <w:rPr>
          <w:rFonts w:cs="Arial" w:ascii="Arial" w:hAnsi="Arial"/>
          <w:color w:val="231E1F"/>
          <w:spacing w:val="3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r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raits</w:t>
      </w:r>
      <w:r>
        <w:rPr>
          <w:rFonts w:cs="Arial" w:ascii="Arial" w:hAnsi="Arial"/>
          <w:color w:val="231E1F"/>
          <w:spacing w:val="4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les</w:t>
      </w:r>
      <w:r>
        <w:rPr>
          <w:rFonts w:cs="Arial" w:ascii="Arial" w:hAnsi="Arial"/>
          <w:color w:val="231E1F"/>
          <w:spacing w:val="18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elient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25" w:after="0"/>
        <w:ind w:left="4705" w:right="416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position w:val="-1"/>
          <w:sz w:val="26"/>
          <w:szCs w:val="26"/>
        </w:rPr>
        <w:t>Mélange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740" w:right="12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31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ypes</w:t>
      </w:r>
    </w:p>
    <w:p>
      <w:pPr>
        <w:pStyle w:val="Normal"/>
        <w:widowControl w:val="false"/>
        <w:autoSpaceDE w:val="false"/>
        <w:spacing w:lineRule="exact" w:line="280" w:before="45" w:after="0"/>
        <w:ind w:right="827" w:firstLine="216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231E1F"/>
          <w:sz w:val="26"/>
          <w:szCs w:val="26"/>
        </w:rPr>
        <w:t>Méthodes de sépa</w:t>
      </w:r>
      <w:r>
        <w:rPr>
          <w:rFonts w:cs="Arial" w:ascii="Arial" w:hAnsi="Arial"/>
          <w:color w:val="231E1F"/>
          <w:spacing w:val="-3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ation</w:t>
      </w:r>
    </w:p>
    <w:p>
      <w:pPr>
        <w:sectPr>
          <w:type w:val="continuous"/>
          <w:pgSz w:w="12060" w:h="15660"/>
          <w:pgMar w:left="740" w:right="1240" w:gutter="0" w:header="0" w:top="360" w:footer="0" w:bottom="280"/>
          <w:cols w:num="2" w:equalWidth="false" w:sep="false">
            <w:col w:w="2496" w:space="5140"/>
            <w:col w:w="2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4057650</wp:posOffset>
                </wp:positionV>
                <wp:extent cx="6218555" cy="2826385"/>
                <wp:effectExtent l="1905" t="63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2826360"/>
                          <a:chOff x="0" y="0"/>
                          <a:chExt cx="6218640" cy="28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8640" cy="2826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270360"/>
                            <a:ext cx="7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0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21840"/>
                            <a:ext cx="7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0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91680"/>
                            <a:ext cx="139968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2400">
                                <a:moveTo>
                                  <a:pt x="0" y="0"/>
                                </a:moveTo>
                                <a:lnTo>
                                  <a:pt x="2199" y="2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91680"/>
                            <a:ext cx="139968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2400">
                                <a:moveTo>
                                  <a:pt x="2199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291680"/>
                            <a:ext cx="139968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2400">
                                <a:moveTo>
                                  <a:pt x="0" y="0"/>
                                </a:moveTo>
                                <a:lnTo>
                                  <a:pt x="2199" y="2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291680"/>
                            <a:ext cx="139968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2400">
                                <a:moveTo>
                                  <a:pt x="2199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6480"/>
                            <a:ext cx="12686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212">
                                <a:moveTo>
                                  <a:pt x="1993" y="606"/>
                                </a:moveTo>
                                <a:lnTo>
                                  <a:pt x="1993" y="606"/>
                                </a:lnTo>
                                <a:lnTo>
                                  <a:pt x="1990" y="556"/>
                                </a:lnTo>
                                <a:lnTo>
                                  <a:pt x="1980" y="507"/>
                                </a:lnTo>
                                <a:lnTo>
                                  <a:pt x="1964" y="460"/>
                                </a:lnTo>
                                <a:lnTo>
                                  <a:pt x="1943" y="414"/>
                                </a:lnTo>
                                <a:lnTo>
                                  <a:pt x="1915" y="370"/>
                                </a:lnTo>
                                <a:lnTo>
                                  <a:pt x="1882" y="327"/>
                                </a:lnTo>
                                <a:lnTo>
                                  <a:pt x="1844" y="286"/>
                                </a:lnTo>
                                <a:lnTo>
                                  <a:pt x="1801" y="248"/>
                                </a:lnTo>
                                <a:lnTo>
                                  <a:pt x="1753" y="211"/>
                                </a:lnTo>
                                <a:lnTo>
                                  <a:pt x="1701" y="177"/>
                                </a:lnTo>
                                <a:lnTo>
                                  <a:pt x="1645" y="145"/>
                                </a:lnTo>
                                <a:lnTo>
                                  <a:pt x="1585" y="116"/>
                                </a:lnTo>
                                <a:lnTo>
                                  <a:pt x="1522" y="90"/>
                                </a:lnTo>
                                <a:lnTo>
                                  <a:pt x="1455" y="67"/>
                                </a:lnTo>
                                <a:lnTo>
                                  <a:pt x="1385" y="47"/>
                                </a:lnTo>
                                <a:lnTo>
                                  <a:pt x="1312" y="30"/>
                                </a:lnTo>
                                <a:lnTo>
                                  <a:pt x="1236" y="17"/>
                                </a:lnTo>
                                <a:lnTo>
                                  <a:pt x="1158" y="7"/>
                                </a:lnTo>
                                <a:lnTo>
                                  <a:pt x="1078" y="2"/>
                                </a:lnTo>
                                <a:lnTo>
                                  <a:pt x="996" y="0"/>
                                </a:lnTo>
                                <a:lnTo>
                                  <a:pt x="915" y="2"/>
                                </a:lnTo>
                                <a:lnTo>
                                  <a:pt x="835" y="7"/>
                                </a:lnTo>
                                <a:lnTo>
                                  <a:pt x="757" y="17"/>
                                </a:lnTo>
                                <a:lnTo>
                                  <a:pt x="681" y="30"/>
                                </a:lnTo>
                                <a:lnTo>
                                  <a:pt x="608" y="47"/>
                                </a:lnTo>
                                <a:lnTo>
                                  <a:pt x="538" y="67"/>
                                </a:lnTo>
                                <a:lnTo>
                                  <a:pt x="471" y="90"/>
                                </a:lnTo>
                                <a:lnTo>
                                  <a:pt x="408" y="116"/>
                                </a:lnTo>
                                <a:lnTo>
                                  <a:pt x="348" y="145"/>
                                </a:lnTo>
                                <a:lnTo>
                                  <a:pt x="292" y="177"/>
                                </a:lnTo>
                                <a:lnTo>
                                  <a:pt x="239" y="211"/>
                                </a:lnTo>
                                <a:lnTo>
                                  <a:pt x="192" y="248"/>
                                </a:lnTo>
                                <a:lnTo>
                                  <a:pt x="149" y="286"/>
                                </a:lnTo>
                                <a:lnTo>
                                  <a:pt x="111" y="327"/>
                                </a:lnTo>
                                <a:lnTo>
                                  <a:pt x="78" y="370"/>
                                </a:lnTo>
                                <a:lnTo>
                                  <a:pt x="50" y="414"/>
                                </a:lnTo>
                                <a:lnTo>
                                  <a:pt x="28" y="460"/>
                                </a:lnTo>
                                <a:lnTo>
                                  <a:pt x="13" y="507"/>
                                </a:lnTo>
                                <a:lnTo>
                                  <a:pt x="3" y="556"/>
                                </a:lnTo>
                                <a:lnTo>
                                  <a:pt x="0" y="606"/>
                                </a:lnTo>
                                <a:lnTo>
                                  <a:pt x="3" y="655"/>
                                </a:lnTo>
                                <a:lnTo>
                                  <a:pt x="13" y="704"/>
                                </a:lnTo>
                                <a:lnTo>
                                  <a:pt x="28" y="751"/>
                                </a:lnTo>
                                <a:lnTo>
                                  <a:pt x="50" y="797"/>
                                </a:lnTo>
                                <a:lnTo>
                                  <a:pt x="78" y="842"/>
                                </a:lnTo>
                                <a:lnTo>
                                  <a:pt x="111" y="884"/>
                                </a:lnTo>
                                <a:lnTo>
                                  <a:pt x="149" y="925"/>
                                </a:lnTo>
                                <a:lnTo>
                                  <a:pt x="192" y="964"/>
                                </a:lnTo>
                                <a:lnTo>
                                  <a:pt x="239" y="1000"/>
                                </a:lnTo>
                                <a:lnTo>
                                  <a:pt x="292" y="1034"/>
                                </a:lnTo>
                                <a:lnTo>
                                  <a:pt x="348" y="1066"/>
                                </a:lnTo>
                                <a:lnTo>
                                  <a:pt x="408" y="1095"/>
                                </a:lnTo>
                                <a:lnTo>
                                  <a:pt x="471" y="1121"/>
                                </a:lnTo>
                                <a:lnTo>
                                  <a:pt x="538" y="1144"/>
                                </a:lnTo>
                                <a:lnTo>
                                  <a:pt x="608" y="1164"/>
                                </a:lnTo>
                                <a:lnTo>
                                  <a:pt x="681" y="1181"/>
                                </a:lnTo>
                                <a:lnTo>
                                  <a:pt x="757" y="1194"/>
                                </a:lnTo>
                                <a:lnTo>
                                  <a:pt x="835" y="1204"/>
                                </a:lnTo>
                                <a:lnTo>
                                  <a:pt x="915" y="1210"/>
                                </a:lnTo>
                                <a:lnTo>
                                  <a:pt x="996" y="1212"/>
                                </a:lnTo>
                                <a:lnTo>
                                  <a:pt x="1078" y="1210"/>
                                </a:lnTo>
                                <a:lnTo>
                                  <a:pt x="1158" y="1204"/>
                                </a:lnTo>
                                <a:lnTo>
                                  <a:pt x="1236" y="1194"/>
                                </a:lnTo>
                                <a:lnTo>
                                  <a:pt x="1312" y="1181"/>
                                </a:lnTo>
                                <a:lnTo>
                                  <a:pt x="1385" y="1164"/>
                                </a:lnTo>
                                <a:lnTo>
                                  <a:pt x="1455" y="1144"/>
                                </a:lnTo>
                                <a:lnTo>
                                  <a:pt x="1522" y="1121"/>
                                </a:lnTo>
                                <a:lnTo>
                                  <a:pt x="1585" y="1095"/>
                                </a:lnTo>
                                <a:lnTo>
                                  <a:pt x="1645" y="1066"/>
                                </a:lnTo>
                                <a:lnTo>
                                  <a:pt x="1701" y="1034"/>
                                </a:lnTo>
                                <a:lnTo>
                                  <a:pt x="1753" y="1000"/>
                                </a:lnTo>
                                <a:lnTo>
                                  <a:pt x="1801" y="964"/>
                                </a:lnTo>
                                <a:lnTo>
                                  <a:pt x="1844" y="925"/>
                                </a:lnTo>
                                <a:lnTo>
                                  <a:pt x="1882" y="884"/>
                                </a:lnTo>
                                <a:lnTo>
                                  <a:pt x="1915" y="842"/>
                                </a:lnTo>
                                <a:lnTo>
                                  <a:pt x="1943" y="797"/>
                                </a:lnTo>
                                <a:lnTo>
                                  <a:pt x="1964" y="751"/>
                                </a:lnTo>
                                <a:lnTo>
                                  <a:pt x="1980" y="704"/>
                                </a:lnTo>
                                <a:lnTo>
                                  <a:pt x="1990" y="655"/>
                                </a:lnTo>
                                <a:lnTo>
                                  <a:pt x="1993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6480"/>
                            <a:ext cx="12686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212">
                                <a:moveTo>
                                  <a:pt x="1993" y="606"/>
                                </a:moveTo>
                                <a:lnTo>
                                  <a:pt x="1990" y="655"/>
                                </a:lnTo>
                                <a:lnTo>
                                  <a:pt x="1980" y="704"/>
                                </a:lnTo>
                                <a:lnTo>
                                  <a:pt x="1964" y="751"/>
                                </a:lnTo>
                                <a:lnTo>
                                  <a:pt x="1943" y="797"/>
                                </a:lnTo>
                                <a:lnTo>
                                  <a:pt x="1915" y="842"/>
                                </a:lnTo>
                                <a:lnTo>
                                  <a:pt x="1882" y="884"/>
                                </a:lnTo>
                                <a:lnTo>
                                  <a:pt x="1844" y="925"/>
                                </a:lnTo>
                                <a:lnTo>
                                  <a:pt x="1801" y="964"/>
                                </a:lnTo>
                                <a:lnTo>
                                  <a:pt x="1753" y="1000"/>
                                </a:lnTo>
                                <a:lnTo>
                                  <a:pt x="1701" y="1034"/>
                                </a:lnTo>
                                <a:lnTo>
                                  <a:pt x="1645" y="1066"/>
                                </a:lnTo>
                                <a:lnTo>
                                  <a:pt x="1585" y="1095"/>
                                </a:lnTo>
                                <a:lnTo>
                                  <a:pt x="1522" y="1121"/>
                                </a:lnTo>
                                <a:lnTo>
                                  <a:pt x="1455" y="1144"/>
                                </a:lnTo>
                                <a:lnTo>
                                  <a:pt x="1385" y="1164"/>
                                </a:lnTo>
                                <a:lnTo>
                                  <a:pt x="1312" y="1181"/>
                                </a:lnTo>
                                <a:lnTo>
                                  <a:pt x="1236" y="1194"/>
                                </a:lnTo>
                                <a:lnTo>
                                  <a:pt x="1158" y="1204"/>
                                </a:lnTo>
                                <a:lnTo>
                                  <a:pt x="1078" y="1210"/>
                                </a:lnTo>
                                <a:lnTo>
                                  <a:pt x="996" y="1212"/>
                                </a:lnTo>
                                <a:lnTo>
                                  <a:pt x="915" y="1210"/>
                                </a:lnTo>
                                <a:lnTo>
                                  <a:pt x="835" y="1204"/>
                                </a:lnTo>
                                <a:lnTo>
                                  <a:pt x="757" y="1194"/>
                                </a:lnTo>
                                <a:lnTo>
                                  <a:pt x="681" y="1181"/>
                                </a:lnTo>
                                <a:lnTo>
                                  <a:pt x="608" y="1164"/>
                                </a:lnTo>
                                <a:lnTo>
                                  <a:pt x="538" y="1144"/>
                                </a:lnTo>
                                <a:lnTo>
                                  <a:pt x="471" y="1121"/>
                                </a:lnTo>
                                <a:lnTo>
                                  <a:pt x="408" y="1095"/>
                                </a:lnTo>
                                <a:lnTo>
                                  <a:pt x="348" y="1066"/>
                                </a:lnTo>
                                <a:lnTo>
                                  <a:pt x="292" y="1034"/>
                                </a:lnTo>
                                <a:lnTo>
                                  <a:pt x="239" y="1000"/>
                                </a:lnTo>
                                <a:lnTo>
                                  <a:pt x="192" y="964"/>
                                </a:lnTo>
                                <a:lnTo>
                                  <a:pt x="149" y="925"/>
                                </a:lnTo>
                                <a:lnTo>
                                  <a:pt x="111" y="884"/>
                                </a:lnTo>
                                <a:lnTo>
                                  <a:pt x="78" y="842"/>
                                </a:lnTo>
                                <a:lnTo>
                                  <a:pt x="50" y="797"/>
                                </a:lnTo>
                                <a:lnTo>
                                  <a:pt x="28" y="751"/>
                                </a:lnTo>
                                <a:lnTo>
                                  <a:pt x="13" y="704"/>
                                </a:lnTo>
                                <a:lnTo>
                                  <a:pt x="3" y="655"/>
                                </a:lnTo>
                                <a:lnTo>
                                  <a:pt x="0" y="606"/>
                                </a:lnTo>
                                <a:lnTo>
                                  <a:pt x="3" y="556"/>
                                </a:lnTo>
                                <a:lnTo>
                                  <a:pt x="13" y="507"/>
                                </a:lnTo>
                                <a:lnTo>
                                  <a:pt x="28" y="460"/>
                                </a:lnTo>
                                <a:lnTo>
                                  <a:pt x="50" y="414"/>
                                </a:lnTo>
                                <a:lnTo>
                                  <a:pt x="78" y="370"/>
                                </a:lnTo>
                                <a:lnTo>
                                  <a:pt x="111" y="327"/>
                                </a:lnTo>
                                <a:lnTo>
                                  <a:pt x="149" y="286"/>
                                </a:lnTo>
                                <a:lnTo>
                                  <a:pt x="192" y="248"/>
                                </a:lnTo>
                                <a:lnTo>
                                  <a:pt x="239" y="211"/>
                                </a:lnTo>
                                <a:lnTo>
                                  <a:pt x="292" y="177"/>
                                </a:lnTo>
                                <a:lnTo>
                                  <a:pt x="348" y="145"/>
                                </a:lnTo>
                                <a:lnTo>
                                  <a:pt x="408" y="116"/>
                                </a:lnTo>
                                <a:lnTo>
                                  <a:pt x="471" y="90"/>
                                </a:lnTo>
                                <a:lnTo>
                                  <a:pt x="538" y="67"/>
                                </a:lnTo>
                                <a:lnTo>
                                  <a:pt x="608" y="47"/>
                                </a:lnTo>
                                <a:lnTo>
                                  <a:pt x="681" y="30"/>
                                </a:lnTo>
                                <a:lnTo>
                                  <a:pt x="757" y="17"/>
                                </a:lnTo>
                                <a:lnTo>
                                  <a:pt x="835" y="7"/>
                                </a:lnTo>
                                <a:lnTo>
                                  <a:pt x="915" y="2"/>
                                </a:lnTo>
                                <a:lnTo>
                                  <a:pt x="996" y="0"/>
                                </a:lnTo>
                                <a:lnTo>
                                  <a:pt x="1078" y="2"/>
                                </a:lnTo>
                                <a:lnTo>
                                  <a:pt x="1158" y="7"/>
                                </a:lnTo>
                                <a:lnTo>
                                  <a:pt x="1236" y="17"/>
                                </a:lnTo>
                                <a:lnTo>
                                  <a:pt x="1312" y="30"/>
                                </a:lnTo>
                                <a:lnTo>
                                  <a:pt x="1385" y="47"/>
                                </a:lnTo>
                                <a:lnTo>
                                  <a:pt x="1455" y="67"/>
                                </a:lnTo>
                                <a:lnTo>
                                  <a:pt x="1522" y="90"/>
                                </a:lnTo>
                                <a:lnTo>
                                  <a:pt x="1585" y="116"/>
                                </a:lnTo>
                                <a:lnTo>
                                  <a:pt x="1645" y="145"/>
                                </a:lnTo>
                                <a:lnTo>
                                  <a:pt x="1701" y="177"/>
                                </a:lnTo>
                                <a:lnTo>
                                  <a:pt x="1753" y="211"/>
                                </a:lnTo>
                                <a:lnTo>
                                  <a:pt x="1801" y="248"/>
                                </a:lnTo>
                                <a:lnTo>
                                  <a:pt x="1844" y="286"/>
                                </a:lnTo>
                                <a:lnTo>
                                  <a:pt x="1882" y="327"/>
                                </a:lnTo>
                                <a:lnTo>
                                  <a:pt x="1915" y="370"/>
                                </a:lnTo>
                                <a:lnTo>
                                  <a:pt x="1943" y="414"/>
                                </a:lnTo>
                                <a:lnTo>
                                  <a:pt x="1964" y="460"/>
                                </a:lnTo>
                                <a:lnTo>
                                  <a:pt x="1980" y="507"/>
                                </a:lnTo>
                                <a:lnTo>
                                  <a:pt x="1990" y="556"/>
                                </a:lnTo>
                                <a:lnTo>
                                  <a:pt x="1993" y="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199520"/>
                            <a:ext cx="12686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212">
                                <a:moveTo>
                                  <a:pt x="1993" y="606"/>
                                </a:moveTo>
                                <a:lnTo>
                                  <a:pt x="1993" y="606"/>
                                </a:lnTo>
                                <a:lnTo>
                                  <a:pt x="1990" y="556"/>
                                </a:lnTo>
                                <a:lnTo>
                                  <a:pt x="1980" y="507"/>
                                </a:lnTo>
                                <a:lnTo>
                                  <a:pt x="1964" y="460"/>
                                </a:lnTo>
                                <a:lnTo>
                                  <a:pt x="1943" y="414"/>
                                </a:lnTo>
                                <a:lnTo>
                                  <a:pt x="1915" y="370"/>
                                </a:lnTo>
                                <a:lnTo>
                                  <a:pt x="1882" y="327"/>
                                </a:lnTo>
                                <a:lnTo>
                                  <a:pt x="1844" y="286"/>
                                </a:lnTo>
                                <a:lnTo>
                                  <a:pt x="1801" y="248"/>
                                </a:lnTo>
                                <a:lnTo>
                                  <a:pt x="1753" y="211"/>
                                </a:lnTo>
                                <a:lnTo>
                                  <a:pt x="1701" y="177"/>
                                </a:lnTo>
                                <a:lnTo>
                                  <a:pt x="1645" y="145"/>
                                </a:lnTo>
                                <a:lnTo>
                                  <a:pt x="1585" y="116"/>
                                </a:lnTo>
                                <a:lnTo>
                                  <a:pt x="1522" y="90"/>
                                </a:lnTo>
                                <a:lnTo>
                                  <a:pt x="1455" y="67"/>
                                </a:lnTo>
                                <a:lnTo>
                                  <a:pt x="1385" y="47"/>
                                </a:lnTo>
                                <a:lnTo>
                                  <a:pt x="1312" y="30"/>
                                </a:lnTo>
                                <a:lnTo>
                                  <a:pt x="1236" y="17"/>
                                </a:lnTo>
                                <a:lnTo>
                                  <a:pt x="1158" y="7"/>
                                </a:lnTo>
                                <a:lnTo>
                                  <a:pt x="1078" y="2"/>
                                </a:lnTo>
                                <a:lnTo>
                                  <a:pt x="996" y="0"/>
                                </a:lnTo>
                                <a:lnTo>
                                  <a:pt x="915" y="2"/>
                                </a:lnTo>
                                <a:lnTo>
                                  <a:pt x="835" y="7"/>
                                </a:lnTo>
                                <a:lnTo>
                                  <a:pt x="757" y="17"/>
                                </a:lnTo>
                                <a:lnTo>
                                  <a:pt x="681" y="30"/>
                                </a:lnTo>
                                <a:lnTo>
                                  <a:pt x="608" y="47"/>
                                </a:lnTo>
                                <a:lnTo>
                                  <a:pt x="538" y="67"/>
                                </a:lnTo>
                                <a:lnTo>
                                  <a:pt x="471" y="90"/>
                                </a:lnTo>
                                <a:lnTo>
                                  <a:pt x="408" y="116"/>
                                </a:lnTo>
                                <a:lnTo>
                                  <a:pt x="348" y="145"/>
                                </a:lnTo>
                                <a:lnTo>
                                  <a:pt x="292" y="177"/>
                                </a:lnTo>
                                <a:lnTo>
                                  <a:pt x="239" y="211"/>
                                </a:lnTo>
                                <a:lnTo>
                                  <a:pt x="192" y="248"/>
                                </a:lnTo>
                                <a:lnTo>
                                  <a:pt x="149" y="286"/>
                                </a:lnTo>
                                <a:lnTo>
                                  <a:pt x="111" y="327"/>
                                </a:lnTo>
                                <a:lnTo>
                                  <a:pt x="78" y="370"/>
                                </a:lnTo>
                                <a:lnTo>
                                  <a:pt x="50" y="414"/>
                                </a:lnTo>
                                <a:lnTo>
                                  <a:pt x="28" y="460"/>
                                </a:lnTo>
                                <a:lnTo>
                                  <a:pt x="13" y="507"/>
                                </a:lnTo>
                                <a:lnTo>
                                  <a:pt x="3" y="556"/>
                                </a:lnTo>
                                <a:lnTo>
                                  <a:pt x="0" y="606"/>
                                </a:lnTo>
                                <a:lnTo>
                                  <a:pt x="3" y="655"/>
                                </a:lnTo>
                                <a:lnTo>
                                  <a:pt x="13" y="704"/>
                                </a:lnTo>
                                <a:lnTo>
                                  <a:pt x="28" y="751"/>
                                </a:lnTo>
                                <a:lnTo>
                                  <a:pt x="50" y="797"/>
                                </a:lnTo>
                                <a:lnTo>
                                  <a:pt x="78" y="842"/>
                                </a:lnTo>
                                <a:lnTo>
                                  <a:pt x="111" y="884"/>
                                </a:lnTo>
                                <a:lnTo>
                                  <a:pt x="149" y="925"/>
                                </a:lnTo>
                                <a:lnTo>
                                  <a:pt x="192" y="964"/>
                                </a:lnTo>
                                <a:lnTo>
                                  <a:pt x="239" y="1000"/>
                                </a:lnTo>
                                <a:lnTo>
                                  <a:pt x="292" y="1034"/>
                                </a:lnTo>
                                <a:lnTo>
                                  <a:pt x="348" y="1066"/>
                                </a:lnTo>
                                <a:lnTo>
                                  <a:pt x="408" y="1095"/>
                                </a:lnTo>
                                <a:lnTo>
                                  <a:pt x="471" y="1121"/>
                                </a:lnTo>
                                <a:lnTo>
                                  <a:pt x="538" y="1144"/>
                                </a:lnTo>
                                <a:lnTo>
                                  <a:pt x="608" y="1164"/>
                                </a:lnTo>
                                <a:lnTo>
                                  <a:pt x="681" y="1181"/>
                                </a:lnTo>
                                <a:lnTo>
                                  <a:pt x="757" y="1194"/>
                                </a:lnTo>
                                <a:lnTo>
                                  <a:pt x="835" y="1204"/>
                                </a:lnTo>
                                <a:lnTo>
                                  <a:pt x="915" y="1210"/>
                                </a:lnTo>
                                <a:lnTo>
                                  <a:pt x="996" y="1212"/>
                                </a:lnTo>
                                <a:lnTo>
                                  <a:pt x="1078" y="1210"/>
                                </a:lnTo>
                                <a:lnTo>
                                  <a:pt x="1158" y="1204"/>
                                </a:lnTo>
                                <a:lnTo>
                                  <a:pt x="1236" y="1194"/>
                                </a:lnTo>
                                <a:lnTo>
                                  <a:pt x="1312" y="1181"/>
                                </a:lnTo>
                                <a:lnTo>
                                  <a:pt x="1385" y="1164"/>
                                </a:lnTo>
                                <a:lnTo>
                                  <a:pt x="1455" y="1144"/>
                                </a:lnTo>
                                <a:lnTo>
                                  <a:pt x="1522" y="1121"/>
                                </a:lnTo>
                                <a:lnTo>
                                  <a:pt x="1585" y="1095"/>
                                </a:lnTo>
                                <a:lnTo>
                                  <a:pt x="1645" y="1066"/>
                                </a:lnTo>
                                <a:lnTo>
                                  <a:pt x="1701" y="1034"/>
                                </a:lnTo>
                                <a:lnTo>
                                  <a:pt x="1753" y="1000"/>
                                </a:lnTo>
                                <a:lnTo>
                                  <a:pt x="1801" y="964"/>
                                </a:lnTo>
                                <a:lnTo>
                                  <a:pt x="1844" y="925"/>
                                </a:lnTo>
                                <a:lnTo>
                                  <a:pt x="1882" y="884"/>
                                </a:lnTo>
                                <a:lnTo>
                                  <a:pt x="1915" y="842"/>
                                </a:lnTo>
                                <a:lnTo>
                                  <a:pt x="1943" y="797"/>
                                </a:lnTo>
                                <a:lnTo>
                                  <a:pt x="1964" y="751"/>
                                </a:lnTo>
                                <a:lnTo>
                                  <a:pt x="1980" y="704"/>
                                </a:lnTo>
                                <a:lnTo>
                                  <a:pt x="1990" y="655"/>
                                </a:lnTo>
                                <a:lnTo>
                                  <a:pt x="1993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199520"/>
                            <a:ext cx="12686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212">
                                <a:moveTo>
                                  <a:pt x="1993" y="606"/>
                                </a:moveTo>
                                <a:lnTo>
                                  <a:pt x="1990" y="655"/>
                                </a:lnTo>
                                <a:lnTo>
                                  <a:pt x="1980" y="704"/>
                                </a:lnTo>
                                <a:lnTo>
                                  <a:pt x="1964" y="751"/>
                                </a:lnTo>
                                <a:lnTo>
                                  <a:pt x="1943" y="797"/>
                                </a:lnTo>
                                <a:lnTo>
                                  <a:pt x="1915" y="842"/>
                                </a:lnTo>
                                <a:lnTo>
                                  <a:pt x="1882" y="884"/>
                                </a:lnTo>
                                <a:lnTo>
                                  <a:pt x="1844" y="925"/>
                                </a:lnTo>
                                <a:lnTo>
                                  <a:pt x="1801" y="964"/>
                                </a:lnTo>
                                <a:lnTo>
                                  <a:pt x="1753" y="1000"/>
                                </a:lnTo>
                                <a:lnTo>
                                  <a:pt x="1701" y="1034"/>
                                </a:lnTo>
                                <a:lnTo>
                                  <a:pt x="1645" y="1066"/>
                                </a:lnTo>
                                <a:lnTo>
                                  <a:pt x="1585" y="1095"/>
                                </a:lnTo>
                                <a:lnTo>
                                  <a:pt x="1522" y="1121"/>
                                </a:lnTo>
                                <a:lnTo>
                                  <a:pt x="1455" y="1144"/>
                                </a:lnTo>
                                <a:lnTo>
                                  <a:pt x="1385" y="1164"/>
                                </a:lnTo>
                                <a:lnTo>
                                  <a:pt x="1312" y="1181"/>
                                </a:lnTo>
                                <a:lnTo>
                                  <a:pt x="1236" y="1194"/>
                                </a:lnTo>
                                <a:lnTo>
                                  <a:pt x="1158" y="1204"/>
                                </a:lnTo>
                                <a:lnTo>
                                  <a:pt x="1078" y="1210"/>
                                </a:lnTo>
                                <a:lnTo>
                                  <a:pt x="996" y="1212"/>
                                </a:lnTo>
                                <a:lnTo>
                                  <a:pt x="915" y="1210"/>
                                </a:lnTo>
                                <a:lnTo>
                                  <a:pt x="835" y="1204"/>
                                </a:lnTo>
                                <a:lnTo>
                                  <a:pt x="757" y="1194"/>
                                </a:lnTo>
                                <a:lnTo>
                                  <a:pt x="681" y="1181"/>
                                </a:lnTo>
                                <a:lnTo>
                                  <a:pt x="608" y="1164"/>
                                </a:lnTo>
                                <a:lnTo>
                                  <a:pt x="538" y="1144"/>
                                </a:lnTo>
                                <a:lnTo>
                                  <a:pt x="471" y="1121"/>
                                </a:lnTo>
                                <a:lnTo>
                                  <a:pt x="408" y="1095"/>
                                </a:lnTo>
                                <a:lnTo>
                                  <a:pt x="348" y="1066"/>
                                </a:lnTo>
                                <a:lnTo>
                                  <a:pt x="292" y="1034"/>
                                </a:lnTo>
                                <a:lnTo>
                                  <a:pt x="239" y="1000"/>
                                </a:lnTo>
                                <a:lnTo>
                                  <a:pt x="192" y="964"/>
                                </a:lnTo>
                                <a:lnTo>
                                  <a:pt x="149" y="925"/>
                                </a:lnTo>
                                <a:lnTo>
                                  <a:pt x="111" y="884"/>
                                </a:lnTo>
                                <a:lnTo>
                                  <a:pt x="78" y="842"/>
                                </a:lnTo>
                                <a:lnTo>
                                  <a:pt x="50" y="797"/>
                                </a:lnTo>
                                <a:lnTo>
                                  <a:pt x="28" y="751"/>
                                </a:lnTo>
                                <a:lnTo>
                                  <a:pt x="13" y="704"/>
                                </a:lnTo>
                                <a:lnTo>
                                  <a:pt x="3" y="655"/>
                                </a:lnTo>
                                <a:lnTo>
                                  <a:pt x="0" y="606"/>
                                </a:lnTo>
                                <a:lnTo>
                                  <a:pt x="3" y="556"/>
                                </a:lnTo>
                                <a:lnTo>
                                  <a:pt x="13" y="507"/>
                                </a:lnTo>
                                <a:lnTo>
                                  <a:pt x="28" y="460"/>
                                </a:lnTo>
                                <a:lnTo>
                                  <a:pt x="50" y="414"/>
                                </a:lnTo>
                                <a:lnTo>
                                  <a:pt x="78" y="370"/>
                                </a:lnTo>
                                <a:lnTo>
                                  <a:pt x="111" y="327"/>
                                </a:lnTo>
                                <a:lnTo>
                                  <a:pt x="149" y="286"/>
                                </a:lnTo>
                                <a:lnTo>
                                  <a:pt x="192" y="248"/>
                                </a:lnTo>
                                <a:lnTo>
                                  <a:pt x="239" y="211"/>
                                </a:lnTo>
                                <a:lnTo>
                                  <a:pt x="292" y="177"/>
                                </a:lnTo>
                                <a:lnTo>
                                  <a:pt x="348" y="145"/>
                                </a:lnTo>
                                <a:lnTo>
                                  <a:pt x="408" y="116"/>
                                </a:lnTo>
                                <a:lnTo>
                                  <a:pt x="471" y="90"/>
                                </a:lnTo>
                                <a:lnTo>
                                  <a:pt x="538" y="67"/>
                                </a:lnTo>
                                <a:lnTo>
                                  <a:pt x="608" y="47"/>
                                </a:lnTo>
                                <a:lnTo>
                                  <a:pt x="681" y="30"/>
                                </a:lnTo>
                                <a:lnTo>
                                  <a:pt x="757" y="17"/>
                                </a:lnTo>
                                <a:lnTo>
                                  <a:pt x="835" y="7"/>
                                </a:lnTo>
                                <a:lnTo>
                                  <a:pt x="915" y="2"/>
                                </a:lnTo>
                                <a:lnTo>
                                  <a:pt x="996" y="0"/>
                                </a:lnTo>
                                <a:lnTo>
                                  <a:pt x="1078" y="2"/>
                                </a:lnTo>
                                <a:lnTo>
                                  <a:pt x="1158" y="7"/>
                                </a:lnTo>
                                <a:lnTo>
                                  <a:pt x="1236" y="17"/>
                                </a:lnTo>
                                <a:lnTo>
                                  <a:pt x="1312" y="30"/>
                                </a:lnTo>
                                <a:lnTo>
                                  <a:pt x="1385" y="47"/>
                                </a:lnTo>
                                <a:lnTo>
                                  <a:pt x="1455" y="67"/>
                                </a:lnTo>
                                <a:lnTo>
                                  <a:pt x="1522" y="90"/>
                                </a:lnTo>
                                <a:lnTo>
                                  <a:pt x="1585" y="116"/>
                                </a:lnTo>
                                <a:lnTo>
                                  <a:pt x="1645" y="145"/>
                                </a:lnTo>
                                <a:lnTo>
                                  <a:pt x="1701" y="177"/>
                                </a:lnTo>
                                <a:lnTo>
                                  <a:pt x="1753" y="211"/>
                                </a:lnTo>
                                <a:lnTo>
                                  <a:pt x="1801" y="248"/>
                                </a:lnTo>
                                <a:lnTo>
                                  <a:pt x="1844" y="286"/>
                                </a:lnTo>
                                <a:lnTo>
                                  <a:pt x="1882" y="327"/>
                                </a:lnTo>
                                <a:lnTo>
                                  <a:pt x="1915" y="370"/>
                                </a:lnTo>
                                <a:lnTo>
                                  <a:pt x="1943" y="414"/>
                                </a:lnTo>
                                <a:lnTo>
                                  <a:pt x="1964" y="460"/>
                                </a:lnTo>
                                <a:lnTo>
                                  <a:pt x="1980" y="507"/>
                                </a:lnTo>
                                <a:lnTo>
                                  <a:pt x="1990" y="556"/>
                                </a:lnTo>
                                <a:lnTo>
                                  <a:pt x="1993" y="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202040"/>
                            <a:ext cx="12686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212">
                                <a:moveTo>
                                  <a:pt x="1993" y="606"/>
                                </a:moveTo>
                                <a:lnTo>
                                  <a:pt x="1993" y="606"/>
                                </a:lnTo>
                                <a:lnTo>
                                  <a:pt x="1990" y="556"/>
                                </a:lnTo>
                                <a:lnTo>
                                  <a:pt x="1980" y="507"/>
                                </a:lnTo>
                                <a:lnTo>
                                  <a:pt x="1964" y="460"/>
                                </a:lnTo>
                                <a:lnTo>
                                  <a:pt x="1943" y="414"/>
                                </a:lnTo>
                                <a:lnTo>
                                  <a:pt x="1915" y="370"/>
                                </a:lnTo>
                                <a:lnTo>
                                  <a:pt x="1882" y="327"/>
                                </a:lnTo>
                                <a:lnTo>
                                  <a:pt x="1844" y="286"/>
                                </a:lnTo>
                                <a:lnTo>
                                  <a:pt x="1801" y="248"/>
                                </a:lnTo>
                                <a:lnTo>
                                  <a:pt x="1753" y="211"/>
                                </a:lnTo>
                                <a:lnTo>
                                  <a:pt x="1701" y="177"/>
                                </a:lnTo>
                                <a:lnTo>
                                  <a:pt x="1645" y="145"/>
                                </a:lnTo>
                                <a:lnTo>
                                  <a:pt x="1585" y="116"/>
                                </a:lnTo>
                                <a:lnTo>
                                  <a:pt x="1522" y="90"/>
                                </a:lnTo>
                                <a:lnTo>
                                  <a:pt x="1455" y="67"/>
                                </a:lnTo>
                                <a:lnTo>
                                  <a:pt x="1385" y="47"/>
                                </a:lnTo>
                                <a:lnTo>
                                  <a:pt x="1312" y="30"/>
                                </a:lnTo>
                                <a:lnTo>
                                  <a:pt x="1236" y="17"/>
                                </a:lnTo>
                                <a:lnTo>
                                  <a:pt x="1158" y="7"/>
                                </a:lnTo>
                                <a:lnTo>
                                  <a:pt x="1078" y="2"/>
                                </a:lnTo>
                                <a:lnTo>
                                  <a:pt x="996" y="0"/>
                                </a:lnTo>
                                <a:lnTo>
                                  <a:pt x="915" y="2"/>
                                </a:lnTo>
                                <a:lnTo>
                                  <a:pt x="835" y="7"/>
                                </a:lnTo>
                                <a:lnTo>
                                  <a:pt x="757" y="17"/>
                                </a:lnTo>
                                <a:lnTo>
                                  <a:pt x="681" y="30"/>
                                </a:lnTo>
                                <a:lnTo>
                                  <a:pt x="608" y="47"/>
                                </a:lnTo>
                                <a:lnTo>
                                  <a:pt x="538" y="67"/>
                                </a:lnTo>
                                <a:lnTo>
                                  <a:pt x="471" y="90"/>
                                </a:lnTo>
                                <a:lnTo>
                                  <a:pt x="408" y="116"/>
                                </a:lnTo>
                                <a:lnTo>
                                  <a:pt x="348" y="145"/>
                                </a:lnTo>
                                <a:lnTo>
                                  <a:pt x="292" y="177"/>
                                </a:lnTo>
                                <a:lnTo>
                                  <a:pt x="239" y="211"/>
                                </a:lnTo>
                                <a:lnTo>
                                  <a:pt x="192" y="248"/>
                                </a:lnTo>
                                <a:lnTo>
                                  <a:pt x="149" y="286"/>
                                </a:lnTo>
                                <a:lnTo>
                                  <a:pt x="111" y="327"/>
                                </a:lnTo>
                                <a:lnTo>
                                  <a:pt x="78" y="370"/>
                                </a:lnTo>
                                <a:lnTo>
                                  <a:pt x="50" y="414"/>
                                </a:lnTo>
                                <a:lnTo>
                                  <a:pt x="28" y="460"/>
                                </a:lnTo>
                                <a:lnTo>
                                  <a:pt x="13" y="507"/>
                                </a:lnTo>
                                <a:lnTo>
                                  <a:pt x="3" y="556"/>
                                </a:lnTo>
                                <a:lnTo>
                                  <a:pt x="0" y="606"/>
                                </a:lnTo>
                                <a:lnTo>
                                  <a:pt x="3" y="655"/>
                                </a:lnTo>
                                <a:lnTo>
                                  <a:pt x="13" y="704"/>
                                </a:lnTo>
                                <a:lnTo>
                                  <a:pt x="28" y="751"/>
                                </a:lnTo>
                                <a:lnTo>
                                  <a:pt x="50" y="797"/>
                                </a:lnTo>
                                <a:lnTo>
                                  <a:pt x="78" y="842"/>
                                </a:lnTo>
                                <a:lnTo>
                                  <a:pt x="111" y="884"/>
                                </a:lnTo>
                                <a:lnTo>
                                  <a:pt x="149" y="925"/>
                                </a:lnTo>
                                <a:lnTo>
                                  <a:pt x="192" y="964"/>
                                </a:lnTo>
                                <a:lnTo>
                                  <a:pt x="239" y="1000"/>
                                </a:lnTo>
                                <a:lnTo>
                                  <a:pt x="292" y="1034"/>
                                </a:lnTo>
                                <a:lnTo>
                                  <a:pt x="348" y="1066"/>
                                </a:lnTo>
                                <a:lnTo>
                                  <a:pt x="408" y="1095"/>
                                </a:lnTo>
                                <a:lnTo>
                                  <a:pt x="471" y="1121"/>
                                </a:lnTo>
                                <a:lnTo>
                                  <a:pt x="538" y="1144"/>
                                </a:lnTo>
                                <a:lnTo>
                                  <a:pt x="608" y="1164"/>
                                </a:lnTo>
                                <a:lnTo>
                                  <a:pt x="681" y="1181"/>
                                </a:lnTo>
                                <a:lnTo>
                                  <a:pt x="757" y="1194"/>
                                </a:lnTo>
                                <a:lnTo>
                                  <a:pt x="835" y="1204"/>
                                </a:lnTo>
                                <a:lnTo>
                                  <a:pt x="915" y="1210"/>
                                </a:lnTo>
                                <a:lnTo>
                                  <a:pt x="996" y="1212"/>
                                </a:lnTo>
                                <a:lnTo>
                                  <a:pt x="1078" y="1210"/>
                                </a:lnTo>
                                <a:lnTo>
                                  <a:pt x="1158" y="1204"/>
                                </a:lnTo>
                                <a:lnTo>
                                  <a:pt x="1236" y="1194"/>
                                </a:lnTo>
                                <a:lnTo>
                                  <a:pt x="1312" y="1181"/>
                                </a:lnTo>
                                <a:lnTo>
                                  <a:pt x="1385" y="1164"/>
                                </a:lnTo>
                                <a:lnTo>
                                  <a:pt x="1455" y="1144"/>
                                </a:lnTo>
                                <a:lnTo>
                                  <a:pt x="1522" y="1121"/>
                                </a:lnTo>
                                <a:lnTo>
                                  <a:pt x="1585" y="1095"/>
                                </a:lnTo>
                                <a:lnTo>
                                  <a:pt x="1645" y="1066"/>
                                </a:lnTo>
                                <a:lnTo>
                                  <a:pt x="1701" y="1034"/>
                                </a:lnTo>
                                <a:lnTo>
                                  <a:pt x="1753" y="1000"/>
                                </a:lnTo>
                                <a:lnTo>
                                  <a:pt x="1801" y="964"/>
                                </a:lnTo>
                                <a:lnTo>
                                  <a:pt x="1844" y="925"/>
                                </a:lnTo>
                                <a:lnTo>
                                  <a:pt x="1882" y="884"/>
                                </a:lnTo>
                                <a:lnTo>
                                  <a:pt x="1915" y="842"/>
                                </a:lnTo>
                                <a:lnTo>
                                  <a:pt x="1943" y="797"/>
                                </a:lnTo>
                                <a:lnTo>
                                  <a:pt x="1964" y="751"/>
                                </a:lnTo>
                                <a:lnTo>
                                  <a:pt x="1980" y="704"/>
                                </a:lnTo>
                                <a:lnTo>
                                  <a:pt x="1990" y="655"/>
                                </a:lnTo>
                                <a:lnTo>
                                  <a:pt x="1993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202040"/>
                            <a:ext cx="12686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212">
                                <a:moveTo>
                                  <a:pt x="1993" y="606"/>
                                </a:moveTo>
                                <a:lnTo>
                                  <a:pt x="1990" y="655"/>
                                </a:lnTo>
                                <a:lnTo>
                                  <a:pt x="1980" y="704"/>
                                </a:lnTo>
                                <a:lnTo>
                                  <a:pt x="1964" y="751"/>
                                </a:lnTo>
                                <a:lnTo>
                                  <a:pt x="1943" y="797"/>
                                </a:lnTo>
                                <a:lnTo>
                                  <a:pt x="1915" y="842"/>
                                </a:lnTo>
                                <a:lnTo>
                                  <a:pt x="1882" y="884"/>
                                </a:lnTo>
                                <a:lnTo>
                                  <a:pt x="1844" y="925"/>
                                </a:lnTo>
                                <a:lnTo>
                                  <a:pt x="1801" y="964"/>
                                </a:lnTo>
                                <a:lnTo>
                                  <a:pt x="1753" y="1000"/>
                                </a:lnTo>
                                <a:lnTo>
                                  <a:pt x="1701" y="1034"/>
                                </a:lnTo>
                                <a:lnTo>
                                  <a:pt x="1645" y="1066"/>
                                </a:lnTo>
                                <a:lnTo>
                                  <a:pt x="1585" y="1095"/>
                                </a:lnTo>
                                <a:lnTo>
                                  <a:pt x="1522" y="1121"/>
                                </a:lnTo>
                                <a:lnTo>
                                  <a:pt x="1455" y="1144"/>
                                </a:lnTo>
                                <a:lnTo>
                                  <a:pt x="1385" y="1164"/>
                                </a:lnTo>
                                <a:lnTo>
                                  <a:pt x="1312" y="1181"/>
                                </a:lnTo>
                                <a:lnTo>
                                  <a:pt x="1236" y="1194"/>
                                </a:lnTo>
                                <a:lnTo>
                                  <a:pt x="1158" y="1204"/>
                                </a:lnTo>
                                <a:lnTo>
                                  <a:pt x="1078" y="1210"/>
                                </a:lnTo>
                                <a:lnTo>
                                  <a:pt x="996" y="1212"/>
                                </a:lnTo>
                                <a:lnTo>
                                  <a:pt x="915" y="1210"/>
                                </a:lnTo>
                                <a:lnTo>
                                  <a:pt x="835" y="1204"/>
                                </a:lnTo>
                                <a:lnTo>
                                  <a:pt x="757" y="1194"/>
                                </a:lnTo>
                                <a:lnTo>
                                  <a:pt x="681" y="1181"/>
                                </a:lnTo>
                                <a:lnTo>
                                  <a:pt x="608" y="1164"/>
                                </a:lnTo>
                                <a:lnTo>
                                  <a:pt x="538" y="1144"/>
                                </a:lnTo>
                                <a:lnTo>
                                  <a:pt x="471" y="1121"/>
                                </a:lnTo>
                                <a:lnTo>
                                  <a:pt x="408" y="1095"/>
                                </a:lnTo>
                                <a:lnTo>
                                  <a:pt x="348" y="1066"/>
                                </a:lnTo>
                                <a:lnTo>
                                  <a:pt x="292" y="1034"/>
                                </a:lnTo>
                                <a:lnTo>
                                  <a:pt x="239" y="1000"/>
                                </a:lnTo>
                                <a:lnTo>
                                  <a:pt x="192" y="964"/>
                                </a:lnTo>
                                <a:lnTo>
                                  <a:pt x="149" y="925"/>
                                </a:lnTo>
                                <a:lnTo>
                                  <a:pt x="111" y="884"/>
                                </a:lnTo>
                                <a:lnTo>
                                  <a:pt x="78" y="842"/>
                                </a:lnTo>
                                <a:lnTo>
                                  <a:pt x="50" y="797"/>
                                </a:lnTo>
                                <a:lnTo>
                                  <a:pt x="28" y="751"/>
                                </a:lnTo>
                                <a:lnTo>
                                  <a:pt x="13" y="704"/>
                                </a:lnTo>
                                <a:lnTo>
                                  <a:pt x="3" y="655"/>
                                </a:lnTo>
                                <a:lnTo>
                                  <a:pt x="0" y="606"/>
                                </a:lnTo>
                                <a:lnTo>
                                  <a:pt x="3" y="556"/>
                                </a:lnTo>
                                <a:lnTo>
                                  <a:pt x="13" y="507"/>
                                </a:lnTo>
                                <a:lnTo>
                                  <a:pt x="28" y="460"/>
                                </a:lnTo>
                                <a:lnTo>
                                  <a:pt x="50" y="414"/>
                                </a:lnTo>
                                <a:lnTo>
                                  <a:pt x="78" y="370"/>
                                </a:lnTo>
                                <a:lnTo>
                                  <a:pt x="111" y="327"/>
                                </a:lnTo>
                                <a:lnTo>
                                  <a:pt x="149" y="286"/>
                                </a:lnTo>
                                <a:lnTo>
                                  <a:pt x="192" y="248"/>
                                </a:lnTo>
                                <a:lnTo>
                                  <a:pt x="239" y="211"/>
                                </a:lnTo>
                                <a:lnTo>
                                  <a:pt x="292" y="177"/>
                                </a:lnTo>
                                <a:lnTo>
                                  <a:pt x="348" y="145"/>
                                </a:lnTo>
                                <a:lnTo>
                                  <a:pt x="408" y="116"/>
                                </a:lnTo>
                                <a:lnTo>
                                  <a:pt x="471" y="90"/>
                                </a:lnTo>
                                <a:lnTo>
                                  <a:pt x="538" y="67"/>
                                </a:lnTo>
                                <a:lnTo>
                                  <a:pt x="608" y="47"/>
                                </a:lnTo>
                                <a:lnTo>
                                  <a:pt x="681" y="30"/>
                                </a:lnTo>
                                <a:lnTo>
                                  <a:pt x="757" y="17"/>
                                </a:lnTo>
                                <a:lnTo>
                                  <a:pt x="835" y="7"/>
                                </a:lnTo>
                                <a:lnTo>
                                  <a:pt x="915" y="2"/>
                                </a:lnTo>
                                <a:lnTo>
                                  <a:pt x="996" y="0"/>
                                </a:lnTo>
                                <a:lnTo>
                                  <a:pt x="1078" y="2"/>
                                </a:lnTo>
                                <a:lnTo>
                                  <a:pt x="1158" y="7"/>
                                </a:lnTo>
                                <a:lnTo>
                                  <a:pt x="1236" y="17"/>
                                </a:lnTo>
                                <a:lnTo>
                                  <a:pt x="1312" y="30"/>
                                </a:lnTo>
                                <a:lnTo>
                                  <a:pt x="1385" y="47"/>
                                </a:lnTo>
                                <a:lnTo>
                                  <a:pt x="1455" y="67"/>
                                </a:lnTo>
                                <a:lnTo>
                                  <a:pt x="1522" y="90"/>
                                </a:lnTo>
                                <a:lnTo>
                                  <a:pt x="1585" y="116"/>
                                </a:lnTo>
                                <a:lnTo>
                                  <a:pt x="1645" y="145"/>
                                </a:lnTo>
                                <a:lnTo>
                                  <a:pt x="1701" y="177"/>
                                </a:lnTo>
                                <a:lnTo>
                                  <a:pt x="1753" y="211"/>
                                </a:lnTo>
                                <a:lnTo>
                                  <a:pt x="1801" y="248"/>
                                </a:lnTo>
                                <a:lnTo>
                                  <a:pt x="1844" y="286"/>
                                </a:lnTo>
                                <a:lnTo>
                                  <a:pt x="1882" y="327"/>
                                </a:lnTo>
                                <a:lnTo>
                                  <a:pt x="1915" y="370"/>
                                </a:lnTo>
                                <a:lnTo>
                                  <a:pt x="1943" y="414"/>
                                </a:lnTo>
                                <a:lnTo>
                                  <a:pt x="1964" y="460"/>
                                </a:lnTo>
                                <a:lnTo>
                                  <a:pt x="1980" y="507"/>
                                </a:lnTo>
                                <a:lnTo>
                                  <a:pt x="1990" y="556"/>
                                </a:lnTo>
                                <a:lnTo>
                                  <a:pt x="1993" y="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551160"/>
                            <a:ext cx="9669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180">
                                <a:moveTo>
                                  <a:pt x="0" y="0"/>
                                </a:moveTo>
                                <a:lnTo>
                                  <a:pt x="1520" y="1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51160"/>
                            <a:ext cx="9669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180">
                                <a:moveTo>
                                  <a:pt x="0" y="1180"/>
                                </a:moveTo>
                                <a:lnTo>
                                  <a:pt x="15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319.5pt;width:489.65pt;height:222.55pt" coordorigin="1152,6390" coordsize="9793,4451">
                <v:rect id="shape_0" fillcolor="#fefefe" stroked="f" o:allowincell="f" style="position:absolute;left:1152;top:6390;width:9792;height:445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2079e" stroked="t" o:allowincell="f" style="position:absolute;left:9156;top:6816;width:0;height:208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079e" stroked="t" o:allowincell="f" style="position:absolute;left:2902;top:6897;width:0;height:208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200,2400" path="m0,0l2199,2400e" stroked="t" o:allowincell="f" style="position:absolute;left:2562;top:8424;width:2203;height:240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200,2400" path="m2199,0l0,2400e" stroked="t" o:allowincell="f" style="position:absolute;left:1159;top:8424;width:2203;height:240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200,2400" path="m0,0l2199,2400e" stroked="t" o:allowincell="f" style="position:absolute;left:8735;top:8424;width:2203;height:240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200,2400" path="m2199,0l0,2400e" stroked="t" o:allowincell="f" style="position:absolute;left:7332;top:8424;width:2203;height:240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994,1212" path="m1993,606l1993,606l1990,556l1980,507l1964,460l1943,414l1915,370l1882,327l1844,286l1801,248l1753,211l1701,177l1645,145l1585,116l1522,90l1455,67l1385,47l1312,30l1236,17l1158,7l1078,2l996,0l915,2l835,7l757,17l681,30l608,47l538,67l471,90l408,116l348,145l292,177l239,211l192,248l149,286l111,327l78,370l50,414l28,460l13,507l3,556l0,606l3,655l13,704l28,751l50,797l78,842l111,884l149,925l192,964l239,1000l292,1034l348,1066l408,1095l471,1121l538,1144l608,1164l681,1181l757,1194l835,1204l915,1210l996,1212l1078,1210l1158,1204l1236,1194l1312,1181l1385,1164l1455,1144l1522,1121l1585,1095l1645,1066l1701,1034l1753,1000l1801,964l1844,925l1882,884l1915,842l1943,797l1964,751l1980,704l1990,655l1993,606xe" fillcolor="#fefefe" stroked="f" o:allowincell="f" style="position:absolute;left:5043;top:6400;width:1997;height:12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94,1212" path="m1993,606l1990,655l1980,704l1964,751l1943,797l1915,842l1882,884l1844,925l1801,964l1753,1000l1701,1034l1645,1066l1585,1095l1522,1121l1455,1144l1385,1164l1312,1181l1236,1194l1158,1204l1078,1210l996,1212l915,1210l835,1204l757,1194l681,1181l608,1164l538,1144l471,1121l408,1095l348,1066l292,1034l239,1000l192,964l149,925l111,884l78,842l50,797l28,751l13,704l3,655l0,606l3,556l13,507l28,460l50,414l78,370l111,327l149,286l192,248l239,211l292,177l348,145l408,116l471,90l538,67l608,47l681,30l757,17l835,7l915,2l996,0l1078,2l1158,7l1236,17l1312,30l1385,47l1455,67l1522,90l1585,116l1645,145l1701,177l1753,211l1801,248l1844,286l1882,327l1915,370l1943,414l1964,460l1980,507l1990,556l1993,606xe" stroked="t" o:allowincell="f" style="position:absolute;left:5043;top:6400;width:1997;height:1216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994,1212" path="m1993,606l1993,606l1990,556l1980,507l1964,460l1943,414l1915,370l1882,327l1844,286l1801,248l1753,211l1701,177l1645,145l1585,116l1522,90l1455,67l1385,47l1312,30l1236,17l1158,7l1078,2l996,0l915,2l835,7l757,17l681,30l608,47l538,67l471,90l408,116l348,145l292,177l239,211l192,248l149,286l111,327l78,370l50,414l28,460l13,507l3,556l0,606l3,655l13,704l28,751l50,797l78,842l111,884l149,925l192,964l239,1000l292,1034l348,1066l408,1095l471,1121l538,1144l608,1164l681,1181l757,1194l835,1204l915,1210l996,1212l1078,1210l1158,1204l1236,1194l1312,1181l1385,1164l1455,1144l1522,1121l1585,1095l1645,1066l1701,1034l1753,1000l1801,964l1844,925l1882,884l1915,842l1943,797l1964,751l1980,704l1990,655l1993,606xe" fillcolor="#fefefe" stroked="f" o:allowincell="f" style="position:absolute;left:1916;top:8279;width:1997;height:12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94,1212" path="m1993,606l1990,655l1980,704l1964,751l1943,797l1915,842l1882,884l1844,925l1801,964l1753,1000l1701,1034l1645,1066l1585,1095l1522,1121l1455,1144l1385,1164l1312,1181l1236,1194l1158,1204l1078,1210l996,1212l915,1210l835,1204l757,1194l681,1181l608,1164l538,1144l471,1121l408,1095l348,1066l292,1034l239,1000l192,964l149,925l111,884l78,842l50,797l28,751l13,704l3,655l0,606l3,556l13,507l28,460l50,414l78,370l111,327l149,286l192,248l239,211l292,177l348,145l408,116l471,90l538,67l608,47l681,30l757,17l835,7l915,2l996,0l1078,2l1158,7l1236,17l1312,30l1385,47l1455,67l1522,90l1585,116l1645,145l1701,177l1753,211l1801,248l1844,286l1882,327l1915,370l1943,414l1964,460l1980,507l1990,556l1993,606xe" stroked="t" o:allowincell="f" style="position:absolute;left:1916;top:8279;width:1997;height:1216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994,1212" path="m1993,606l1993,606l1990,556l1980,507l1964,460l1943,414l1915,370l1882,327l1844,286l1801,248l1753,211l1701,177l1645,145l1585,116l1522,90l1455,67l1385,47l1312,30l1236,17l1158,7l1078,2l996,0l915,2l835,7l757,17l681,30l608,47l538,67l471,90l408,116l348,145l292,177l239,211l192,248l149,286l111,327l78,370l50,414l28,460l13,507l3,556l0,606l3,655l13,704l28,751l50,797l78,842l111,884l149,925l192,964l239,1000l292,1034l348,1066l408,1095l471,1121l538,1144l608,1164l681,1181l757,1194l835,1204l915,1210l996,1212l1078,1210l1158,1204l1236,1194l1312,1181l1385,1164l1455,1144l1522,1121l1585,1095l1645,1066l1701,1034l1753,1000l1801,964l1844,925l1882,884l1915,842l1943,797l1964,751l1980,704l1990,655l1993,606xe" fillcolor="#fefefe" stroked="f" o:allowincell="f" style="position:absolute;left:8169;top:8283;width:1997;height:12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94,1212" path="m1993,606l1990,655l1980,704l1964,751l1943,797l1915,842l1882,884l1844,925l1801,964l1753,1000l1701,1034l1645,1066l1585,1095l1522,1121l1455,1144l1385,1164l1312,1181l1236,1194l1158,1204l1078,1210l996,1212l915,1210l835,1204l757,1194l681,1181l608,1164l538,1144l471,1121l408,1095l348,1066l292,1034l239,1000l192,964l149,925l111,884l78,842l50,797l28,751l13,704l3,655l0,606l3,556l13,507l28,460l50,414l78,370l111,327l149,286l192,248l239,211l292,177l348,145l408,116l471,90l538,67l608,47l681,30l757,17l835,7l915,2l996,0l1078,2l1158,7l1236,17l1312,30l1385,47l1455,67l1522,90l1585,116l1645,145l1701,177l1753,211l1801,248l1844,286l1882,327l1915,370l1943,414l1964,460l1980,507l1990,556l1993,606xe" stroked="t" o:allowincell="f" style="position:absolute;left:8169;top:8283;width:1997;height:1216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520,1180" path="m0,0l1520,1180e" stroked="t" o:allowincell="f" style="position:absolute;left:6951;top:7258;width:1522;height:118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520,1180" path="m0,1180l1520,0e" stroked="t" o:allowincell="f" style="position:absolute;left:3614;top:7258;width:1522;height:118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26" w:after="0"/>
        <w:ind w:left="100" w:hanging="0"/>
        <w:rPr/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54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.2-1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sectPr>
      <w:type w:val="continuous"/>
      <w:pgSz w:w="12060" w:h="15660"/>
      <w:pgMar w:left="740" w:right="124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2:00Z</dcterms:modified>
  <cp:revision>2</cp:revision>
  <dc:subject/>
  <dc:title>00a_7A_FM-FR-v5.qxp</dc:title>
</cp:coreProperties>
</file>